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lang w:val="tr-TR"/>
        </w:rPr>
      </w:pPr>
      <w:r>
        <w:rPr>
          <w:sz w:val="24"/>
          <w:u w:val="single"/>
          <w:lang w:val="tr-TR"/>
        </w:rPr>
      </w:r>
    </w:p>
    <w:tbl>
      <w:tblPr>
        <w:tblW w:w="8478" w:type="dxa"/>
        <w:jc w:val="left"/>
        <w:tblInd w:w="-108" w:type="dxa"/>
        <w:tblLayout w:type="fixed"/>
        <w:tblCellMar>
          <w:top w:w="0" w:type="dxa"/>
          <w:left w:w="108" w:type="dxa"/>
          <w:bottom w:w="0" w:type="dxa"/>
          <w:right w:w="108" w:type="dxa"/>
        </w:tblCellMar>
      </w:tblPr>
      <w:tblGrid>
        <w:gridCol w:w="4261"/>
        <w:gridCol w:w="4217"/>
      </w:tblGrid>
      <w:tr>
        <w:trPr/>
        <w:tc>
          <w:tcPr>
            <w:tcW w:w="4261" w:type="dxa"/>
            <w:tcBorders/>
          </w:tcPr>
          <w:p>
            <w:pPr>
              <w:pStyle w:val="Normal"/>
              <w:rPr>
                <w:sz w:val="24"/>
                <w:u w:val="single"/>
                <w:lang w:val="tr-TR"/>
              </w:rPr>
            </w:pPr>
            <w:r>
              <w:rPr>
                <w:sz w:val="24"/>
                <w:lang w:val="tr-TR"/>
              </w:rPr>
              <w:t>DÖNEM : IV</w:t>
            </w:r>
          </w:p>
        </w:tc>
        <w:tc>
          <w:tcPr>
            <w:tcW w:w="4217" w:type="dxa"/>
            <w:tcBorders/>
          </w:tcPr>
          <w:p>
            <w:pPr>
              <w:pStyle w:val="Normal"/>
              <w:jc w:val="center"/>
              <w:rPr>
                <w:sz w:val="24"/>
                <w:u w:val="single"/>
                <w:lang w:val="tr-TR"/>
              </w:rPr>
            </w:pPr>
            <w:r>
              <w:rPr>
                <w:sz w:val="24"/>
                <w:lang w:val="tr-TR"/>
              </w:rPr>
              <w:t xml:space="preserve">       </w:t>
            </w:r>
            <w:r>
              <w:rPr>
                <w:sz w:val="24"/>
                <w:lang w:val="tr-TR"/>
              </w:rPr>
              <w:t>YASAMA YILI: 2000/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p>
    <w:p>
      <w:pPr>
        <w:pStyle w:val="Normal"/>
        <w:jc w:val="center"/>
        <w:rPr>
          <w:sz w:val="24"/>
          <w:lang w:val="tr-TR"/>
        </w:rPr>
      </w:pPr>
      <w:r>
        <w:rPr>
          <w:sz w:val="24"/>
          <w:lang w:val="tr-TR"/>
        </w:rPr>
      </w:r>
    </w:p>
    <w:p>
      <w:pPr>
        <w:pStyle w:val="Normal"/>
        <w:jc w:val="center"/>
        <w:rPr>
          <w:b/>
          <w:b/>
          <w:sz w:val="40"/>
          <w:lang w:val="tr-TR"/>
        </w:rPr>
      </w:pPr>
      <w:r>
        <w:rPr>
          <w:b/>
          <w:sz w:val="40"/>
          <w:lang w:val="tr-TR"/>
        </w:rPr>
        <w:t>KUZEY KIBRIS TÜRK CUMHURİYETİ</w:t>
      </w:r>
    </w:p>
    <w:p>
      <w:pPr>
        <w:pStyle w:val="Normal"/>
        <w:jc w:val="center"/>
        <w:rPr>
          <w:b/>
          <w:b/>
          <w:sz w:val="24"/>
          <w:lang w:val="tr-TR"/>
        </w:rPr>
      </w:pPr>
      <w:r>
        <w:rPr>
          <w:b/>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sz w:val="48"/>
          <w:lang w:val="tr-TR"/>
        </w:rPr>
      </w:pPr>
      <w:r>
        <w:rPr>
          <w:sz w:val="48"/>
          <w:lang w:val="tr-TR"/>
        </w:rPr>
      </w:r>
    </w:p>
    <w:p>
      <w:pPr>
        <w:pStyle w:val="Normal"/>
        <w:jc w:val="center"/>
        <w:rPr>
          <w:b/>
          <w:b/>
          <w:sz w:val="24"/>
          <w:lang w:val="tr-TR"/>
        </w:rPr>
      </w:pPr>
      <w:r>
        <w:rPr>
          <w:b/>
          <w:sz w:val="48"/>
          <w:lang w:val="tr-TR"/>
        </w:rPr>
        <w:t>TUTANAK DERGİSİ</w:t>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spacing w:lineRule="auto" w:line="480"/>
        <w:jc w:val="center"/>
        <w:rPr>
          <w:sz w:val="24"/>
          <w:lang w:val="tr-TR"/>
        </w:rPr>
      </w:pPr>
      <w:r>
        <w:rPr>
          <w:sz w:val="24"/>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16’ncı Birleşim</w:t>
      </w:r>
    </w:p>
    <w:p>
      <w:pPr>
        <w:pStyle w:val="Normal"/>
        <w:spacing w:lineRule="auto" w:line="480"/>
        <w:jc w:val="center"/>
        <w:rPr>
          <w:sz w:val="24"/>
          <w:lang w:val="tr-TR"/>
        </w:rPr>
      </w:pPr>
      <w:r>
        <w:rPr>
          <w:sz w:val="24"/>
          <w:lang w:val="tr-TR"/>
        </w:rPr>
        <w:t xml:space="preserve">   </w:t>
      </w:r>
      <w:r>
        <w:rPr>
          <w:sz w:val="24"/>
          <w:lang w:val="tr-TR"/>
        </w:rPr>
        <w:t xml:space="preserve">12 Aralık 2000, Salı       </w:t>
      </w:r>
      <w:r>
        <w:br w:type="page"/>
      </w:r>
    </w:p>
    <w:p>
      <w:pPr>
        <w:pStyle w:val="Normal"/>
        <w:spacing w:lineRule="auto" w:line="480"/>
        <w:jc w:val="center"/>
        <w:rPr>
          <w:sz w:val="24"/>
          <w:lang w:val="tr-TR"/>
        </w:rPr>
      </w:pPr>
      <w:r>
        <w:rPr>
          <w:sz w:val="24"/>
          <w:lang w:val="tr-TR"/>
        </w:rPr>
        <w:t>İÇİNDEKİLER</w:t>
      </w:r>
    </w:p>
    <w:tbl>
      <w:tblPr>
        <w:tblW w:w="8520" w:type="dxa"/>
        <w:jc w:val="left"/>
        <w:tblInd w:w="-108" w:type="dxa"/>
        <w:tblLayout w:type="fixed"/>
        <w:tblCellMar>
          <w:top w:w="0" w:type="dxa"/>
          <w:left w:w="108" w:type="dxa"/>
          <w:bottom w:w="0" w:type="dxa"/>
          <w:right w:w="108" w:type="dxa"/>
        </w:tblCellMar>
      </w:tblPr>
      <w:tblGrid>
        <w:gridCol w:w="534"/>
        <w:gridCol w:w="567"/>
        <w:gridCol w:w="6237"/>
        <w:gridCol w:w="1182"/>
      </w:tblGrid>
      <w:tr>
        <w:trPr/>
        <w:tc>
          <w:tcPr>
            <w:tcW w:w="534" w:type="dxa"/>
            <w:tcBorders/>
          </w:tcPr>
          <w:p>
            <w:pPr>
              <w:pStyle w:val="Normal"/>
              <w:snapToGrid w:val="false"/>
              <w:spacing w:lineRule="auto" w:line="360"/>
              <w:jc w:val="both"/>
              <w:rPr>
                <w:sz w:val="24"/>
                <w:lang w:val="tr-TR"/>
              </w:rPr>
            </w:pPr>
            <w:r>
              <w:rPr>
                <w:sz w:val="24"/>
                <w:lang w:val="tr-TR"/>
              </w:rPr>
            </w:r>
          </w:p>
        </w:tc>
        <w:tc>
          <w:tcPr>
            <w:tcW w:w="6804" w:type="dxa"/>
            <w:gridSpan w:val="2"/>
            <w:tcBorders/>
          </w:tcPr>
          <w:p>
            <w:pPr>
              <w:pStyle w:val="Normal"/>
              <w:snapToGrid w:val="false"/>
              <w:spacing w:lineRule="auto" w:line="360"/>
              <w:jc w:val="both"/>
              <w:rPr>
                <w:sz w:val="24"/>
                <w:lang w:val="tr-TR"/>
              </w:rPr>
            </w:pPr>
            <w:r>
              <w:rPr>
                <w:sz w:val="24"/>
                <w:lang w:val="tr-TR"/>
              </w:rPr>
            </w:r>
          </w:p>
        </w:tc>
        <w:tc>
          <w:tcPr>
            <w:tcW w:w="1182" w:type="dxa"/>
            <w:tcBorders/>
          </w:tcPr>
          <w:p>
            <w:pPr>
              <w:pStyle w:val="Normal"/>
              <w:spacing w:lineRule="auto" w:line="360"/>
              <w:jc w:val="both"/>
              <w:rPr>
                <w:sz w:val="24"/>
                <w:lang w:val="tr-TR"/>
              </w:rPr>
            </w:pPr>
            <w:r>
              <w:rPr>
                <w:sz w:val="24"/>
                <w:lang w:val="tr-TR"/>
              </w:rPr>
              <w:t>SAYFA</w:t>
            </w:r>
          </w:p>
        </w:tc>
      </w:tr>
      <w:tr>
        <w:trPr/>
        <w:tc>
          <w:tcPr>
            <w:tcW w:w="534" w:type="dxa"/>
            <w:tcBorders/>
          </w:tcPr>
          <w:p>
            <w:pPr>
              <w:pStyle w:val="Normal"/>
              <w:spacing w:lineRule="auto" w:line="360"/>
              <w:jc w:val="both"/>
              <w:rPr>
                <w:sz w:val="24"/>
                <w:lang w:val="tr-TR"/>
              </w:rPr>
            </w:pPr>
            <w:r>
              <w:rPr>
                <w:sz w:val="24"/>
                <w:lang w:val="tr-TR"/>
              </w:rPr>
              <w:t>I.</w:t>
            </w:r>
          </w:p>
        </w:tc>
        <w:tc>
          <w:tcPr>
            <w:tcW w:w="6804" w:type="dxa"/>
            <w:gridSpan w:val="2"/>
            <w:tcBorders/>
          </w:tcPr>
          <w:p>
            <w:pPr>
              <w:pStyle w:val="Normal"/>
              <w:spacing w:lineRule="auto" w:line="360"/>
              <w:jc w:val="both"/>
              <w:rPr>
                <w:sz w:val="24"/>
                <w:lang w:val="tr-TR"/>
              </w:rPr>
            </w:pPr>
            <w:r>
              <w:rPr>
                <w:sz w:val="24"/>
                <w:lang w:val="tr-TR"/>
              </w:rPr>
              <w:t>ÖZEL GÜNDEM</w:t>
            </w:r>
          </w:p>
        </w:tc>
        <w:tc>
          <w:tcPr>
            <w:tcW w:w="1182" w:type="dxa"/>
            <w:tcBorders/>
          </w:tcPr>
          <w:p>
            <w:pPr>
              <w:pStyle w:val="Normal"/>
              <w:snapToGrid w:val="false"/>
              <w:spacing w:lineRule="auto" w:line="360"/>
              <w:jc w:val="center"/>
              <w:rPr>
                <w:sz w:val="24"/>
                <w:lang w:val="tr-TR"/>
              </w:rPr>
            </w:pPr>
            <w:r>
              <w:rPr>
                <w:sz w:val="24"/>
                <w:lang w:val="tr-TR"/>
              </w:rPr>
            </w:r>
          </w:p>
        </w:tc>
      </w:tr>
      <w:tr>
        <w:trPr/>
        <w:tc>
          <w:tcPr>
            <w:tcW w:w="534" w:type="dxa"/>
            <w:tcBorders/>
          </w:tcPr>
          <w:p>
            <w:pPr>
              <w:pStyle w:val="Normal"/>
              <w:snapToGrid w:val="false"/>
              <w:spacing w:lineRule="auto" w:line="360"/>
              <w:jc w:val="both"/>
              <w:rPr>
                <w:sz w:val="24"/>
                <w:lang w:val="tr-TR"/>
              </w:rPr>
            </w:pPr>
            <w:r>
              <w:rPr>
                <w:sz w:val="24"/>
                <w:lang w:val="tr-TR"/>
              </w:rPr>
            </w:r>
          </w:p>
        </w:tc>
        <w:tc>
          <w:tcPr>
            <w:tcW w:w="6804" w:type="dxa"/>
            <w:gridSpan w:val="2"/>
            <w:tcBorders/>
          </w:tcPr>
          <w:p>
            <w:pPr>
              <w:pStyle w:val="Normal"/>
              <w:spacing w:lineRule="auto" w:line="360"/>
              <w:jc w:val="both"/>
              <w:rPr>
                <w:sz w:val="24"/>
                <w:lang w:val="tr-TR"/>
              </w:rPr>
            </w:pPr>
            <w:r>
              <w:rPr>
                <w:sz w:val="24"/>
                <w:lang w:val="tr-TR"/>
              </w:rPr>
              <w:tab/>
              <w:t>-2001   Mali  Yılı  Bütçe  Yasa  Tasarısına  (Y.T No:190/3/2000)ilişkin  Görüşmeler (Devam)</w:t>
            </w:r>
          </w:p>
          <w:p>
            <w:pPr>
              <w:pStyle w:val="Normal"/>
              <w:spacing w:lineRule="auto" w:line="360"/>
              <w:jc w:val="both"/>
              <w:rPr>
                <w:sz w:val="24"/>
                <w:lang w:val="tr-TR"/>
              </w:rPr>
            </w:pPr>
            <w:r>
              <w:rPr>
                <w:sz w:val="24"/>
                <w:lang w:val="tr-TR"/>
              </w:rPr>
            </w:r>
          </w:p>
        </w:tc>
        <w:tc>
          <w:tcPr>
            <w:tcW w:w="1182" w:type="dxa"/>
            <w:tcBorders/>
          </w:tcPr>
          <w:p>
            <w:pPr>
              <w:pStyle w:val="Normal"/>
              <w:spacing w:lineRule="auto" w:line="360"/>
              <w:jc w:val="center"/>
              <w:rPr>
                <w:sz w:val="24"/>
                <w:lang w:val="tr-TR"/>
              </w:rPr>
            </w:pPr>
            <w:r>
              <w:rPr>
                <w:sz w:val="24"/>
                <w:lang w:val="tr-TR"/>
              </w:rPr>
              <w:t>1004</w:t>
            </w:r>
          </w:p>
        </w:tc>
      </w:tr>
      <w:tr>
        <w:trPr/>
        <w:tc>
          <w:tcPr>
            <w:tcW w:w="534" w:type="dxa"/>
            <w:tcBorders/>
          </w:tcPr>
          <w:p>
            <w:pPr>
              <w:pStyle w:val="Normal"/>
              <w:snapToGrid w:val="false"/>
              <w:spacing w:lineRule="auto" w:line="360"/>
              <w:jc w:val="both"/>
              <w:rPr>
                <w:sz w:val="24"/>
                <w:lang w:val="tr-TR"/>
              </w:rPr>
            </w:pPr>
            <w:r>
              <w:rPr>
                <w:sz w:val="24"/>
                <w:lang w:val="tr-TR"/>
              </w:rPr>
            </w:r>
          </w:p>
        </w:tc>
        <w:tc>
          <w:tcPr>
            <w:tcW w:w="567" w:type="dxa"/>
            <w:tcBorders/>
          </w:tcPr>
          <w:p>
            <w:pPr>
              <w:pStyle w:val="Normal"/>
              <w:spacing w:lineRule="auto" w:line="360"/>
              <w:jc w:val="both"/>
              <w:rPr>
                <w:sz w:val="24"/>
                <w:lang w:val="tr-TR"/>
              </w:rPr>
            </w:pPr>
            <w:r>
              <w:rPr>
                <w:sz w:val="24"/>
                <w:lang w:val="tr-TR"/>
              </w:rPr>
              <w:t>(1)</w:t>
            </w:r>
          </w:p>
        </w:tc>
        <w:tc>
          <w:tcPr>
            <w:tcW w:w="6237" w:type="dxa"/>
            <w:tcBorders/>
          </w:tcPr>
          <w:p>
            <w:pPr>
              <w:pStyle w:val="Normal"/>
              <w:spacing w:lineRule="auto" w:line="360"/>
              <w:jc w:val="both"/>
              <w:rPr>
                <w:sz w:val="24"/>
                <w:lang w:val="tr-TR"/>
              </w:rPr>
            </w:pPr>
            <w:r>
              <w:rPr>
                <w:sz w:val="24"/>
                <w:lang w:val="tr-TR"/>
              </w:rPr>
              <w:t>Program 02; Cumhuriyet Meclisi Bütçesi.</w:t>
            </w:r>
          </w:p>
        </w:tc>
        <w:tc>
          <w:tcPr>
            <w:tcW w:w="1182" w:type="dxa"/>
            <w:tcBorders/>
          </w:tcPr>
          <w:p>
            <w:pPr>
              <w:pStyle w:val="Normal"/>
              <w:spacing w:lineRule="auto" w:line="360"/>
              <w:jc w:val="center"/>
              <w:rPr>
                <w:sz w:val="24"/>
                <w:lang w:val="tr-TR"/>
              </w:rPr>
            </w:pPr>
            <w:r>
              <w:rPr>
                <w:sz w:val="24"/>
                <w:lang w:val="tr-TR"/>
              </w:rPr>
              <w:t>1163</w:t>
            </w:r>
          </w:p>
          <w:p>
            <w:pPr>
              <w:pStyle w:val="Normal"/>
              <w:spacing w:lineRule="auto" w:line="360"/>
              <w:jc w:val="center"/>
              <w:rPr>
                <w:sz w:val="24"/>
                <w:lang w:val="tr-TR"/>
              </w:rPr>
            </w:pPr>
            <w:r>
              <w:rPr>
                <w:sz w:val="24"/>
                <w:lang w:val="tr-TR"/>
              </w:rPr>
            </w:r>
          </w:p>
        </w:tc>
      </w:tr>
      <w:tr>
        <w:trPr/>
        <w:tc>
          <w:tcPr>
            <w:tcW w:w="534" w:type="dxa"/>
            <w:tcBorders/>
          </w:tcPr>
          <w:p>
            <w:pPr>
              <w:pStyle w:val="Normal"/>
              <w:snapToGrid w:val="false"/>
              <w:spacing w:lineRule="auto" w:line="360"/>
              <w:jc w:val="both"/>
              <w:rPr>
                <w:sz w:val="24"/>
                <w:lang w:val="tr-TR"/>
              </w:rPr>
            </w:pPr>
            <w:r>
              <w:rPr>
                <w:sz w:val="24"/>
                <w:lang w:val="tr-TR"/>
              </w:rPr>
            </w:r>
          </w:p>
        </w:tc>
        <w:tc>
          <w:tcPr>
            <w:tcW w:w="567" w:type="dxa"/>
            <w:tcBorders/>
          </w:tcPr>
          <w:p>
            <w:pPr>
              <w:pStyle w:val="Normal"/>
              <w:spacing w:lineRule="auto" w:line="360"/>
              <w:jc w:val="both"/>
              <w:rPr>
                <w:sz w:val="24"/>
                <w:lang w:val="tr-TR"/>
              </w:rPr>
            </w:pPr>
            <w:r>
              <w:rPr>
                <w:sz w:val="24"/>
                <w:lang w:val="tr-TR"/>
              </w:rPr>
              <w:t>(2)</w:t>
            </w:r>
          </w:p>
        </w:tc>
        <w:tc>
          <w:tcPr>
            <w:tcW w:w="6237" w:type="dxa"/>
            <w:tcBorders/>
          </w:tcPr>
          <w:p>
            <w:pPr>
              <w:pStyle w:val="Normal"/>
              <w:spacing w:lineRule="auto" w:line="360"/>
              <w:jc w:val="both"/>
              <w:rPr>
                <w:sz w:val="24"/>
                <w:lang w:val="tr-TR"/>
              </w:rPr>
            </w:pPr>
            <w:r>
              <w:rPr>
                <w:sz w:val="24"/>
                <w:lang w:val="tr-TR"/>
              </w:rPr>
              <w:t>Program 18; Yüksek Yönetim Denetçisi (Ombudsman) Bütçesi.</w:t>
            </w:r>
          </w:p>
        </w:tc>
        <w:tc>
          <w:tcPr>
            <w:tcW w:w="1182" w:type="dxa"/>
            <w:tcBorders/>
          </w:tcPr>
          <w:p>
            <w:pPr>
              <w:pStyle w:val="Normal"/>
              <w:spacing w:lineRule="auto" w:line="360"/>
              <w:jc w:val="center"/>
              <w:rPr>
                <w:sz w:val="24"/>
                <w:lang w:val="tr-TR"/>
              </w:rPr>
            </w:pPr>
            <w:r>
              <w:rPr>
                <w:sz w:val="24"/>
                <w:lang w:val="tr-TR"/>
              </w:rPr>
              <w:t>1165</w:t>
            </w:r>
          </w:p>
        </w:tc>
      </w:tr>
    </w:tbl>
    <w:p>
      <w:pPr>
        <w:pStyle w:val="Normal"/>
        <w:spacing w:lineRule="auto" w:line="480"/>
        <w:jc w:val="center"/>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0.33</w:t>
      </w:r>
    </w:p>
    <w:p>
      <w:pPr>
        <w:pStyle w:val="Normal"/>
        <w:jc w:val="center"/>
        <w:rPr>
          <w:sz w:val="24"/>
          <w:lang w:val="tr-TR"/>
        </w:rPr>
      </w:pPr>
      <w:r>
        <w:rPr>
          <w:sz w:val="24"/>
          <w:lang w:val="tr-TR"/>
        </w:rPr>
      </w:r>
    </w:p>
    <w:p>
      <w:pPr>
        <w:pStyle w:val="Normal"/>
        <w:jc w:val="center"/>
        <w:rPr>
          <w:sz w:val="24"/>
          <w:lang w:val="tr-TR"/>
        </w:rPr>
      </w:pPr>
      <w:r>
        <w:rPr>
          <w:sz w:val="24"/>
          <w:lang w:val="tr-TR"/>
        </w:rPr>
        <w:t>BAŞKAN- Salih Coşar</w:t>
      </w:r>
    </w:p>
    <w:p>
      <w:pPr>
        <w:pStyle w:val="Normal"/>
        <w:jc w:val="center"/>
        <w:rPr>
          <w:sz w:val="24"/>
          <w:lang w:val="tr-TR"/>
        </w:rPr>
      </w:pPr>
      <w:r>
        <w:rPr>
          <w:sz w:val="24"/>
          <w:lang w:val="tr-TR"/>
        </w:rPr>
        <w:t xml:space="preserve">       </w:t>
      </w:r>
      <w:r>
        <w:rPr>
          <w:sz w:val="24"/>
          <w:lang w:val="tr-TR"/>
        </w:rPr>
        <w:t>KÂTİP - Hüseyin A. Alanl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3’üncü Yasama Yılının, 16’ncı Birleşimini açıyorum. Ad okunmak suretiyle yoklama yapılacaktır.</w:t>
      </w:r>
    </w:p>
    <w:p>
      <w:pPr>
        <w:pStyle w:val="Normal"/>
        <w:jc w:val="both"/>
        <w:rPr>
          <w:sz w:val="24"/>
          <w:lang w:val="tr-TR"/>
        </w:rPr>
      </w:pPr>
      <w:r>
        <w:rPr>
          <w:sz w:val="24"/>
          <w:lang w:val="tr-TR"/>
        </w:rPr>
      </w:r>
    </w:p>
    <w:p>
      <w:pPr>
        <w:pStyle w:val="Normal"/>
        <w:jc w:val="center"/>
        <w:rPr>
          <w:sz w:val="24"/>
          <w:lang w:val="tr-TR"/>
        </w:rPr>
      </w:pPr>
      <w:r>
        <w:rPr>
          <w:sz w:val="24"/>
          <w:lang w:val="tr-TR"/>
        </w:rPr>
        <w:tab/>
        <w:t>(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toplantı yeter sayısı vardır. Dünkü mutabakatımıza göre kaldığımız yerden devam edeceğiz. Söz sırası Sayın Kenan Akın’dadır. Buyurun Kenan Bey.</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 Sayın Başkan, değerli milletvekilleri; 2001 yılına ait UBP-TKP Hükümetinin hazırlamış olduğu Bütçe Yasa Tasarısını Mecliste görüşmeye başlamış bulunmaktayız. Bu kürsüye ilk defa ben de Milliyetçi Adalet Partisi Milletvekili olarak söz aldığım için, her ne kadar bazı parti başkanları rahatsız olsa da bile, böyle bir temsiliyetin olmayacağını iddia etse bile, neticede çok partili demokratik parlamenter sistemde bu tip hareketlere de engel olmadığına göre MAP olarak görüşlerimizi ortaya koymaya çalışacağım ben. Bir yandan 2001 yılına ait bir yıllık bu ülkedeki insanların sosyal, ekonomik, her türlü yaşantısını hedefleyecek bir bütçe, diğer tarafta ekonomik paket adı altında çalışan kesimin tamamen nerdeyse  %90’ı ekonomik pakete karşı eylemlerini sürdürürken, bir yandan da 2001 geçiş yılı programı diye üç manzumeyle karşı karşıyayız. Genel grev dahil, her türlü eylemi ortaya koyan sendikalar dinlenmezken, ekonomik paketin ortaya koymuş olduğu verilerle 2001 yılına ait bütçede hiçbirşeyin geriye adım atılamayacağı  görüntüsü verilmekte, iç barış ortadan kalkmış, diyalog yok, Hükümet sendikalarla görüşmüyor. Hükümet Ankara’yla görüşemiyor. Hükümet Ankara’yla görüştürülemiyor, randevu talebinde bulunuyor, KKTC halkının geleceği için, ekonomik sıkıntısından kurtulabilmek ve buradaki ciddi birtakım olayları Ankara’ya anlatabilmek için, adeta Hükümetin önü kapatılmış, randevu alamıyor, böyle bir çirkin tabloyla 2001 yılına, mübarek Ramazan Bayramıyla da gideceğiz. Ben bu vesileyle her ne kadar 2001 yılı bütçesi bu ülkedeki beklentilerimize cevap veremeyecek konumda olsa da bile halkımızın Ramazan Bayramını ve Yeni Yılını şimdiden sağlıklı kullanma dileklerimi ifade ederek bütçeye, görüşlerime girmeye çalışacağ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Çok önemli bir olaydır  2001 yılı, KKTC’de yaşayan insanlarımız için çok önemli bir olaydır, çok önemli bir aşama olacaktır. Bir yandan halkın büyük bir kesimi, çiftçisinden tut, küçük esnafa, çalışana, hepsi rahatsız, ekonomik krizden dolayı, ekonomik kriz ortada halen varken, ekonomik çöküntü hayatı devam ederken, bir yandan ekonomiyi kurtarmak adı altında Ankara’yla birlikte düzenlenen, hazırlanan bir ekonomik paket programı bu ülkedeki tüm insanlarımızı huzursuz etmiştir. Hatta zaman zaman iktidara mensup milletvekillerinin de ortaya koyduğu tepkiye rağmen, iktidara mensup grup başkan vekillerinin ortaya koyduğu tepkilere rağmen, ekonomik paket belli ki 2001 yılında bu ülkede hayata geçecektir. Çünkü 2001 yılı bütçesine baktığımız zaman ekonomik paketle birtakım paralelliği de görmekteyiz.Peşin maaştı, 13’üncü maaştı vesaire. Ekonomik paket hazırlanırken Anavatan Türkiye’deki teknokratlar bu ülkedeki ekonomiyi düzeltmeye çalışırken kamu giderlerinin fazla olduğunu ortaya koyarak birtakım önlem almaya çalışmışlardır. Ama maalesef burada biz Ankara’da bu pakete emeği geçen herkese Ankara ve Türkiye’deki çalışan insanların Şeker Bayramı, Ramazan Bayramı, Kurban Bayramı ve yılbaşı ikramiyesi olduğunu dahi söyleyemeyecek kadar fırsatı dahi bulamadılar. Maalesef üzüntüdür, acıdır hükümet yetkilileri Ankara ile görüşme fırsatını dahi bulamıyorlar. Bu iç barışın olmadığını en canlı şekilde göstermektedir. İktidar muhalefet ne olursa olsun eğer bu ülkedeki yaşayan insanların sıkıntılarını mevcut hükümet halkın iradesi ile 2 yıl önce sandıklar kurulmuş, Ulusal Birlik Partisinin her ne kadar bizim kendi tabirimizle yalan söylemiş olsa da bile 15 bin kişiye istihdam, milli gelir kişi başına 10 bin dolar olmuş söylemlerine rağmen halk aldanmıştır, oy vermiştir ama neticede bu Mecliste, bu Parlamentoda Ulusal Birlik Partisi ve Toplumcu Kurtuluş Partisi Hükümeti anlaşmış bu toplumun idaresini ele almıştır. Bu idareye bir paket önerisi vardır. Dayatma tabirini asla kullanmam mümkün değil. Anavatan Türkiye’nin hiçbir zaman Kuzey Kıbrıs Türk Cumhuriyetinde yaşayan hiçbir insanımızın burnunun kanamasını istemesi mümkün değildir. Öyle birşeye fırsat vermesi asla mümkün değildir, bunun altını kalın hatları ile çizmek istiyorum. Fakat hükümet buradaki sıkıntıları sivil örgütlerin getirmiş olduğu rahatsızlıkları, sendikalardır, sivil örgütlerdir, bu rahatsızlıkları, kamuoyundaki rahatsızlıkları bugünkü bütçe yapısı ile, bugünkü ülkedeki ekonomik kaos yapısı ile ekonomik paketin, bana göre ekonomik paketin bir sıkıntılara yol açacağını ifade edecek bir fırsatı dahi bulamamıştır. Aldığımız duyumlara göre  ki basından da yansıdı. Sayın Başbakan Ankara’dan randevu talebi olmasına rağmen aylardır Türkiye’den bir cevap gelmemektedir. Cevab verilmemektedir. Kapatılmıştır Ankara kapısı maalesef. Ha, bunun yorumunu kamuoyunun vicdanına bırakmak istiyorum. Bunu daha fazla irdelemek istemiyorum. Hoş birşey değildir. Ulusal Birlik Partisi ile hesabı olan kişiler varsa bu halkı cezalandırarak, bu hesabı çözmemesi gerektiğine inanıyorum ben. Ulusal Birlik Partisine karşı ben bir alkış tutmuş değilim. Ekonomik paketin yanlış olduğunu, bu ekonomik yapıda Kuzey Kıbrıs Türk Cumhuriyeti halkının yapısına uygun olmadığını, tartışılması gerektiğini, mutlaka ve mutlaka bir ekonomik tedbirlerin alınması gerektiğini söylüyorum. Ama bu şekilde tarımda üretimi durduracaksın, ihracatta zaten bir doğru dürüst üretimin yok. İhracattaki potansiyeli daha fazla yükseltmek için birtakım desteklemelere ihtiyacın vardır ama paketle maalesef hepsi kaldırılmakta, Türkiye’den gelen her türlü emtiayı ayağımızdaki çorabımıza kadar her türlü emtiayı kendi çarşımızda göreceğiz ama Kuzey Kıbrıs Türk Cumhuriyetinde üretmek isteyen insanların üretimine bu ekonomik paket adı altında engel koyacağız. Ondan sonra kendini bilmez ne idüğü belirsiz birtakım köşe yazarı Ankara’da, İstanbul’da köşesine “tembel Kıbrıslı” tabirini yazabilecek kadar küçültecek bu toplumu. Buna bizim izin vermemiz mümkün değil. Buna seyirci kalmamız mümkün değil. Eğer o gazeteci Kuzey Kıbrıs Türk Cumhuriyeti  tamamen bir Yunan Adası olmuş olsaydı gazete yazacak belki de Akdeniz Bölgesi de bulamayacaktı. Makale yazacak bir gazete dahi bulamayacaktı. Kıbrıs Türkünün tembellikle bağdaşmayan bu ekonomik yapıda tanınmamış bir ülke olmanın getirmiş olduğu dezavantajlarla  tembellikle suçlanması hiç de hoş bir olay değil. Ankara’daki tüm liman kapıları kapatılacak, 3-5 tane gümrük memurunun keyfi uygulamasına ihracatın bağlanacak, ki ben bunu Tarım Bakanlığımda ben bunu yaşadım ne acıdır. Çukurova Üniversitesinin Kuzey Kıbrıs Türk Cumhuriyeti’ndeki üretici insanlarımıza hibe olarak vermiş olduğu 800 adet bal yapan arıyı Taşucu’ndaki bir gümrük memurunun Çukurova Üniversitesinin bir ihracat belgesi yoktur diye 3 gün Ağustos’un sıcağında gümrükte tutup o arıların ölmesini yaşayan bir insanım ben.Gümrüklerdeki sıkıntıları adeta tanınıyor muyuz, tanınmıyor muyuz tabirini sorduğumuz zaman Anavatan Türkiye’ye karşı gelme değildir bu. Anavatan Türkiye’deki memurların hepsinin dörtdörtlük olduğunu ifade etmemiz de mümkün değildir. Ama hepsinin de bu olumsuz tabloyu çizdiğini de ifade etmemiz mümkün değil. İçlerinden 3-5 tane memur çıkıyor, Kıbrıs’la Türkiye arasındaki ilişkilerin, var olan ticari ilişkileri bile keyfi uygulamalarla, hiç olmayan, hiç aranması gereken bir belge olmadığı halde bir takım engelleri getirerek bu ülkedeki bazı köşe yazarları da hem burada, hem de Kuzey Kıbrıs Türk Cumhuriyetinde Kıbrıslının tembel olduğunu söyleyebilecek kadar cesaretleniyorlar. Kim veriyor bu cesaretleri? Ankara ile Kıbrıs arasında kapatan kişilerin çanak tuttuğu da bir aşikar ortad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Şimdi 2001 Yılı Bütçesine geçerken geçtiğimiz yıl çok şeyler söyledik. Ama maalesef ne Toplumcu Kurtuluş Partisi ne de Ulusal Birlik Partisi iktidar partilerinin kullanmış olduğu ifadelerde hiç mi iyi birşey yoktu? Hiç mi yararlanacağınız bir madde, satır, cümle yoktu? Maalesef onlardan faydalanma gereğini bile hissetmeden 2001  yılında ayni manzume ile, ayni yapılaşma ile bir bütçe ile karşımıza geldiler. Yine ayni şeyler  söylenecek, yine burdan değerli milletvekili arkadaşlar, parti başkanları, milletvekillerim görüşlerini ortaya koyacak. Ama hükümette maalesef tıs yok. Ama enteresandır Sayın Akıncı ,Ulusal Birlik Partisinin avukat da olmadığı halde, avukatta değil. Bu hükümetin avukatı kesildi. İşte ne yaparsa, ortaya kim bir eleştiri koyarsa Sayın Akıncı’dan cevap. E, yıllardan beri yapılan bu yanlışları düzeltmeye çalışıyoruz. Sizin yaptığınız yanlışları düzeltiyoruz ki özellikle bunu  geçmişte ben Demokrat Partiden milletvekili seçildiğim zaman bize çok muhatap şey yaptı. Şimdi Demokrat Partiye aynı şeyi söylüyor. Ama Sayın Akıncı sanki de 25 yıldır Kıbrıs’ta yaşamıyor, sanki de 25 yıldır bu ülkede iktidarların çoğunluk dönemi. Sadece 36 aylık kısa bir  dönem içerisinde Ulusal Birlik Partisinin iktidar olmadığını unutarak hem ağlarım, hem giderim Ulusal Birlik Partisi olmasına rağmen koalisyon ortağı geçmişte Ulusal Birlik Partisinin yanlış yaptıklarını, şu anki mevcut CTP’nin ve CTP’nin 36 aylık iktidarına, Demokrat Partinin 5 yıllık iktidarına mal etmeye çalışarak kendi buz gibi çıkıyor ortaya. Sayın Akıncı’ya ben şunu hatırlatmak isterim. Ulusal Birlik Partisi yıllarca bu ülkede  yapmış olduğu hatalar var mıdır? Vardır. Yaptığı doğru işler var mıdır? O da vardır. Ama Sayın Akıncı Belediye Başkanlığı döneminde Ulusal Birlik Partisinin partizanlığından dolayı  adının çukur Mustafa olduğunu unutup belediyenin, belediyelerin imkansızlıklar içerisinde mahkum edildiğini ama 94’ten sonra belediyelerin gelirlerinin Ulusal Birlik Partisinin iktidarda olmadığı  dönemde önünün açıldığını da hatırlatmak isterim Sayın Akıncı’ya. Hoş birşey mi lakap böyle? Hayır. Ben sadece hatırlatmak için, ben daha önceki görüşmelerimde de, konuşmalarımda da söylediğim Sayın Mustafa Akıncı’ya. Kişisel olarak son derece saygı duyduğum bir Parti Başkanı, sevdiğim bir ağbimdir. Ama hiç olmazsa bir siyasi  parti veyahut da millevekili buraya bir eleştiri getirirken 25 yıldır bu ülkede iktidarlığını 18 aylığına uzakta kalmış bir Ulusal Birlik Partisine mal etmeye zannedersem silmeye de hakkı yoktur kanaatindeyim. Bu ülkede yanlış varsa gelmiş, geçmiş herkesin yanlışı vardır. Ama bunu bugünkü ortamda  ekonomik paketi bu söylemlerle kapatmak hiç de hoş birşey değildir kanaatindeyim. Sayın Akıncı’ya ben o Çukur  Mustafa tabirini aşağılamak için kullanmıyorum. Tekrar altını çizerek söylüyorum. Yani öyle bir algılaması da varsa ben kendisinden şahsen özür diliyorum ama geçmişte bunu yaşamıştır. Belediyelere vermediği hizmetleri önünü açmak Ulusal Birlik Partisi iktidarda olmadığı dönemde Belediyeler Yasası ile hayata geçmiştir kanaatindeyim. Şimdi, hayır ben söyledim diyemeyebilir. Hükümetin bir ortağı ben söylemedim diyebilir. 15 bin kişiye istihdam, kişi başı milli gelir 10 bin dolar, bakıyoruz günler geçti, 2 yıldır hükümette ne istihdam konusunda bir gelişme, ne insanlarımızın gelirlerinin artması, aksine işten duran insanlarımız çoğalmakta, iş azlığı nedeniyle birtakım işyerleri özel sektörler kepenk kapatmakta  ama halâ bu ülkede ekonominin bu ekonomik pakette düze çıkacağı iddiası hiçkimsenin inanmayacağı, hiçkimsenin de umut bekleyeceği bir paket olmadığı açık bir gerçek. Ha, bunları yaparken sendikal faaliyetlerin hepsini takdirle karşılıyorum. Sendikal faaliyetler bir haktır, grev bir haktır, yasal bir haktır ama sokaklarda özellikle Meclis önünden geçerken “Ankara duy sesimizi işte bu Kıbrıs’ın ayak sesleri” söylemlerini asla tasvip etmemiz mümkün değildir. Bunları da tamamen sendikaların tamamına da mal etmediğimizi, o söylemleri, o sloganları atanları da şiddetle protesto ettiğimizi, kınadığımızı da belirtmek istiyorum. “Ankara, Ankara duy sesimizi, işte bu Kıbrıs’ın ayak sesleri”. E, ne olmuş? Yani grevde bu ekonomik pakete mücadele  verirken Ankara ile böyle dalaşmanın, Ankara’ya bu şekilde hakarete varan bir sendika sekreterinin söylediği kelimeleri de asla unutmamız mümkün değil. Onu tamamen temsil ettiği sendika üyelerine değil, kendisine bıraktığımızı ifade etmek istiyorum. Ankara’ya sesleniyor mitingde 17’sinde. “Ankara Hükümeti önce kendi çıplaklarını giydirsin, daha sonra da Kıbrıs Türk halkının, onurlu Kıbrıs Türk halkına müdahale etme hakkını bulsun”. Bunu bir sendikanın da Genel Sekreteri söylüyor. Ha, buna alkış tutan siyasi partiler var mı? Var. Asla bu üyelerin, bu Sendika Genel Sekreterinin üyelerine mal etmediğimizi, böyle bir söylemin hiçbir zaman Kıbrıs Türk halkına ait olduğunu da kabul etmemiz asla mümkün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Yerinden) - Sayın Akın, o mitingde münferit kişiler de vardı. Bu sloganlar münferit kişilere aitti.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ak, sendikalara hiç bağlamıyorum Sayın Kadri Fellahoğlu. Hiç, kesinlikle sendikalara bağlamıyorum. Siyasi partilerin tepki koymaması da ayrı bir olay. Ha eğer siyasi partiler böyle bir söyleme karşı iseler basın yayın organlarınız vardı, tepkilerinizi ortaya koyardınız. Kaç gündür basın organlarınızda tepkiniz de yok. Hiçbir siyasi parti de bu tepkiyi görmedik. “Ankara, Ankara duy sesimizi, işte Lefkoşanın, Kıbrıs’ın ayak sesleri.” E, ne olacak? Bir slogan da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İyi vallahi, kim ne derse çıkıp onu yanıtlayacağız.   Başka bir iş yapmayacağız bu memleket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Partinizi bağlamadığımı söyleyebilirim. Partinize mal etmiyorum ben.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 (Devamla) - Olur mu yahu öyle şey? Partimizin görüşleri yayınlanıyo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Partinizin desteklediğini söylemiyorum. Bakın altını çiziyorum, hiçbir Sendika Genel Başkanının da buna öncülük yaptığını da söylemiyorum. Ama siyasi partilerin hükümetin de tepki koymaması hoş bir yaklaşım olmadığını söylüyorum. Bir slogan daha, hiç kimsenin tasvip etmediği bir slogan. “Burada elçilik istemiyoruz.” Allah, Allah. E, dünyada birçok ülke tanınması için elçilik kurulmasın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oşa) (Yerinden) - İlk defa duyduk bunu. Kim söyled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urda kulaklarımızla duyduk Sayın Arabacıoğlu. Sendikalara mal etmiyorum ben bunu. Yani provokatörler yapmıştır bunu diyorum. Ama tepki koyulmaması da halâ sendikal eylemleri büyük olgunluk içerisinde geçtiğini söylerken bu tip çirkin ifadelerin de tepki alması gerektiğini, Kıbrıs Türk halkına mal edilmemesi gerektiğini. Ben mal etmiyorum, 3-5 kişiden ibarettir diyorum, bunu altını çizerek söylüyorum ama tepkimi koymadan da geçemiyorum. Eğer ekonomik pakette birlik, mücadele, dayanışmayı  Kuzey Kıbrıs Türk Cumhuriyeti halkı tarafından seçilmiş parlamentoda mevcut hükümete konulması gerektiğine inanıyorum. Aksi takdirde grevin amacına uygun olmayacağını üzüntü ile de görebiliriz, şahit olu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Meclis seçime giderken Ulusal Birlik Partisinin tarım ürün bedellerinin peşin ödeneceği söylemleri vardı.Ulusal Birlik Partisi - Toplumcu Kurtuluş Partisi Hükümeti kurulurken de Demokrat Partiyi o dönemde tercih etmediler. Bir umut doğdu. Sayın Angolemli’nin Toplumcu Kurtuluş Partisinin muhalefette ortaya koyduğu görüşler işte hayata geçecek, köylü, çiftçi kurtarılacak bizde mutlu bir Kıbrıs Türk Halkını göreceğiz dedi. Ama maalesef baktık ki Sayın Angolemli kayboldu. Tarım ürün bedellerini bırakın peşin ödemeyi, ikinci ürünü ektikten sonra çiftçi ancak parasını alabildi. Kuraklığa giden çiftçimiz ancak parasını binbir türlü oyunlarla, yok 50 torba sen buraya gübre dökemezsin deyip ,25 torba gibi ektiğin gibi  ödemelerle kırpıldı kırpıldı kel aynak kuşu gibi adeta kuraklık ödemeleri o şekilde. Sayın Angolemli’nin o kartal, şahin kesilen Angolemli kayboldu. Tarım mahvoluyor, tarım gidiyor, hayvancı yok olma noktasına gelmiş. Ama muhalefetteki söylediklerini unutmuş belki dedi bu ekonomik pakette bir ses çıkarırlar. Ulusal Birlik Partisinin bir takım yaptığı çalışmalar ki Maliye Bakanlığı Ulusal Birlik Partisine aittir. Geçtiğimiz hafta gördük ki Sayın Havalı ile Angolemli türbünleri oynuyor. 13’üncü maaşın ödenmemesi için çektiler kılıncı Süha Türköz’ü de önüne kattılar. O da korktu, hayır bende pakete karşıyım dedi ondan son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Yerinden) - Süha Türköz arka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Neticede 1 Ocağı da göreceğiz, 1 Ocak’ı yaşayacağız bu memlekette beraber, bu Parlamentoda yine birlikte ol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Demek sen de o sokakta bağıranlarla beraberdin, bu şekilde konuşu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Hayır, o sokakta bağıranlarla asla tasvip etmiyorum. Hiçbir zaman Kıbrıs Türk halkının söylemleri değildir ifadesini kullandım Sayın Türköz. Lütfen o söylemleri söyleyen kişilerle beni karıştırmayınız. Sizin basında çıkan söylemlerinizi hatırlatmak istiyorum ben. 1 Ocak’ı göreceğiz, 13’üncü maaşı da göreceğiz. Sayın Angolemli ile de Sayın Havalı ile de görüşeceğiz, yine bu kürsüden konuşacağız. Politika yapmak başka şey kusura bakmayın Donkişotluk yapmak başka şey. Sayın Mehmet Bayram ödeyemeyecek, yok. Para yok, ödeyemeyecek, Ankara vermeyecek. Bu ekonomik paketin hayata geçmesi için bir takım beklentileri var Ankara’nın.Birçok düşünceler ifade edilmediği için, birçok sıkıntılar ortaya konulamadığı için Ankara’daki bürokrat Ramazan Bayramı, Kurban Bayramı, Yılbaşı ikramiyelerini unuttu. Bizim 13’üncü maaşımıza göz diktiler. Emekli insanlar rahatsız 240 milyon alan da, 1 milyar emekli maaşı alan da, o ne kadar doğru. Bir insanın maaşının basında deşifre edilmesi ne kadar doğrudur, yanlıştır? Ayrı konu. Allaha şükür öyle bir emekliliğimde olmayacak özelden geldiğim için, kamudan gelmediğim için. Öyle bir gocunmam da yok olmadığı için, kahraman olmak istemiyorum. Yasalar nezlinde emekli olmuş kişi hükümet açıklayabilirdi. Derdi ki, iki asgari ücreti maaşı üstünde maaş alanların emekli maaşına şu kadar zam gelecek? 2 milyar. Deşifre ettiğiniz o insanlarda huzursuz oldu. 240 milyon sigortadan emekli olan insanımız da huzursuz oldu bu yapıda. Hâla bir tablo yok emekliden kesilecek maaşlar konusunda. Kesin, kesilecekse kesilecek, hükümet yapar  çalışmasını. Kamuoyunu rahatsız etmeyecek şekilde  masaya koy.  Sendikalar da ona göre tavır koyar.İç barış diyor; hani ne barışı? Sendikalar eylem yapıyor, hâla sendikalarla bir görüşme yok. Ankara Devlet Plânlama Örgütünün açıkladığı hayat pahalılığı enflasyon yüksek  olduğu için Ocak ayı itibarı ile sendikalarla görüşmeden %6 daha ek zam veriyor. Bunun bir adı bir yerde konsolidedir, mini konsolide neyse. Türkiye Hükümeti kendi çalışanı için  bunu yapıyor. Hiç sendikaya konuşmadan ne oldu enflasyonu biz aşağıya çekemedik biraz yüksekte kaldı. Çalışanın ekmeği küçülmüştür, büyütmemiz lazım %6 Ocak ayı itibarı ile  maaşlarına ek  maaş farkı verecek. Bizde de hayır hiçbir şekilde konsolide veremiyorsun. Aksi takdirde kamu maliyetine ben destek olmayacağım diye bürokratların ortaya koymuş olduğu bağnaz tutum tabirini kullanmak istiyorum. Çünkü buradaki insanlarımızın ortaya koymuş olduğu söylemlerin hiçbiri ortaya konulmadı. Adana’da, Ankara, Türkiye’nin her köşesinde fabrikada çalışan işçinin alış veriş yapacağı  alış veriş merkezi var, üst düzey bürokratın alış veriş yapacağı çarşı merkezleri var, fabrikatörlerin de milti milyarderlerin de alış veriş yapacağı ayrı çarşı merkezleri var. Kıbrıs’ta bu şansımız yok. Kıbrıs’ta çalışan insanımızın böyle bir lüksü yok. Çarşı seçme lüksü yok. Hasan’ı, Hüseyin’i, Mehmet’, Ayşe’si, Fatma’sı, hepsi Astro’ya veyahut da Lemar’a gidecek veyahut da başka alış veriş merkezlerine gidecek. Az maaş alan, daha ucuz semt pazarlarına gideceğim diye bir lüksü yoktur. İmkânı yoktur. Bunları dahi anlatamamanın sıkıntısını maalesef çekmekteyiz.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Yine hükümet kurulurken daha önce yine bütçede söyledik biz. Eğitimde tam gün, sağlıkta tam gün dedik, bir tıs yok. İkinci yılını bitiriyor hükümet, tam gün yok. Hani nerde? Ekonomik paket gündeme geldi. Hiç hükümetin gündeminde olmayan, tamamen seçimlerinde söylenenlerin dışında başka bir yapılaşmayı getirecek, başka bir erimeyi getirecek bir ekonomik paketin ortaya konulduğu dönemde bunları beklememiz zati hayalcilik ol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ülkede yaşayan insanların memuru da olsa, işçisi de olsa toprakla uğraşmayan insanımız çok azdır toprakla uğraşmayan. Şimdi Sayın Tarım Bakanı bu ekonomik paketle birlikte, zaten 2001 yılında birşey de görmüyoruz tarımda 2001 yılında. Üretici insanın üretimini artırıcı, üreten insanların ihracatını artırıcı hiçbir şey göremiyoruz. Aksine Süt Kurumu özelleşecek, Toprak Ürünleri ürün almaktan vazgeçecek, vesair, vesair hiç hoş olmayan, hiç kabul edilmesi mümkün olmayan düşüncelerle 2001 yılına doğru gidiyoruz. Bin bereket bu sene yağmurlar güzel geldi. Geç de olsa ilk defa ovalarımız sular altında. Ama maalesef o topraklarımıza tohum atamayan çiftçilerimizin çoğunlukta olduğu bu dönemde hangi üretimden bahsedeceğiz, hangi ihracattan bahsedeceğiz? Maalesef çiftçi borcunu ödeyememiş, Kooperatif Merkez Bankasının alacakları belli. Bankaların borç verdiği küçük esnafların durumu belli, borçlar geriye dönmemekte. Borcunu ödemeyen esnafımız, borcunu ödemeyen çiftçimiz, öbür tarafta da harıl harıl çalışan icra memurları  insanımızın peşinde. Olağanüstü bir hal vardır bu konuda. Ekonomik bir olağanüstü olumsuz hal vardır. Olumsuz bir yapı vardır. Vatandaşın borcunu ödeyememesi keyfinden değildir. Cebinde tomarla para bankada veyahut da yastığının altında deste ile para, borcunu ödemiyor değil, ödeyemiyor. Bu konuda hükümetin bir yaklaşım içerisine girmesini beklerdik. Ama maalesef yine işimize gelirse hukuk devletiyiz. İnsanlarımız ürettiği arpanın karşılığını bile alamamış, borcunu ödeyememiş icra memurları ile karşı karşıya. Kooperatif Merkez Bankası borcunu ödemediği için çiftçinin tohumunu, gübresini vermemekte. Peki bu sıkıntıları ortadan kaldırmak için ne yapmamız lazım? Üretimi azaltarak, o insanı üretimden uzaklaştırarak daha çok mahfolmasına mı? Üretimden uzaklaştırdığımız çiftçiye tohumunu, gübresini vermiyorsa, demek ki bu borcu almamız mümkün değildir.Demek ki, bu hükümet veya da Kooparatif Merkez Bankası, belki kendine göre haklıdır. O insanı evinin önüne, kapı dışarı edecek demektir. Evine icra gidecek, ipotek koyacak, açık artırmaya çıkacak, hacize çıkacak o da satılırsa, satılmazsa ne olacak? Ki şu ülkede kimin alım gücü kalmıştır?  Hangi bir insanın alım gücü vardır? Galerilerin durumu belli, tebliğ ve icra memurları gazete ilanlarına bakıyoruz hasbelkader kimin malıdır diye merakımızdan ne satılıyor, nasıl satıyoruz? Alıcı çıkmıyor, icra memurlarının   yapmış olduğu artırmalarda hiçbir kimsenin alıcı olmadığını görmekteyiz. Peki bu konuda bir olağanüstü hal, olağanüstü durum ilân edip de veyahut da  tedbir alıpta bir dondurma sürecine girilmesi daha akılcı bir yaklaşım olmaz mı acaba? Bunu Ankara’ya anlatabilmek, ki şu anda tek bize maddi kaynak yardımı yapacak Ankara Hükümetidir. Bu durumları anlatmanın, ki batan bankalarla birlikte gelen bu olumsuzlukları anlatmanın en doğru yol olduğuna inanıyorum. Ama maalesef hiç de hoş olmayan bir takım olumsuzluklar bu sıkıntıları anlatma konusunda bir kapının açılmadığını görmekteyiz. Yine bu hükümet 2001 yılına geldik, geçmiş dönemlerde hayvancı biraz rahatlamıştı, çiftçi biraz rahatlamıştır, yemlik arpayı 7 aylık vadeli faizsiz kredili vermekteydik.  Ne oldu şimdi? Yani hayvancı aynı hayvancı, yok parası yok alacak. En azından Sayın İrsen Küçük tabii Tarım Bakanlığında bunu daha geniş detaylı konuşacağız.  Sayın İrsen Küçük hâla çıkacak basında tarımın iyi yolda olduğunu anlatacak, buna benim gülmeme gerek yok. Birçok Karpaz’daki birçok yaşayanlarda gülmektedir Sayın İrsen Küçük’ün söylemlerine. Tarım Bakanının bugünkü icraatlarına ben değil, Kuzey Kıbrıs Türk Cumhuriyeti halkı değil, Dipkarpaz’da tel örgüde yaşayan canlılar bile gülmektedir. Bu kadar sorumsuz, bu kadar gayri ciddi adım  içerisinde olan bir bakanı görmek bir milletvekili olarak bana hicap duydurmaktadır. Tüketicinin alım gücü yok, eski  et tüketimi yok. Ama hayvancı o hayvanına bakmak mecburiyetinde, o hayvanını beslemek mecburiyetinde. Parası yok, gidiyor buzdolabını satacak, arabasını satacak, traktörünü satılığa koyacak hayvanını beslemek için satsın satamıyor, alan yok. Ama mandırasında o hayvanı beslemek mecburiyetinde. Bu sıkıntıları atlatmak için ne yaptık biz? Geçmiş dönemde Sayın Coşar’ın da emeğini  o konuda teslim etmeden geçemeyeceğim. 7 aylık faizsiz kredili yemlik arpa politikasını hayata geçirdi. Niye? Kurak iklimdir, üretici ektiğini biçemiyor. Tarımda olumsuz bir rekolte var. Bu sıkıntıyı aşmak için bu tedbirler alınması lazım. Bu yıl o da kalktı. Peki ne olacak? Hayvanlar yarın açlıktan ölürse, o hayvancının borçlarını ödeyemezse aferin pof pof hükümet ayakta alkışlanacak mı? Yok. Hükümetin sıkıntıya  gireceği bir gerçektir. Akılcı politikaları üretmek durumundayız. 45 bin liraya arpayı satacaksın, 3 hafta sonra 90 bin liraya arpa satın alacaksın. Hangi hesaptır, hangi kitaptır. Bunu anlamak mümkün değil. Ekonomist değilim ben, ama 45 bin liraya arpayı  satacaksın, 90 bin liraya 2-3 hafta sonra, bir ay sonra ihale yolu ile geri satın alacaksınız. Bunun neyi ekonomiktir, bunun neyi bu ülke ekonomisini kurtaracaktır? Sayın İrsen Küçük’e Tarım Bakanlığı döneminde de  soracağız. Ama İrsen Küçük’le birlikte 2001 Yılı Bütçesi  içerisinde bu olumsuzlukları da söylemeden geçmemizde asla mümkün değildir. </w:t>
      </w:r>
    </w:p>
    <w:p>
      <w:pPr>
        <w:pStyle w:val="Normal"/>
        <w:jc w:val="both"/>
        <w:rPr>
          <w:sz w:val="24"/>
          <w:lang w:val="tr-TR"/>
        </w:rPr>
      </w:pPr>
      <w:r>
        <w:rPr>
          <w:sz w:val="24"/>
          <w:lang w:val="tr-TR"/>
        </w:rPr>
        <w:tab/>
        <w:t xml:space="preserve">Sayın Başkan, değerli milletvekilleri; Bu yıl yeni bir hastalık, çiftçinin hangisi hakiki çiftçi, hangisi sahte çiftçi diye bir yaklaşımla aldığı gübrede, aldığı tohumda, ürettiği arpada-buğdayda Genel Tarım Sigortasına para ödeyen herkes Genel Tarım Sigortasından faydalanması gerekmektedir.  Memur isen tarla, toprak ekemezsin. Uu! Yıllarca atasından, babasından, dedesinden kalan tarlayı, toprağı ekiyorsa hasbelkader adam köylü çocuğu olup da okuduysa, ama o tarladaki tozun toprağın verdiği  emekle üniversiteyi bitirdiyse, atıyorum Sayın Çobanoğlu karşımda. Veteriner olmuştur, veterinerdir.Ama köylüdür. Köyden gelmiştir. Tarlasından, toprağından biz onu vazgeçirmemiz mümkün değil. Sayın Çobanoğlu gibi birçok okuyan arkadaşlarımız var. O ekemez. Nerede görülmüş? Dünyanın neresinde böyle bir yaklaşım vardır? Ha Genel Tarım Sigortasının Tüzüğü içerisinde nadas münavebe olayını getir, ona bir iddiam yok. Ama dersen ki hakiki bir çiftçi, çiftçi olan veya çiftçi olmayan söylemle gelirsen, yine biraz sonra söyleyeceğim, Lefkoşa-Magosa geç, Dipkarpaz’daki tel örgü içindeki insanlar güler böyle bir yaklaşıma. Çiftçiler bağırıyor, çağırıyor hiç tıs yok. Bu yıl kuraklık hesaplamaları yapılırken, paranın az olması, fonda paranın az birikmesi, devletin yapmadığı katkı döndü çiftçi 50 torba gübre kullandıysa, hayır, sen buraya 25 torba gübre attın, buraya gübre ben sana 25 torba öderim diye bir yoz yaklaşımla çiftçi adeta mahkûm olmuştur, mahvolmaya mahkûm olmuştur.Kırsal kesimde milli servet olarak kabul ettiğimiz geçtiğimiz günlerde yine basında da zaman zaman almakta, yer almakta. Harup, zeytin ve tütün üretimi bu Hükümet tarafından da adeta terkedilme yoluna vatandaş mecbur edilmeye çalışılmaktadır. Adeta harubu, zeytini, tütünü birazcık dönemin Demokrat Partinin iktidarda olduğu dönemde Ulusal Birlik Partisinin olumlu katkısı var mı, yok mu onu söylemeye gerek yok, harup, zeytin ve tütün ekimi, zeytin en güzel dönemini yaşayacaktı Türkiye’de de yaptığımız protokollarla. Protokolün peşine de düşülmedi. Tütün yine aynı şekilde. Harup peşin ödeyen bir yandan tüccar varken devletin kurumu Kooperatif Merkez Bankası bir yerde hükümetin kontrolünde, hala bir yıl önce almış olduğu harubun ürün bedellerini ödeyememesi ne kadar acıdır, ne kadar çirkin bir yaklaşımdır. Tarıma ne kadar ilgi gösterildiğinin açık açık canlı bir örneğidir. Bu Hükümet 2001 yılında da yine harup üreticilerinin, zeytin üreticisinin, tütün üreticisinin sahipsiz bırakma konumuna gelmiştir. Peki bu insanlar ne yiyecek içecek? Buradaki insanların çocuğu üniversiteye gidiyorlarsa, ki bir çoğu da gitmeye başlamıştır, üniversite harçlarını dahil ödeyemez duruma gelmiştir. Ülkemiz böyle bir eğitimsizlik konusuna da itilmektedir adeta. Kırsal kesimde yaşayan insanlarımızın  çocuğunun eğitim hakkı bile elinden alınmaya çalışılmaktadır. Ve haklıdır. Eğer oradaki üretilen ürünleri bu Hükümet değerlendirmek için bir plan proje hazırlamıyorsa, sıcak bakmıyorsa, ilgilenmiyorsa nemelazımcı vurdum duymaz yaklaşımını devam ettiriyorsa oradaki gençliğin de eğitim hakkı elinden alınmaktadır. Çünkü parası olmayınca o çiftçi Mehmet’in, Hasan’ın, Hüseyin’in çocuğunun okul taksitini yatıramayınca üniversiteler bir vakıf yönetimidir, paralı üniversitedir, o üniversiteden uzaklaşmak mecburiyetinde kaldığını da acı acı görmekteyiz. Zaman zaman geçmişte Sayın Akıncı, Başbakan Yardımcılığına geldiği zaman o dönemde de vardı bu olumsuzluklar, dönemin Başbakan Yardımcısı kendi örtülü ödeneğinden birtakım ihtiyacı olan öğrencilerin harçlarını ödemek durumuna girmişti. Şimdi durum daha da kötü, daha da  bir miktar da Sayın Cumhurbaşkanı yapmaktadır. Zannedersem Sayın Başbakan yapıyor mu, yapmıyor mu bilmiyorum o konuda bir iddiam olamaz. Ama bugün eğitimdeki üst düzeyin üniversite okuyan gençlerimizin kırsal kesimde okuyan üniversitedeki çocuklarımızın konusu da maalesef bu duruma gelmiştir.Sayın İrsen Küçük, icat yaptı sanki. Uzaydan bir buluş getirdi. Parmak patatesi gündeme getirdi. Hem bir dönem önceki Tarım Bakanı olduğum için ben bu konuda övünmek değil, görevim olduğu için yapmak mecburiyetinde olduğumu ifade ederek söyleyim. Bir yandan Anavatan Türkiye herşeye rağmen 3700 ton patates satabiliyorum ben, torbalarda patatesi ihracat yapabiliyoruz Anavatan Türkiye’ye.Gümrükteki istatistikler belli ortada. Bakanlığım dönemimde Sayın İrsen Küçük geliyor anavatan Türkiyeye tekrar geri ihracat yapmak kaydı ile ithalat izni alabiliyor.  Türkiyede parmak patatesi işleyecek, götürecek ta bilmem Bolu’ya işletecek,  geri getirecek. Kıbrısa satacaktır.   O zaman direkt Türkiyeden gelen patatesin bu ülkedeki  üreticimiz tüketsin daha ucuz.  Hangi mantıkla, hangi felsefe ile bunu yapabildi anlayamıyorum. Halbuki ayni  patatesin Türkiye pazarına satabilecek imkanı zorlasaydı çok daha ucuz maliyet de Toprak Ürünleri Kurumunun çok daha kar yapabilecek bir yapı ile, bir modelle o patatesimizi de şu anda buzlukta tutulan patatesleri de çarçur  etmezdik. Patatesi Türkiye’ye götürecen, soyulacak, çips olacak, paketlenecek, stoklanacak ve Kıbrısa geri gelecek.Tır parasını dahi kurtaramazsın. Bu ne mantıktır.   bu ne yaklaşımdır.  Ben  düşünüyorum, düşünüyorum anlamak mümkün değil. Zamanında kıyametler koptu.Tohum bulamadığımız dönemde mecbur olduğumuz verdiğimiz tohumları hibe aldığımız tohumları devlete trilyonlarca zarara soktun diyen Sayın Küçüğe patates konusunda ne kadar karlı bir durumdadır, onu her halde açıklayacaktır.Avrupa Birliği  Adalet Divanından sonra rekoletemiz düşmüştür ama hiç olmazsa turistik tesislerde  bugün kim gelse Kıbrısımızın patatesine hayran kalmaktadır.2’nci Türkiyeden gelen misafirlerimiz ilk geldiğinde hellimi ve patatesi sormaktadırlar.  Peki ben bunu niye turizm merkezlerine, turizm alanı geniş olan illerde değerlendirme  çalışması merkezi niye kuramayım ben?  Bunu yapacak kadar bir imkanımız yok mu? Soru  gelebilir  bana 28 aylık dönemde ne yapabildim? Yapabildiğimi yaptım.  Ama parmak patatesin Türkiyeye gidip geri gelmesi kadar hiç de ekonomik ve akılcı bir iş olmadığını ifade et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ve üstelik patates üretimimiz yine devam ediyor.  Kısmen de olsa tohumlar geliyor.  Askeri bir ihale yapılıyor, </w:t>
        <w:tab/>
        <w:t xml:space="preserve">önce bakıyoruz ihale fiyatlarına Toprak Ürünleri Kurumu bir fiyat veriyor.  Sanki de tüccarın o ihaleyi alması için özel çaba  gösteriliyor.Tüccarın askeri ihalenin patates ihtiyacını, açılan patates ihtiyacını ,soğan ihtiyacını alması için sanki de özel bir çaba gösteriyor.  Fiyat yüksek daha sonra takip ediyoruz.  Askeri ihalenin sonuçlarının rakamların altına ,patates halkımıza sürülmekte.  Bunun  ne kadar mantık  içerisinde olduğunu anlamak mümkün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Ulusal Birlik Partisi-Toplumcu Kurtuluş Partisi iki ahbap çavuş, yılların getirdiği özlemle hasret gidermeye koyuldular. Köylü, işçi, memur, emekli, genç işsizler ve   bankazadeler de buna eklenince  batan bankalar  kimileri tarafından hortumlanan bankalar ki bankaların öyle battığına pek inanan kişilerden biri de değilim ben.  Bankaların battığına inanan kişilerden varsa Kıbrısta birçok insanımız da vardır.Battığına inanmayan kişilerdenim.  Hepsinin battığının batmadığına inanıyorum.  %160 faiz vereceksin, %80 mevduata faiz vereceksin bankanın adı batmış oluyor.   Türkiyeye bakıyoruz ,izliyoruz . Burada da hükümet yapısı ayni, parlamento ayni.  Burada mini orada büyük bir parlamento.  Ama  banka sahipleri 2 el  önce değişen banka sahibi bile bugünkü bankayı batırdığını iddia eden kişi tarafından o içeri  alınıyor, ondan sonra hayır yetmedi diyor sana bu bankayı veren kimdir.  Hasan ,Hüseyin onu da içeri alıyorlar.   Yargı önündedirler şu anda.  Banka mevzuatı Türkiye’de farklı bir mevzuat  değildir.  Burada da farklı bir mevzuat değil.  Bankalar battı peki binlerce insanımız biraz önce bahsettiğim gibi bankalardan almış olduğu faizlerle geçimini sağlayan bankalardan almış olduğu faizlerle sağlık koşullarını iyileştirmeye çalışan ilacını, reçetesini sadece o bankalardan aldığı faizlerle karşılayan hasta insanlarımız, çocuğunu tahsile gönderen anne ve babalar kara kara düşünmektedirler. Ama biz hala bankalardan, Sayın Savcı bazı zaman şahin kesilir, ama banka sahipleri hala bir tanesi kaçtı kurtuldu, ki ağlayarak gittiğine inanıyorum o insanın, ağlayarak gittiğine inanıyorum, ama hala banka sahipleri, ki kimsenin bu konuda hiç kimsenin bir gocunacağını da iddia etmiyorum, hiç bir kişi tarafından korunduğunu söylemiyorum, ama savcılık bu konuda çok ciddi bir şekilde, çok hızlı şekilde davranıp bankazedelerin hortumlanan parasının hesabını sormak mecburiyetindedir. Hortumlanan paradır bu. Batmış para yoktur. Batmış para olduğuna asla inanmam mümkün değil benim. %160, %200’lere varan faizlerle para vereceksin ondan sonra bankanın battığını ifade edeceksin, asla buna inanmak mümkün değil. Ama sabırlı halkımız, Allah onlara daha sabır versin, ki bereket hiç hoş olmayan, nahoş olacak bir olaya da muhatap olmuyorlar bin şükür olsun. Ama Türkiye’de kendi kendine canına kıyan, intihar eden insanlarımız var. Çocuğunu okutamayan, ağlayan gözleri şişmiş anne, baba vardır. Bunlar ne zaman dinecek? Bunların yarası ne zaman sarılacak? İşte 2 yılda bu Hükümet parayı ödeyecek. E, çerez parası olacak. O yılların birikimi, yılların dişinden tırnağından artırdığı aldığı kıdem tazminatlarını bir umut sevdası ile, bir umut düşüncesi ile yatıran insanlarımız bugün o paraların 2 yılda onsekizde bir uygulama ile ala ala çerez parası alarak, para nerdeyse adeta eriyip gidecek. İnsanlarımız da eriyecek. O paralarla birlikte insanlarımız da eriyecek, ama bankacıların, banka sahiplerinin lüks yaşantıları hala devam edecek hiç gerilemeden. Buna bu Hükümetin bu bütçe vesilesi ile dikkatini çekmek istiyorum. Zaman zaman maaşların geç ödenmesi. Ödendikten sonra da kahraman işte maaşlar ödeniyor diye manşet atılması, bu ay maaşlar ödenecek manşetlerini maalesef biz bu Hükümette daha sık rastlamaya başladık. Kulaklarına adeta pamuk tıkalı hükümet ağızlarını açmayan dut yemiş bülbül tabiri bir hakaret değildir bu, dut yemiş bülbül nasıl ötmezse, nasıl konuşmazsa iktidara mensup birçok milletvekilimiz de ayni bu sessizliği devam ettirmektedir. Yolda yürüyen insanlarımızın ayak seslerini burada kimse kulak tıkadığı için, kimse dönüp de bakmadığı için ciddi bir şekilde belki de o fedakar insanlar, buradaki duymuyor, Ankara sen olsun duy sesimizi diye belki de o düşünce ile bu isyanı yapıyorlar. Ki esas kulağı açılması gereken, buradaki sorunları dinlemesi gereken bu parlamentodaki hükümettir, burada duyan, dinleyen birini bulamadığı için insanlarımız Ankara’ya sığınarak, Ankara duy sesimizi tabirini söyleyerek her ne kadar hoş olmasada bile belki de insanımız bu düşünce ile bu söylemlere ihtiyaç hissetmişlerdir. Ama hala buradaki 20 metredeki ötedeki geçen insanlarımızı görmemezlikten, duymamazlıktan gelen insanlarımız, bu insanlarımızı adeta nasıl 74’de nasıl Ankara’nın buraya yapacağı Barış Herakâtını beklercesine, şimdi de böyle bir hareketi mi bekliyorlar? Öyle bir söylemleri kullanmak durumuna kalmıştır insanlarım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Onun için biz atmayız o sloganları zaten. O yalvarıştır, yakarıştır o slog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Ki insanlarımızı o hale getirdik. Kendi seçti. Kimi seçti? Bu parlamentodaki milletvekillerini seçti. Milletvekilleri hükümet kurdu, hükümet bu sıkıntıları duymak mecburiyetinde, kulaklarındaki pamuğu çıkarmak mecburiyetinde. Lütfen halkımızın, sendikaların bu isyanlarına, bu haykırışlarına, bu bağırışlarına lütfen dönün bakın. Sıkıntı yalnız sendikaların sıkıntısı değil. Sendikalarda hükümetin ne kadar verip vermeyeceğinin bilinci ve olgunluğunu hayata geçirebilecek durumdadırlar. Ama maalesef hiç  konuşmazsan hiç görüşmezsen bir ata sözü vardır.  Kızına sahip çıkmazsan ya davulcuya gider, ya zurnacıya.  Sendikalcılarımız da o duruma geldi.  Hükümet muhatap olmazsa maalesef sendikalarla muhatap olmuyor.Hiç görüşme gereğini bile hissetmiyor.   41 örgüt adı altında bir  hareket var. Ha bunları bazı kulislerde de konuşuluyor.  Yahut 41 örgütü toplasan işte hepsi 20 kişi yapıyor.  Hayır o 41 örgüt içerisinde, geniş tabanlı sivil örgütlerin olduğu da açık açık ortadadır. İşte yapılan eylemler ortada.  Ama hiç olmazsa bu  2000 yılını böyle geçiriyoruz.  2001 yılında  barışa dayalı iç barışı tahsis edecek bir takım devlet adamlığına yakışır harekette bulunması lazımdır.Herkesin yalnız hükümetin değil, vatandaşın, herkesin ayni olgunluğu göstermesi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enden önceki konuşmacılar ki teknik açıdan bütçeyi çok çok  ortaya koydular, görüş koydular. Yamalı bir bohçadan başka hiçbir şey değildir.  2000 yılı bütçesi gibi ayni 2001 yılı bütçesi de yamalı bohçadan başka hiçbir şey değildir.  Ama bu bohça bu sefer  dikiş tutmayacak kadar da çürük  bir  bohça haline gelmiştir.  Ekonomik paketle birlikte 2001 yılı geçiş programına bakıyoruz.  Bütçe ile hiç alakası olmayan ifadeler bütçe ile hiç uymayan rakamlar, hem öyle bir teknik çalışmalar ile  Devlet Planlama Örgütünde 19237 gitti Devlet Planlama Örgütü  saydı çiftçiyi 1-2-3-4, 19237, ne yapacakmış? Azaltacakmış, Devlet Planlama Örgütünü yahut da bu hükümetin ortaya koyduğu rakamlarda tarımla uğraşan nüfusu  azaltıyor  %2 azaltıyor.  15236’dan gitti 15236 kişi numara  yazdı saydı tesbit etti, 14931’e düşürüyor.  Ne ile? Mekanizasyon değişikliği var mı? 2000 yılı bütçesinde.   Tarımda öyle bir destek mi var? Çiftçi öyle bir destekleniyor mu? 2001 yılı bütçesinde Tarım Bakanlığı Bütçesine bakacağız günü geldiği zaman öyle bir destek yok.   Bugün görüşüldü. Ekonomik konsey 2001 geçiş yılı  programında rakamlar veriliyor.  Adeta  bizimle alay ediliyor.  Yahut da kurumlar arasında samimi ve ciddi bir dialog olmadığı açık ortada.Devlet Planlama Örgütü hükümetin hedeflerini belirleyen ciddi bir kuruluştur.Hedeflerine bakıyoruz.  Rakamlar verilmiştir.  200-300 kişi düşecek.  Neyle düşecek?  Hedef nedir? Tarımda az insanla çok  üretim mi?  Hani tarıma dayalı sanayi görmüyoruz.Bir yandan Tarım Bakanlığı   Genel Tarım Sigortası ile ilgili  çalışma başlattı. Bakanlar Kurulundan  tüzük geçti.   Nadas münavebe  bu  yıl ekime gidiliyor.Hiçbir üreticinin hiçbir  hayvancının nadas münavebeye gitmek isteyen çiftçinin yahut da gitmesi gereken çiftçinin gitmesi  için  bir teşvik yok.  Bir çalışma yok.  Özenti yok, nigo projesi yok. Tarımda büyük bir rekolte yapıyorlar galiba yahut da büyük bir reform yapıyorlar.  Tarımla uğraşan insanların nüfusu azalıyor.Bugünkü yapılaşmada bugünkü yaşadığımız gündeme baktığımız zaman iflas eşiğinde  olan çiftçilerin traktörünü, tarlasını ,toprağını satarak, bu ülkenin  göç anlamına gelmekten başka hiçbir anlam çıkartamıyorum ben.  Bugünkü tarıma yapılmayan destekten dolayı köylüye yapılmayan destekten dolayı tarlasını satacak, traktörünü satacak, evini satacaktır.  Varsa 3-5 tane hayvanı satacaktır.Bu ülkeyi terk edecek anlamına gelir.  Köylüyü dairede memur yapamayacağına göre , maliye küçültülecek diye birşey yok.  Yani ayni rakam.  Burada 1000 küsur kişi  işe alınacak deniliyor.  Ne mantıktır bilemiyorum.   Ekonomik paket başka şey.  2001 yılı bütçesi başka.  Geçiş yılı programı 2001 yılı geçiş programı Devlet Planlama Örgütünün hedefleri başka.Böyle üç tane ayrı bir  manzume ile 2001 yılına gidiyoruz. Yıllardır bir külfet geldi, bu külfet hafiflenecek düşüncesi ile TC ile anlaşılan ekonomik paket. Hiç kimse tamamen ben bu konuda biraz daha farklı yaklaşıyor gibiyim, anlaşarak yapıldığını iddia etmiyorum ben. Ankara bir program sunmuştur, Kuzey Kıbrıs Türk Cumhuriyetindeki teknokratlar bir görüş sunmuştur, ekonomik paket ortaya konmuştur. Kimin elbisesini kime giydiriyoruz, ölçüyü kim aldı? Belli değil. Vücut belirli. Bu ekonomik paketin ölçüleri Kuzey Kıbrıs Türk Cumhuriyetinde yaşayan hiçbir insanımızın üstüne uymayacak bir ölçüdür. Ayni işte bir örnek verip, Savaş Atakan’ın ceketini bana giydirmeye benzer veyahutta Sayın Cumhurbaşkanımıza giydirmeye benzer. Kim çözecek bunu? Sendikalarla görüşmüyoruz, ordaki insanlarımızın görüşlerini almıyoruz, ki onlar da mutlaka birtakım bu sıkıntılara ortak olma düşüncesindedirler. Mutlaka düşüncesindedir, ortak olma düşüncesindedirler. Kuzey Kıbrıs Türk Cumhuriyeti ekonomisinin geliri belli, gideri belli ama birden bire bu insanlarla dar boğaz yapılarak hiç ölçü almadan veyahutta görülen ölçüyü görmemezlikten gelerek bir ekonomik paketi bu ülkeye sunmak göçü getirecektir, iflasları getirecektir. Tartışılması ülkemize uygun yapıya sahip bir ekonomik tedbirin alınması zaruri midir? Zaruridir. Ama bu paketin bu şekilde bu paketin uygulanması da hiç hoş değil. Ha sadece onüçüncü maaşın kalkması, peşin maaş ödenmesi... Peşin maaşı kim verdiydi? 1990 seçimlerinde Ferdi arkadaşım iyi hatırlar, Demokratik Mücadele Partisine bir seçim rüşveti olarak bu halkımıza seçim rüşveti olarak onüçüncü şeyi, peşin maaş ödemesi ortada fol yok yumurta yok, düğün değil, Bayram değil eniştem beni niye öptü misali Nisan arifesinde, Mart’ın sonunda çat iki maaş birden. Seçim rüşveti olarak Ulusal Birlik Partisinin iktidarda kalması için o parayı veren de Ankara’dır. Bunu başka hiç kimse, başkası biri çıkıp da, hayır, Ankara böyle bir şey yapmadı, Ankara bu parayı vermedi diyemez. Eğer Ankara bu ülkedeki ekonomik yapılanmadan rahatsızsa, ekonomik yapının giderlerinden huzursuz oluyorsa, her ay kamuda çalışan insanımıza belirli bir miktar da para veriyorsa, yılda bir defa da tarım kesimine vermesi gerektiğine inanıyorum ben. E, ekonomik pakete bakıyoruz, tarımda her şey yolunuyor. Her şey yolunuyor. Avurpa ülkelerinde tarıma dayalı kalkınmış ülkelerde, tarımda ilerlemiş ülkelerde tarım küçültülür. Ürettiğini pazarlayamıyorsun, ürettiğini değerlendiremiyorsun çöpe atıyorsun. Tamam. Orda tarım, küçültelim tarımı. Burda ürettiğimiz doğru dürüst bir şey yok. Üretici gün kazanıp gün yiyor durumunda olduğu halde tarımı küçültmenin, tarımı yozlaştırmanın hiçbir şekilde akılcı bir yanı olmadığını ifade etmek istiyorum. </w:t>
      </w:r>
    </w:p>
    <w:p>
      <w:pPr>
        <w:pStyle w:val="Normal"/>
        <w:jc w:val="both"/>
        <w:rPr>
          <w:sz w:val="24"/>
          <w:lang w:val="tr-TR"/>
        </w:rPr>
      </w:pPr>
      <w:r>
        <w:rPr>
          <w:sz w:val="24"/>
          <w:lang w:val="tr-TR"/>
        </w:rPr>
      </w:r>
    </w:p>
    <w:p>
      <w:pPr>
        <w:pStyle w:val="BunlarsalarzamamaalesefbukonudazannedersemT"/>
        <w:rPr>
          <w:sz w:val="24"/>
          <w:lang w:val="tr-TR"/>
        </w:rPr>
      </w:pPr>
      <w:r>
        <w:rPr>
          <w:sz w:val="24"/>
          <w:lang w:val="tr-TR"/>
        </w:rPr>
        <w:tab/>
        <w:t>Sayın Başkan, değerli milletvekilleri;Yine sözümün başına geleceğim. Ben paketi hazırladım, Ankara hazırladı, Ankara hazırlıyordu, ben hazırlıyordum derken sendikalar sokakta. Adresi bu Hükümet sendikalarla oturup konuşacağına, sendikalarla anlaşacağına adresi Ankara gösterip, işin ayrı bir yanı, Ankara gösterip bütün bu olumsuzlukları Ankara’nın dayatması şekline adres gösteren bugünkü Hükümettir. Ne siyasi partilerin bir tanesi, ne de sendikalardır.Bu ülkenin ekonomisine bir tedbir alacaksak bu ülkede Devlet Planlama Örgütü  vardır, bakanlığın var, hükümetin var.  Teknokratların var, oturup kendi yapıma uygun bir modeli  anlatarak, izah ederek Ankara’ya anlatarak bunları sağlarız.Ama maalesef bu konuda zannedersem Toplumcu Kurtuluş Partisinin bürokrat arkadaşlar gitti Ankaraya.Ulusal Birlik Partili teknotratlar Ulusal Birlik Partisinin atamış olduğu görevlendirdiği kişilerden  ben karışmam dedi yahut da biz karışmadık   TKP’liler yaptı dedi. Şimdi kaka çocuk TKP’liler, bu ekonomik pakette.   Görüntü odur.  Herhangi biriniz söyledi demiyorum.  Ama Ankara ziyaretini basından izliyoruz.  Beraber gitmedi, ha bir gün baktık Ankaraya ekonomik paketi tartışacak heyet Ankaraya gitti mi? Araştırıyoruz, Kıbrıs Türk Hava Yollarına soruyoruz, öyle bir seyahat yok.  Ankaraya  soruyoruz öyle bir ziyaret yok.   Ekonomik paket Ankarada  görüşülüyor deniliyor. Ama maalesef öyle bir heyetin de Ankara’ya gitmediğini öğrendik.  Daha sonra sadece Toplumcu Kurtuluş Partisinin atamış olduğu 2 arkadaş zannedersem Ankaraya gidip görüşme yaptı.  Peki hükümetin öteki kanadı nerde.   Gün gelince köprünün başında yok ya ben yapmadım işte TKP’liler  gidip yaptı mı diyecekler onu bekliyoruz biz.  Şu anda demediler.</w:t>
      </w:r>
    </w:p>
    <w:p>
      <w:pPr>
        <w:pStyle w:val="BunlarsalarzamamaalesefbukonudazannedersemT"/>
        <w:rPr>
          <w:sz w:val="24"/>
          <w:lang w:val="tr-TR"/>
        </w:rPr>
      </w:pPr>
      <w:r>
        <w:rPr>
          <w:sz w:val="24"/>
          <w:lang w:val="tr-TR"/>
        </w:rPr>
      </w:r>
    </w:p>
    <w:p>
      <w:pPr>
        <w:pStyle w:val="BunlarsalarzamamaalesefbukonudazannedersemT"/>
        <w:rPr>
          <w:sz w:val="24"/>
          <w:lang w:val="tr-TR"/>
        </w:rPr>
      </w:pPr>
      <w:r>
        <w:rPr>
          <w:sz w:val="24"/>
          <w:lang w:val="tr-TR"/>
        </w:rPr>
        <w:tab/>
        <w:t>DERVİŞ ÇOBANOĞLU (Güzelyurt)  (Yerinden)- Varsayımla söylemeyin.</w:t>
      </w:r>
    </w:p>
    <w:p>
      <w:pPr>
        <w:pStyle w:val="BunlarsalarzamamaalesefbukonudazannedersemT"/>
        <w:rPr>
          <w:sz w:val="24"/>
          <w:lang w:val="tr-TR"/>
        </w:rPr>
      </w:pPr>
      <w:r>
        <w:rPr>
          <w:sz w:val="24"/>
          <w:lang w:val="tr-TR"/>
        </w:rPr>
      </w:r>
    </w:p>
    <w:p>
      <w:pPr>
        <w:pStyle w:val="BunlarsalarzamamaalesefbukonudazannedersemT"/>
        <w:rPr>
          <w:sz w:val="24"/>
          <w:lang w:val="tr-TR"/>
        </w:rPr>
      </w:pPr>
      <w:r>
        <w:rPr>
          <w:sz w:val="24"/>
          <w:lang w:val="tr-TR"/>
        </w:rPr>
        <w:tab/>
        <w:t>KENAN AKIN (Devamla)-  Bekliyoruz, öyle bir suçlama yok sayın Çobanoğlu bekliyoruz.</w:t>
      </w:r>
    </w:p>
    <w:p>
      <w:pPr>
        <w:pStyle w:val="BunlarsalarzamamaalesefbukonudazannedersemT"/>
        <w:rPr>
          <w:sz w:val="24"/>
          <w:lang w:val="tr-TR"/>
        </w:rPr>
      </w:pPr>
      <w:r>
        <w:rPr>
          <w:sz w:val="24"/>
          <w:lang w:val="tr-TR"/>
        </w:rPr>
      </w:r>
    </w:p>
    <w:p>
      <w:pPr>
        <w:pStyle w:val="BunlarsalarzamamaalesefbukonudazannedersemT"/>
        <w:rPr>
          <w:sz w:val="24"/>
          <w:lang w:val="tr-TR"/>
        </w:rPr>
      </w:pPr>
      <w:r>
        <w:rPr>
          <w:sz w:val="24"/>
          <w:lang w:val="tr-TR"/>
        </w:rPr>
        <w:tab/>
        <w:t>DERVİŞ ÇOBANOĞLU (Yerinden)(Devamla)- Yok  şeyden de giden var.   3 kişi gittiler.</w:t>
      </w:r>
    </w:p>
    <w:p>
      <w:pPr>
        <w:pStyle w:val="BunlarsalarzamamaalesefbukonudazannedersemT"/>
        <w:rPr>
          <w:sz w:val="24"/>
          <w:lang w:val="tr-TR"/>
        </w:rPr>
      </w:pPr>
      <w:r>
        <w:rPr>
          <w:sz w:val="24"/>
          <w:lang w:val="tr-TR"/>
        </w:rPr>
      </w:r>
    </w:p>
    <w:p>
      <w:pPr>
        <w:pStyle w:val="BunlarsalarzamamaalesefbukonudazannedersemT"/>
        <w:rPr>
          <w:sz w:val="24"/>
          <w:lang w:val="tr-TR"/>
        </w:rPr>
      </w:pPr>
      <w:r>
        <w:rPr>
          <w:sz w:val="24"/>
          <w:lang w:val="tr-TR"/>
        </w:rPr>
        <w:tab/>
        <w:t xml:space="preserve">DEVLET BAKANI VE BAŞBAKAN YARDIMCISI MUSTAFA AKINCI  (Yerinden)-  Birlikte gidildi.  </w:t>
      </w:r>
    </w:p>
    <w:p>
      <w:pPr>
        <w:pStyle w:val="BunlarsalarzamamaalesefbukonudazannedersemT"/>
        <w:rPr>
          <w:sz w:val="24"/>
          <w:lang w:val="tr-TR"/>
        </w:rPr>
      </w:pPr>
      <w:r>
        <w:rPr>
          <w:sz w:val="24"/>
          <w:lang w:val="tr-TR"/>
        </w:rPr>
      </w:r>
    </w:p>
    <w:p>
      <w:pPr>
        <w:pStyle w:val="BunlarsalarzamamaalesefbukonudazannedersemT"/>
        <w:rPr/>
      </w:pPr>
      <w:r>
        <w:rPr>
          <w:sz w:val="24"/>
          <w:lang w:val="tr-TR"/>
        </w:rPr>
        <w:tab/>
        <w:t>KENAN AKIN (Devamla)- Daha sonra belki, ikincide, önce TKP’liler gitti zannedersem.</w:t>
      </w:r>
    </w:p>
    <w:p>
      <w:pPr>
        <w:pStyle w:val="BunlarsalarzamamaalesefbukonudazannedersemT"/>
        <w:rPr>
          <w:sz w:val="24"/>
          <w:lang w:val="tr-TR"/>
        </w:rPr>
      </w:pPr>
      <w:r>
        <w:rPr>
          <w:sz w:val="24"/>
          <w:lang w:val="tr-TR"/>
        </w:rPr>
      </w:r>
    </w:p>
    <w:p>
      <w:pPr>
        <w:pStyle w:val="BunlarsalarzamamaalesefbukonudazannedersemT"/>
        <w:rPr>
          <w:sz w:val="24"/>
          <w:lang w:val="tr-TR"/>
        </w:rPr>
      </w:pPr>
      <w:r>
        <w:rPr>
          <w:sz w:val="24"/>
          <w:lang w:val="tr-TR"/>
        </w:rPr>
        <w:tab/>
        <w:t>MUSTAFA AKINCI (Yerinden)(Devamla)-  Beraber gidildi.</w:t>
      </w:r>
    </w:p>
    <w:p>
      <w:pPr>
        <w:pStyle w:val="BunlarsalarzamamaalesefbukonudazannedersemT"/>
        <w:rPr>
          <w:sz w:val="24"/>
          <w:lang w:val="tr-TR"/>
        </w:rPr>
      </w:pPr>
      <w:r>
        <w:rPr>
          <w:sz w:val="24"/>
          <w:lang w:val="tr-TR"/>
        </w:rPr>
      </w:r>
    </w:p>
    <w:p>
      <w:pPr>
        <w:pStyle w:val="Normal"/>
        <w:jc w:val="both"/>
        <w:rPr>
          <w:sz w:val="24"/>
          <w:lang w:val="tr-TR"/>
        </w:rPr>
      </w:pPr>
      <w:r>
        <w:rPr>
          <w:sz w:val="24"/>
          <w:lang w:val="tr-TR"/>
        </w:rPr>
        <w:tab/>
        <w:t>KENAN AKIN (Devamla)- Basında öyle yazıldı Sayın Başkan.  Sayın Başkan bunlar böyle devam ediyor.  Bir de bakıyoruz işte biraz önce yine bahsettim notlarımda  tekrar önüme geldi.Pakete dayalı yasalar Plan Bütçede görüşülürken sendikaların diğer siyasi muhalif partilerde komiteye gelmesi, komitenin çalışmasına  değer vermesi, bu ülkede doğacak sıkıntıların önüne geçmesi çabası  Toplumcu Kurtuluş Partili 2 arkadaşımızı duyarlı bir noktaya getirdi.   Sayın Havalı ile Sayın Angolemli böyle bir günaha omuz vermeyiz.  Omuzumuzda taşımayız.  Bu  günahı omuzumuz kaldırmaz dedi. 2 gün son bir de bakıyoruz ki Toplumcu Kurtuluş Partisi Hükümete  tam destek verdiğini gazetede yine okuyoruz.   Parti Meclisi kararını okuyoruz.  Demek ki Toplumcu Kurtuluş Partisinin bu konuda da  ciddi olmadığını ve maalesef ben hakaret  bağı değil Sayın Angolemli ile Havalının yaptığı Donkişotluktan başka hiçbir yere gitmeyeceğini görüyoruz.  Maliye   Bakanı ben ödemeyeceğim diyor.   Yok param ödemeyeceğim diyor.  Yasa geçse de ödeyemeyeceğim, geçmese de ödeyemeyeceğim, param yoktur, ifadesini kullanıyor.  Açık açık söylüyor.  Yok param diyor ödeyemeyeceğim.  Peki Sayın Angolemli ile Sayın Havalı’nın havası ne? O  havayı biz anlamadık.  Ondan sonra bir gün sonra Sayın Süha Türköz grup başkan vekili arkadaşımız saygı duyduğumuz  kişilere saygımız var.  Yine bir yerel gazetede bu ekonomik paket böyle devam ederse biz de sesimizi  çıkartacağız.  Bekliyoruz.  Inşallah sendikalar bugün gene bir yerel bir radyodan dinledik, canlı telefon bağlantılarda artık  sabrımız taşıyor diye çalışanların tepkisini duyuyoruz.Biz Ulusal Birlik Partili milletvekili arkadaşlarımız sabrının ne zaman taşacağını ülke gerçeklerine uygun bir ekonomik paketin hayata geçmesi için ne zaman  konuşmaya başlayacaklarını bekliyoruz biz.  Bunu beklemek hakkımızdır.  Tarih değildir bu.  Ulusal Birlik Partisi ve Toplumcu Kurtuluş Partisinin milletvekillerinin görevidir.   Şu anda iktidara mesup milletvekillerinin bütün milletvekilleri sayesinde  hükümet ayaktadır.  Hükümetin  yapacağı uygulamaların yön  gösterici olması açısından milletvelillerine büyük görev düştüğünü ifade etmek ve   hatırlatmak isterim ki hatırlatmaya da gerek yok, tüm milletvekili  arkadaşlar görevinin  bilinci içerisinde olduğuna da inanıyorum ben.  Bu ekonomik kaostan nasıl kurtuluruz? Nasıl? Akılcı bir yol bularak üretimi artırarak  insanlarımızı daha mutlu ederek bankalarda  borcunu ödemeyen  vergi dairemize borcunu ödemeyen insanlarımızın sıkıntılarını nasıl ortadan kaldırabilirizi akılcı bir yol çizerek ve Ankaraya da anlatarak niye Ankaraya anlatarak?  Çünkü diyor ki Ankara sen  bu tedbirleri alırsan ben sana maddi kaynak vermeyeceğim, veremem.  Verebileceğim budur.  Buna göre ayağını yorganına göre uzat.  Ben şu günkü aşamada ayağını yorganına göre uzat yorgan budur  ayağını kes diyorlar o bürokratlar. Bugünkü ekonomik paketi Anavatan Türkiyedeki parlamentodaki milletvekili arkadaşlara da sunsak anlatsak onların da kabul etmeyeceği hiç de tasvip görmeyeceği bir paket olarak sunulmuştur önümüze.Ayaklarını kes diyor bu paket bu topluma yorgan o yorgandır ayağını kes. Ayağını yorganına göre uzat değil ayağını kes. Ayak kesilmez. Bu toplumun yürüyebilmesi için bu topraklarda Anavatan Türkiye’nin stratejik açıdan daha önemli bir konumunu  koruyabilmesi için Kıbrıs Türk Halkının sağlam bir şekilde ayakta kalmasına inanıyoruz biz. Böyle bir şekilde hiç mantığa uymayan, insanımızı göçe zorlayan, yoksulluğa, fakirliğe zorlayan, borcunu ödemeyen, mahkeme kapısında süründürecek bir yapılaşmaya bizim sıcak bakmamız mümkün değil. Tarafsız kalmamız da mümkün değildir.</w:t>
      </w:r>
    </w:p>
    <w:p>
      <w:pPr>
        <w:pStyle w:val="Normal"/>
        <w:jc w:val="both"/>
        <w:rPr>
          <w:sz w:val="24"/>
          <w:lang w:val="tr-TR"/>
        </w:rPr>
      </w:pPr>
      <w:r>
        <w:rPr>
          <w:sz w:val="24"/>
          <w:lang w:val="tr-TR"/>
        </w:rPr>
      </w:r>
    </w:p>
    <w:p>
      <w:pPr>
        <w:pStyle w:val="Normal"/>
        <w:jc w:val="both"/>
        <w:rPr/>
      </w:pPr>
      <w:r>
        <w:rPr>
          <w:sz w:val="24"/>
          <w:lang w:val="tr-TR"/>
        </w:rPr>
        <w:tab/>
        <w:t>Sayın Başkan, değerli milletvekilleri; Görüyoruz ki Sayın Angolemli’nin, Havalı’nın havası boşa gitmiştir uçan balon gibi havası. 2001 yılında ekonomik paket gizlenmiştir. 2001 yılı Bütçesinde ekonomik paket zaten içerisindedir. İstihdamlar durmuştur, göçler durmuştur. Şimdi bakıyoruz 2001 Yılı Bütçesinde çok uzman olmaya gerek yok, 2001 Yılı Bütçe kalemlerine  baktığımız zaman ekonomik paketin emredici hükümlerine baktığımız zaman ekonomik paket zaten 2001 yılı bütçesi içerisinde oturmuştur. 2001 yılı bütçesi bu şekliyle geçtiği zaman veyahutta Sayın Maliye Bakanı bir yol  bulur da Ankara’yla görüşebilirse konsolide konusunda bir rahatlatma, bu topluma bir rahatlatma sendikaların görüşünü alarak bir rahatlatma getirebilirse belki biraz hava yumuşayabilir ama merak ediyorum tepkisini koyan Sayın Angolemli ve Havalı bu bütçeyi nasıl taşıyacaklar merak etmekteyim. Kamuoyu da mutlaka merak ed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evkilleri; 2001 yılı itibarıyle çalışanların maaşlarına artış yok. Yok. Sayın Mehmet Bayram kesinlikle hayat pahalılığı konsolidasyon falan yoktur diyor. Peki bunu söylerken Sayın Bakan ya televizyonu hiç dinlemiyor ya gazeteyi hiç okumuyor, ya Ankara’yla hiç görüşmüyor, ekonominin de alabildiğine sıkıntılı yaşadığı  Türkiye orda da bir sıkıntılar var doğrudur, bir gerçektir. Bu kadar sıkıntıya rağmen trilyonlara, katrilyona ulaşmış bir bütçe içerisinde ,Sayın Ecevit’in Başbakanlığındaki hükümet oturdu çalışana %6 ek hak veriyor. Ocak, 1 Ocak itibarıyle. Bu ne perhiz bu ne lahana turşusu tabiri geliyor aklıma benim. Bir yandan da Ankara’daki hükümet ya da bürokratlar işte bu ekonomik paketin uygulanması lazım deniyor. 2001 yılı bütçesi itibarıyle 1 Ocak’tan itibaren maaşlar aynı devam ediyor 31 Aralık’ta ne alıyorsanız aynı maaş deniliyor. Ama Türkiye’ye  bakıyoruz Türkiye’yle beraber hareket ediyoruz şimdi Türkiye’dir bizim kamudaki sıkıntılarımızı, kamu giderlerini karşılayan Ankara Hükümeti bütçesidir o bütçeden  bakıyoruz çalışana %6 pay verildiğine göre kaldı ki oradaki hayat standartları, yaşam standartları tepki koyuyorlar efendim işte orda domates 150 bindir, burda 700 bindir. Buradaki üreticinin üretim rekoltesi ortada. Maliyeti ortada. Herşeyin ithalat yoluyla bir taşıma vergisi, taşıma masrafı bindiğini unutarak buradaki hayat şartlarıyla Türkiye’deki hayat şartlarını hiçe sayarak, buradaki maaşların yüksekliğinden rahatsız olunuyor. Ortaya koyduğu zaman efendim Türkiye’de bir okul müdürünün 270 milyon  aldığı maaş doğrudur .Bir profesör 650 milyon maaş alıyor, doğrudur. Ama o profesör de gidip 150 milyona, 3 milyona  peynir, 3 milyona et, 150 bin liraya da domates yediği de doğrudur. Buradaki en üst düzeyde çalışan bir insanla en küçük maaş alan bir insanın böyle bir şansı yoktur.Birisi gider 750 milyona, 1 milyara takım elbise alır, öteki de 7 milyona, 10 milyona, 20 milyona gidip ceket takım alabilecek pazar da bulabiliyor. Türkiye’de bu şans var,  maalesef Kuzey Kıbrıs Türk Cumhuriyeti’nde yoktur bu şansımız. Yoktur, gidip keseme göre çarşı dolaşacağım, semt pazarlarına gideceğim. Cebimdeki paraya göre alışveriş yapacağım. Bunları maalesef ortaya koyamadık, ama bu hükümet hele hele UBP-DP döneminde, ki o DP döneminde olduğumu anımsatırken, ben de o dönemde DP Hükümeti içerisinde olduğum için yapılan zamlara tepki koyan TKP’nin o dönem içerisinde 28 aylık dönem içerisinde yapmadığımız zamları iki kat aşan UBP ve TKP’nin zam şampiyonu olduğunu ilan etmekten başka 2001 yılında uluslararası zam şampiyonu ödülünü zannedersem TKP ile UBP alır kanaatindeyim.Bu şamiyonluğu kazanırken bu Hükümet tabii uluslararası haciz giden, haciz işlemlerine muhatap olan ülke denilse, tanınmamış olsa da bile KKTC halkı birinci sırada yer alır zannedersem. Gün aşırı mazota, benzine, elektriğe, motorlu araçlar ruhsatına zam yapılacak, ama sayın hükümet yetkilileri mazotla benzini eşitleyeceğiz diyerek bir bağnaz tutum içerisinde hiç de akılcı olmayan bir yaklaşımla mazotla benzinin fiyatlarını eşit tutacak. Bu ülkede üretilen herşeyin mazota dayalı olduğu, taşımacılığın mazota dayalı olduğu açık ortada. Tarımın her santimi mazotla hayata geçmektedir. Mazotla benzini bir yapacağım diyen hükümet, hiç olmazsa mazotla benzinle çalışan araçların ruhsatını da eşit tutmak mecburiyetindedir. Niye mazotlu araçların ruhsatları farklıdır benzine göre? Mazotun daha ucuz daha cazip fiyatı olduğu için. Daha ucuza olduğu için oturmuş ruhsatla bu açığı kapatmaya çalışmıştır hükümet.Ama bakıyoruz yine, 2001 yılında insanımız %55-%60’a varan zamlarla motorlu araçlar ruhsatını değiştirirken, geçtiğimiz yıla oranla benzinle mazot farkına baktığımız zaman, bu yıla baktığımız zaman korkunç bir mesafe kapatılmış, adeta benzinle mazot arasında bir fark kalmamış gibi rakamlar gelmiştir. Ama hükümet bunu bile anlayamayacak kadar, anladığı halde gündeme getirmeyecek kadar bir bağnaz tutum içerisine girmiştir, bu da hiç hoş karşılanacak bir olay değildir. Süte, ete, herşeye zam yapılacak ve halâ diyeceksiniz ki, sen ısrar edeceksin, ben mazotla benzini aynı noktaya getirmek mecburiyetindeyim. Bir kere bu zamları yaparken hükümet, mali konumunu iyi bir noktaya getirmeye çalışan bir hükümet, açar yahu gözünü açar, vergi dairelerine sorar, bankalara sorar. Vergi dairelerine der ki, yahu küçük esnaf sana vergisini ödeyebiliyor mu? Küçük esnaf için Sosyal Sigortalar Kurumunun şube müdürlerine sorar. Sosyal Sigortalar Kurum Müdürlerine sorar. Küçük esnaf üç ayda bir yatırmak mecburiyetinde olduğu sosyal sigortalar primlerini yatırabiliyor mu? Yanında çalıştırdığı işçinin vergisini, ihtiyat sandığını, sosyal sigorta primlerini yatırabiliyor mu sanayici iş adamımız? Küçük esnafımız yatırabiliyor mu diye allah rızası için bir sorar  bu hükümet. Böyle bir kısır döngü içersine girmiş bir ekonomide, insanımız günübirlik yaşamaya çalışırken, siftah etmeden kepenkler kapatılırken, hükümet yat arap, kalk arap misali, sabah akşam zam yapmaktan başka insanımızı adeta göçe zorlamaya devam etmektedir. Sorarım yahu, küçücük memleketteyiz. 200 bin nüfus, Magosa, Lefkoşa, 5 tane ilçe. Sosyal sigorta işte aynası budur. Ekonominin en pratikte, en basit bir köydeki 70 yaşındaki Mehmet dayımıza sorsan, ekonomiyi nasıl anlarsın. Soramam işte. Esnafın sigortasını yatırıp yatırmadığına ilçe vergi dairelerinde esnafımızın, küçük esnafın ne kadar geriye dönük vergi borcu olduğunu öğrendiğim zaman bu ülkedeki esnafımızın, bu ülkedeki küçük esnafımızın sanayici iş adamımızın bankalardan  almış olduğu halde ki elinde tek kontrol ettiği tamamen kontrol altında olduğu Kalkınma Bankası var. Çıksın bana burda Maliye Bakanı desin ki Kalkınma Bankasından alınan krediler takır takır geriye dönmektedir. Yok öyle bir şey. Yok öyle bir şey. Ve insanlar  ağlamaktadırlar bu ülkeyi terketmektedirler. Ama zam üstüne zam yapmayı bir marifet sayan bu hükümet bu ülkenin ekonomisi hakkında birşey  söylemeye hakkı yok tabirini kullanmak istiyorum. Yok böyle bir mantıkla bu yaklaşımla zamlarla ekonomi kurtulmaz. Gümrük duvarlarını aşan, gümrük duvarlarını aşarak ülkemizdeki marketlerde yer alan emtialar yaşadığı sürece sen de küçük esnafımızın  zati gümrüğünü ödeyen vergisini  ödemek mecburiyetinde, elektriğini, çalıştırdığı tezgahtarı çalıştırmak mecburiyetinde olan esnafımız rekabet gücünü ortadan kaldırmıştır. Kim kaldırmıştır. Gümrük denetimini elinde tutmayan bu hükümet kaldırmıştır. Bakıyoruz kaldırımlarda bir valiz araba içerisinde kuru yemiştir bilmem nedir  sağlığa ne kadar aykırıdır, sağlık koşullarımıza ne kadar uygundur ne kadar uygun değildir belediye  vergisi vermez, esnaf vergisi vermez, elektrik vermez benim öteki en basit yemişçiden örnek veriyorum, konfeksiyoncuya da aynı konumda valizler içerisinde gelen  konfeksiyon eşyaları ne gümrük  ödüyor ne bilmem ne yapıyor, öteki tarafta bir thsirt sattığı zaman bir gömlek, bir kravat, bir çorap sattığı zaman sevinen esnaflarımız vardır. Allaha şükür hiç olmazsa bugün evime ekmekle yoğurdumu götürebilirim diyebiliyor. Böyle bir çarşımız bu haldedir ama hükümet zam yapmaya  doymamaktadır. Hükümet 3-5 tanede değil resmi hizmet araçlarının sabahları okulların önünde fink atmasını bile engelleyememektedir. O kadar lüks içerisinde ki ya ekonomik sıkıntı var dar boğazdayız ya da devletin  benzinli arabasıyla, devletin cebinden kasasından özellikle benziniyle devletin arabasıyla çocuğunu okula getiren memuruna ya gözyumuyor, ya sahip çıkamıyor yahut da basireti kurumuştur. Bağlanmıştır. Bakıyoruz yine sabahları, ekonomik kriz var hükümet dairenin yapacağı çalışma konusunda benzin yok. Sabahleyin çocuklarını okula götürecek Resmi Hizmet Araçlarının okullar önünde fink atmasına ne diyorlar acaba ? Hangisi doğrudur? Kabul ettik ülkede ekonomik kriz var, zam yapmanız lazım kabul ediyoruz. Peki okulların önüne giden o fink atan resmi hizmet aracının hele hele ben 28 aylık bakanlık yaptım bakanlık özel kalem müdürümün altına araba tahsisi  yapmadım ben. Şimdi bakıyoruz Bakanlıklarda of özel kalem müdürleri veya danışmanlar makam arabası, makam arabası da reno station. Kendisi de sürmüyor, önünde şoför  station arabada beyefendi  Bakanın özel kalem müdürü, bir de minder yaptırmış altına bakandan geri mi kalır canım. Ülkede ekonomi hali dört dörtlük,  bakanın özel kalem müdürü de koltuğuna da bir kadife  minder yatırmış, önünde de şoför leş gibi araba, arabanın da ayrı bir rezaleti devlete yakışmayan leş gibi bir araba içerisinde, bakan özel kalem müdürü resmi hizmet aracının station arabayı makam arabası olarak kullanmakta. Bu ne perhiz bu ne lahana turşusu derler. Herkes  güler bu işe. Herkes isyan eder. Herkes lanet okumaya başlamıştır. Bu ülkedeki seçilen bir hükümete, milletvekilime kimsenin lanet okumaya hakkı yoktur. Okumaması lazım. Bu sıkıntıları siz de  görüyorsunuz yalnız muhalefet milletevkillerinin mi gözleri görüyor bu resmi hizmet araçlarını okulların önünde çocuklarını götüren müdürcükleri.       Yok. UBP’li arkadaşlarımız da görüyor, mutlaka TKP’li arkadaşlarımız da görüyor. Buna sessiz kalırsanız size oy veren, sizi vekillik gibi onurlu göreve teslim eden insanlardan ağza alınmayacak hoş olmayan ifadelerle muhtatap oluyorsunuz. Neticede yine biz üzülüyoruz. Parlamentoya saygınlığı yitiriyorsunuz bu yanlış tutumunuzdan dolayı.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akıyoruz istihdam yapmayacak ekonomik pakette. Hele hele bir Gençlik ve Spor Bakanlığı var, allah muhafazası ile Meclis Başkanı olmadı çok şükür olsun. Geçtiğimiz dönem bütçelerde gençliğe sahip çıkacak bu hükümet, gençliği istihdam edecek, becerikli gençliği tesbit edecek. Sayın Bakan attı tuttu, Malkoçoğlu çekti kılıcı. Bütün gençleri istihdam yaptı. Bu Parlamentonun değil, bu hükümetin bir ayıbı daha var. O kadar birbirinden değerli, hatta masterini yapan bir sürü gencimiz var. Üniversite bitirmiş bir sürü boş gezen askerliğini yapmış bir sürü gencimiz varken, halâ bazı kurum ve kuruluşlarda emekliler çalışıyorsa, bu hükümetin yüzkarasıdır.Master yapmış gençlerden bahsediyorum ben. Ne kadar emekli varsa Magosa’da, Doğu Akdeniz Üniversitesi’nde dolmaktadır. Bir yandan hükümetin sıkıntısı var, ekonomik paket ve istihdam kamu maliyesi küçülecek. Peki bu kamu maliyesi küçülürken durmadan nüfusumuz artıyor allaha bin şükür olsun. Üniversiteli mezunlarımız da çoğalıyor.Hala bakıyoruz ,üniversitelerimizde emekli olduğu halde, hem de ne emekli, 700-800 milyon, 2 milyar maaş alanlar, 2 milyar maaş alan emeklilerimiz halâ Doğu Akdeniz Üniversitesi’nde istihdam edilmektedir. Bunun doğru olduğunu kim söyleyebilir? Gençliğimize bu konuda nasıl hesap vereceksiniz? Sayın Tansel Doratlı, Gençlik ve Spor Bakanlığında soracağız bunu biz. Gençliğimiz bu ekonomik olumsuzluktan dolayı bu genç ne yapacak? Askerliğini yaptıktan sonra bir yuva kurmak özlemidir. Maaşı olmayana kız verilmeyeceği için insanımız artık göçe başlamıştır. Göç derken de maalesef irtica tabirini söylerken de hicap duymaktayım ve gerçek de budur. Gençlerimiz gidip İngiltere’ye sırf İngiliz hükümetinin de hangi amaca dayalı bilmiyorum, bağlamış oldu maaşını alabilmek için irtica talebine mecbur olmaktadırlar. İşte KKTC gençliğinin içler acısı konumu bu noktadadır.Daha önce geçmişte, ha yalnız Doğu Akdeniz’de mi? Birçok kurum ve kuruluşlarda var. Geçenlerde yazılı soru sorduk, sağolsun hükümet yetkilisi gönderdi, Sayın Başbakan gönderdi. Sosyal Sigorta’dan emekli olduğu halde, bu devlette kaç kişi çalışmaktadır? 380 kişi çalışmaktadır. Sosyal Sigorta’dan emekli olduğu halde, 380 kişinin çalıştığını gördük.Neyle?Hükümetin verdiği 03 işçi. Sayın Bakan, hiç maaş almayan, her gün kapınızı birçok milletvekili arkadaşlarımızın da sizi rahatsız ettiği bir gerçek istihdam konusunda. Eğer Sosyal Sigorta’dan emekli oldu ise, 240 milyon, 270-300 milyon maaş alanlar var içlerinde. En azı 238 milyon maaş alıyor. Kusura bakmayın, 23 milyon, 28 milyon, 30 milyon maaş alamayan da var. Bir yanda iki maaş alacak, hangi sosyal adalet, hangi anayasal eşitlik, bu yasalar çıkarken Anayasa eşitliğine aykırıdır. Bunu göz göre göre hem devletten maaş alacak, istihdamımız bir yandan her gün çoğalacak, işsizlik çoğalacak, gençlerimiz bu ülkeden göç edecek, terkedecek. Nüfusumuz çoğalması gereken komşumuza rağmen, nüfusumuz çoğalması gerekirken, askerlik bahanesi de var. Askerliği bahane ederek ülke dışına kaçan gençlerimiz bir daha gelmemektedir. Niye? Çünkü geldiği zaman iş bulmayacak. Çünkü emekli tercih edilmektedir. Ne demektir 380 kişinin devlette iki maaş aldığını ifade ettiğimiz zaman, bu küçücük nüfusumuzda, küçücük istihdam kaynaklarımızda hiç de küçük bir rakam değildir.Çalışma Dairesine baksak işçi bakın ilan veriyoruz der ilan verdikleri iş yerleri özel şirketlerdir. Asgari ücretin altında ücret teklif ederler. Ondan sonra da Çalışma Dairesine sorarsanız işçi sayısı işte 200 kişi, 270 kişidir. Ülkeyi de göç eden gençlerimizin sayısı kaç onu tespit edelim biz. Ve bu göçe sebep olan da kitlerde çalışan, Kooperatif Merkez Bankası olsun, Doğu Akdeniz olsun vesaire  çalışan emeklilerin de sayısını tespit edelim aldıkları maaşları görelim. Ne kadar haksız bir uygulama içerisinde olduğunu hükümet görecektir. Yasayla engellensin. 1 Ocak buyurun gelin ,Cumartesi, Pazar çalışalım .1 Ocak 2000 itibarıyle emekli istihdamına izin vermeyin hade buyurun ayakta alkışlayalım. Ordan aldığınızı UBP’lileri doldurun. TKP’li, CTP’li, DP’li, MAP’lı almayın kimseyi. Hep UBP’li olsun. Ama bu memleketin genci olsun. Bir adam iki maaş alırken hiçbir gencimizin kahve köşelerinde  halâ 23-25 yaşındaki bir delikanlı, üniversite bitirmiş aile reisi olmaya aday bir adamın halâ babasının cüzdanına bakabiliyorsa bu  gençliği bu noktaya getirdiysek bugünkü  hükümetin, ekonomik sıkıntı çeken  hükümetin bunları da düşünmesi  gerekecektir. Ha bunun ayrı bir  yapısı var. Emekli bir çalışan insanımız emekli maaşı alıyor nasıl olsa. 2 milyardan bahsetmiyoruz. 7-800 milyon maaş alan emeklimiz var. O emekli maaşını alıyor yastığın altına koyuyor. Çalışmış olduğu kurumdan aylık maaşını çarşıya götürüp harcıyor. Her ay çalışan emekliler çalışan kadar 1000 kişi çalışıyora 500 kişi çalışıyorsa ki en az 500-600 kişidir. 600 maaş bu ülkenin çarşısından çekiliyor.  Çünkü tek maaş almış olsa emekli arkadaşımız niye o kadar  para alıyor diye herhangi bir eleştirim yok.Emekli çalışan emekli olduğu halde emekli maaşıyla geçinmek mecburiyetinde kalacak ne yapacak aldığı maaşı gidip çarşıya harcayacak. Hiç maaşı olmayan bir arkadaşımız çalışırsa o çalışmış olduğu maaş da çarşıya akacak, esnafımız 600 tane maaştan daha faydalanacak, nasibini alacak,  parselini kapacak. Bunu bile düşünmeyerek, bir ekonomik krizden bahsetmemiz, yaptığımız işlerle, gözyumduğumuz işlerle hayata geçirmeye çalıştığımız uygulamalar hiç de birbirine uygun bir olay deği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Ekonomik paket üzerinde biraz önce bahsettim  kısa geçtim. Toprak Ürünleri Kurumunun esasında  girdisine  çıktısına baktığımız zaman hiçbir zararını görmemiz mümkün değil aldığı malda ha nedir Bakanlar Kurulu kararı  tarafından desteklenen ,bağışlanan faizlerin  getirmiş olduğu külfet Toprak Ürünleri Kurumunun haznesinde görüldüğü için Toprak Ürünleri Kurumu battı batırdı bu memleketi yok öyle bir şey. Tarıma yapılan desteklerin o kalem içerisinde görülmesinden dolayı Toprak Ürünleri Kurumunun güçlendirilmesi gerekirken özelleştirilmesi  yaklaşımı son derece yanlıştır. Daima Toprak Ürünleri Kurumu eğer özele arpa buğday alımı serbest bırakılacaksa bırakılsın ona bir itirazımız yok. Ama fiyat açıklama konusunda Toprak Ürünleri Kurumu  peki Türkiye’deki bu ekonomik  pakette bu maddeyi  bize sunan bürokratlar, Toprak Mahsulleri Ofisinin haysiyetini hangi noktada olduğunu niye söylemiyorlar. Bugün emniyet sübabıdır üretimdeki üreticinin üretim yapan köylünün emniyet sübabı Türkiye’de aynı model vardır. Türkiye’de özel tüccarlar vardır pamuk, domates, herşey var ama sanayileşmiş bir tarım sanayisi vardır orda. Tarıma dayalı sanayi kurulmuştur, domates salçası, konserve yapan bir sürü fabrikalar vardır. Un fabrikaları vardır. Ama Toprak Mahsulleri Ofisinde fiyat belirleme konusunda emniyet sübabı  görevini yapmaktadırlar.Bunu kaldırmanın bu ülkedeki tarım sektörünün kara günlerle buluşacağının müjdesi, kara müjdesi olarak yorumlamak istiyorum. Ne ekersen ek, üretimi artık  ben senden almak istemiyorum. Hiç de hoş birşey değil. İhracat kapılarını zorlayarak ihracata yönelik tarımı, bakıyoruz yine 2001 yılı, geçiş yılı programında tarımda iki satır, tarım master planı hazırlanacak. Hazırlandıydı zaten. Çukurova Üniversitesi tarafından 23 yıl sonra ciddi bir çalışma ile bu ülkenin tarım master planı zannediyorsam sonuçlandı. Sayın Bakan da sonuçlarını açıkladı.Halâ geçiş yılı programına DPÖ’müz tarım master planının hazırlanmasından bahsediyor. Bu kadar ciddiyetsizlik, bu kadar vurdumduymaz bir tavır olamaz. 2001 yılı, geçiş yılı programı diyoruz. Yapılmış bir programı Tarım Bakanı açıklıyor, tarım master planı bitti, çalışması bitti Çukurova Üniversitesi tarafından. Halâ DPÖ telefon açıp da yahu ne yaptınız, yahu bu tarım master planını ne yaptınız diyecek kadar hamaratlıktan uzak, bu ülkenin geçiş yılı programını hazırlayacak işgüzar insanlar. Olacak iş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narenciye yine aynı olumsuzluklar içerisinde. İki gün önce bir bakıyoruz Ulusal Birlik Partisinin atadığı arkadaşımız kaç yıldır görevde, 5-6 yıldır narenciye Cypfruvex Yönetim Kurulu Başka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İki yıl yahu.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KENAN AKIN(Devamla)- Yönetim Kurulundan. İki yıldır başkandı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Hayır, iki yıl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Cypfruvex sanki de yılların getirdiği, herkes bizim portakalımızı aldı. Biz satamadık, tarım zamanında, burada ben biraz üreticiyi de suçlamadan geçmek istemiyorum ben kusura bakmasınlar. İstedikleri kadar tepki koysalar bile iki yanlış bir doğru olmaz. Şaltere basıp da narenciye bahçesi sulamak hiçbir ülkede de yoktur. Düğmeye basacan, narenciye bahçesini göl altında, su altında bırakacan. Böyle bir narenciye üretimi de dünayanın hiçbir ülkesinde yoktu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Brezilya’da var. Çünkü suyun haddi hesabı yoktur orda.</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Hem ürünün kalitesi açısından, hem ağaçların dibinde sineklenme açısından son derece olumsuz etki yaptığı da acı bir gerçektir. Bir yandan bakıyoruz İsrail su sıkıntısından dolayı damla sistemine yine, kaliteli narenciye üretiminden dolayı damlama sulama sistemine gitmektedir. Anavatan Türkiye’de de birçok narenciye bahçesi su bol olmasına rağmen İsrail’deki tekonolojiyi taşımak için özel çaba göstermiştir.Yani burada narenciye sektörünü tek taraflı değil, geçmişte hükümetlerin bu konuda geç kalmış olmasına rağmen, sularımızı tuzlanmasının bir olumsuzluğu da maalesef aşırı sulamadan dolayı, kontrolsüz alabildiğine bahçeleri salmış olduğumuz sulardan dolayıdır. Bahçe budan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Be Kenan, Tarım Bakanlığı bütçesi de var. Bu benimk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Yine aynı şeyi tekrar ediyorum belki a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İrsen Bey’e söylen. Hep bana söylen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Bir kere söyleyince Sayın Bakan anlamadığı için bu bütçe geneli içerisinde ekonomik paket içerisinde narenciye Cypfruvex kapat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Bekle daha Tarım Bakanı gelecek. Ona da söylen birşeyle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KENAN AKIN (Devamla) - Sayın Bakan, şimdi ortağınızla 2001 yılı bütçesini görüşürken bir ekonomik paket var. Bu ülkede bir ekonomik krizin olduğunu da söylüyorum ben. Durduğumuz yerde paketle birlikte bu bütçe içerisinde 2001 yılı bütçesi içerisinde bir yıllık sizin genel programınız var bu bütçe içerisinde. Tarımda var, sağlıkta var, eğitimde var, hepsinde vardır. Bütçe geneli içerisinde bunlara da yer olduğu için değinmek durumundayız. Ha zamanınızı alıyoruz, alacağız ne yapayım kusura bakm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Anladım da, tarımda konuşalım bunları. Daha geniş, eğitimde konuş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15 bin kişinin istihdam edileceğini söyleyen Sayın Mehmet Bayram. Sen de söyledin galiba Magosa’da. Onun için oyları çoğaltt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Partimizin görüşüd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iz de söyle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Hedefimiz oydu.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Seçim bildirgelerinde hedefiniz oy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Hedefimiz 15 bin ve 10 bin Dolar.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Ekonomik pakette diyorsunuz ki, kamu küçültülecek. Alıyoruz 2001 geçiş yılı programında Maliye istihdamda 1200 kişiye fırsat veriyorsunuz. 1200 kişi istihdam edilecek geçiş programında.</w:t>
      </w:r>
    </w:p>
    <w:p>
      <w:pPr>
        <w:pStyle w:val="Normal"/>
        <w:jc w:val="both"/>
        <w:rPr>
          <w:sz w:val="24"/>
          <w:lang w:val="tr-TR"/>
        </w:rPr>
      </w:pPr>
      <w:r>
        <w:rPr>
          <w:sz w:val="24"/>
          <w:lang w:val="tr-TR"/>
        </w:rPr>
      </w:r>
    </w:p>
    <w:p>
      <w:pPr>
        <w:pStyle w:val="Normal"/>
        <w:jc w:val="both"/>
        <w:rPr/>
      </w:pPr>
      <w:r>
        <w:rPr>
          <w:sz w:val="24"/>
          <w:lang w:val="tr-TR"/>
        </w:rPr>
        <w:tab/>
        <w:t xml:space="preserve">MEHMET BAYRAM (Yerinden)(Devamla) - Lütfen iyi oku. 2000 küsurdur.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iraz önce, Sayın Serdar Denktaş’tı galib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Onu izah et bize.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İnşaat sektöründ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İnşaat sektöründe, turizm sektöründe, diğer sahalarda.</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u Devletin sosyal sigortanın gelirlerini biraz önce bahsettim. Küçük esnafa, ki Maliye Bakanısınız, vergi dairelerinizden müdürlerinize sorun, esnafımız nasıl vergisini toplayabiliyor. Esnafın durumu ortada. İnşaat sektöründe büyüme olacak. Nerden? Türkiye’den gelen işçilerimiz. Ha burda yoksa gelsin ona bir şikayetimiz yok.  İnsan gibi yaşasın, insan gibi sosyal sigorta vergisini yatırsın, sosyal güvencesi sağlansın çalışan çalışsın.  18 bin tane işçiden bahsediliyor.  18 bin zannederim yanılmıyorsam, 18 bin kişi de inşaat sektöründe sosyal sigorta şubelerinin, bakalım kaç kişi yatırıyor, sigorta primlerini kaç kişi yatırıyor.  18 bin inşaat sektöründe çalışan işçinin kaç kişinin sosyal sigorta primi yatırılıyor.  Eli ayağı kırılan insanımız doğal olarak vatandaş olmadığı için  bu KKTC’inde  tedavi olması mümkün değil.  Sosyal güvencesi yok ve buna da bu Hükümet DPÖ’nün hazırladığı istatistiklere bakıyoruz inşaat sektörünü adres gösteriyor, inşaat sektöründe  büyük bir olumsuzluğu görmekteyiz.  18 bin tane  istihdamdan bahsediliyor.   Bunu kırpalım 12 bin diyelim, sosyal sigortalar kurumuna bugün  toplam tüm çalışanların kaç bin kişi sosyal sigorta primini yatırıyor bu da maalesef çok acı bir gerçektir.  İnşaat sektörüne giren insanımız karnını doyuramıyor, iki gün sonra işten atılıyor karnı aç adam  sosyal yaşantımızı bozabilecek huzursuzluğu gündeme getiriyor.  Bugün cezaevine gidin KKTC’ne kimlik kartı ile girmiş TC vatandaşları işsizlikten dolayı cezaevinde yatmaktadır.  Bunlar yaşadığımız şeylerdir.  Hâlâ kimlik kartının bir disipline edilmemesi için bu hükümet, Ankara o  maddeleri güzel uyguluyor.  Adamsanız gidin bakalım TC’ne 3 aydan fazla kalın kimlik kartı ile.  Hadi, ben de dahil.  KKTC kimlik kartı ile Türkiye’ye kendi doğduğum memleketime gideyim 3 aydan sonra çıkış yapmaya kalksam  gümrük memuru cezai müeyyide uygulayacak.İzinsiz kaldım diye.  Koskoca 70 milyonluk Türkiye bu kontrolü yapabiliyor biz 200 bin nüfusla kimlikle gelen insanlarımızın kayıt dışı kalmasına adeta çanak tutar gibi bir hal ve eda içerisindeyiz.</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Yerinden) - MAP’a geçtin ha.  MAP’tasın artık.</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MAP’lı olmakla gurur duyuyorum ben Sayın Ersoy İnce.</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 Tamam da.</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Kaçak işçiye izin vereceğim diye, seyirci kalacağım diye bir olay yoktur.  KKTC Devleti ve bu devletin yasaları vardır.  Bu yasalara herkes uymak mecburiyetindedir ve insana saygı duymak kaydı ile.  Kaçak olarak gelen işçilerimiz de insan gibi çalıştırılmıyor.  Tepkimiz o da var Sayın Ersoy İnce.</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Bu konuda gerek emeklilerin istihdamı konusunda, gerekse de paketin emir ve hükümleri konusunda,bu hükümetin gayri ciddi tutumu içerisinde veya ciddi olmadığı açık açık ortadadır.</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ımcısı Sayın Salih Coşar Başkanlık kürsüsünü Sayın Vehbi Zeki Serter'e devrede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Ekonomik paket konusunda gayet ciddi bir çalışma yaptınız öyle söylüyorsunuz, öyle söylüyorlar. Ben bunun aksini söylüyorum. Ekonomik pakette ciddi bir çalışma yapılmış olsaydı, ekonomik pakette KKTC tarafı ciddi bir şekilde dinlenmiş olsaydı buradaki sıkıntılar, hangi sıkıntılar? İhracatımızdaki sıkıntılar ciddi şekilde gündeme gelseydi, ürettiğimiz ve herkesin özlemle Anavatan Türkiye'de, Türkiye'de özlemle yediği hellimimizi de ihracatta iyi bir noktaya gelemedik. Türkiye çarşısında dolaşıyoruz biz, mega marketlerin dışında sokakta satılan, toz toprak, çamur içerisinde satılan peyniri de görüyoruz. Siyah zeytini de görüyoruz. Bunlar insan sağlığına zararlı değil. Türkiye'deki bürokratlar, inzibatlar bilmem neler, belediye şeyleri hep göz yumuyor, Kıbrıs'tan giren hellim sağlık koşullarına aykırı mı değil mi? Günlerce bekletilmektedir. Ekonomik paket konusunda sağlıklı bir diyalok kurulmuş olsaydı ihracattaki bu sıkıntılarımızın da ciddi bir çözüm noktasına getirilmesi gerekmekteydi. Bunu dahi maalesef çözemiyoruz, çözemediniz. Bir aracı ile giden bir insanımız faraza eğer aracı bir aydan sonra kaza yapar da gümrüğe bildirmeden yurt dışında ,yurt içinde kalıyorsa, çıkışta bilmem  kaç yüz milyon ceza kesilen, ceza ile muhatap olan KKTC vatandaşlarını da görüyoruz. Ekonomik pakette ya sağlıklı işbirliği yaptınız veyahutta hiç sizi dinlemediler. Mersin'de, Taşucun'da hangi sıkıntılar olursa olsun bizi bağlamaz dediler sadece bu paketi siz geçirin başka bir şey konuşmayın dediler veyahutta demedilerse neden bunlar bir çözüm bulunmamakt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Yine pakette hiç de hoş olmayan, devlete sığınmış hiç geliri olmayan, yaşlı veya özürlü veya çalışamaz durumda olan dar gelirli, geliri olmayan insanlarımızın sosyal yardım maaşına dahi göz dikilmektedir. Bu insanlar eğer devletin Sosyal Yardım Dairesine sığındılarsa aldıkları 60-70 milyona bile şükrediyorlarsa, o insanların daha iyi bu topluma daha faydalı olabilme çabası gösterilmesi gerekirken, maalesef aydan aya bekledikleri 60 milyon, 70 milyon, 80 milyon her ne ise asgari ücreti geçmeyecek bir yardımın kesilmesi, ona göz dikilmesi, ekonomiyi kurtarmak, sosyal yardım maaşı alan insanların aldığı 3-5 kuruşa dayanıldı ise bu ekonomi hiçbir zaman kurtulamaz, bunlarla kurtulamaz. Bunları bu maddeleri yazarken bu bürokratlara anlatılması lazım. Bir adam düşünün her şeyini hükümete sığınmış aman demiş bana bir çorba parası ver yaşlı insanlarımızın sosyal yardım, sıfır gücü olan insanlarımızın, çalışmış olsa eli iş tutsa, iş bulsa gidip çalışacak. Demek ki çalışamıyor, devletin vermiş olduğu sosyal yardıma ihtiyacı olan insanımızın maaşını keserek ekonomiyi kurtarma çabası hiç de ciddi olmayan bir tutum olarak değerlendiriyoruz.Biraz önce bahsettim Sayın Bakan yine geldi dışarda olduğu için gümrük duvarlarını çok rahat aşabilen ve küçük esnafımızın adeta mahvolmasına ve her zaman da vergi memurlarının vergi istediği küçük esnafımız bugün vergi ödememektedir.Neden?Gümrüklerden valiz turizmi becerisi ile gömleğini, tişörtünü, kuruyemişini getiren, rekabet gücünü ortadan kaldıran, valiz turiziminin önünü kapatması lazım. Hiçbir faydası yok .Oradan gelen gömlek, kazak, pantolon ne ise satılıyor ve tekrar Türkiye'ye gitmektedir. Halılar satılmaktadır  sokaklarımızda.Arabalarda, renolarda hiçbir kaydı yok, hiçbir vergi numarası yok.Bu ülkenin parası bu valiz ticareti maskaralığı ile bu ülke ekonomisine hiç katkı yapmayan kendi getirdiği malı kendi satan vergi ödemeyen gümrük ödemeyen insanlar  bu ülkenin mevcut 3-5 kuruşunu da getirdiği halılarla, tshirtlerle alıp geri götürmektedir.Bu olumsuz tablo ile Sayın Maliye Bakanı ekonominin çıkmazından bunalmış Sayın Maliye Bakanının bu kapıyı da bir tıklaması lazım.  Gümrüklerden vergi ödemeden gümrük ödemeden geçen halılar nasıl geçiyor ve orda satışlardan KDV ödenmiyor.  Bu bir vergi kaybıdır.  Sigorta ödemiyor, elektrik ödemiyor, kira ödemiyor, belediye vergisi ödemiyor aldığı parayı şalvarına koyuyor geldiği yere geri gidiyor.  Bana katkısı ne?  Hiçbir katkısı yok.  Deniz şirketi ile geliyor ondan bize bir fayda yok.  Küçük esnafımız da kepenk kapatıyor sana vergi ödeyemiyor.  Çalıştırdığı tezgahtarı yanından çıkartmak mecburiyetinde kalıyor vesaire.Küçük toplumlarda bunlar çok önemlidir.  Onlarla mı uğraşacağız diyebilirsiniz.  Ama küçük esnaf potansiyelinde  bunlar son derece önemli bir nokta olarak işaret etmek ist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Sonuçta bir yılda  bankadan borç almış, ödeyemeyen insanlarımız, SSK primlerini ödemeyen mükellefler tabii ki sosyal sigortalar kurumunun primlerini emekli olan kişileri ödemede mutlaka sıkıntı çekeceklerdir.  Hep onları gördünüz siz.  Bu ekonominin  olumsuzluğunu sadece giderler olarak göstermek, gelirler konusunda  insanımızın çaresiz olduğunu gözardı etmek hiç de hoş bir yaklaşım değildir.Yurtdışında okuyan gençlerimizin  burslarına dahi göz dikebilecek bir çalışma bu ülkenin nüfusunun nereye götüreceğiz acaba ve özellikle yurt dışında okuyamayıp hadi Türkiye’de tahsil ucuz derken bile o da mantıklı bir yaklaşım değil,  ev kirası, çoluk çocuğun ordaki harcaması ülkemizde okuyan üniversiteler kadar maliyeti aşağı yukarı yüksektir.Burslarla bile bir ekonomik tedbirle öğrencilere ödenen bursları bile gündeme getirmek hiç de  mantıksal bir yaklaşım değildir.  Adeta az  gelirli olan bir ailenin çocuklarının okumaması için cahil kalması için özel bir çaba olarak değerlendirmek istiyorum ben.</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Geçmiş bütçelerde de konuştuk, Sağlık Bakanlığında  yine konuşacağız.  Bu Hükümet, mevcut Hükümet TKP’nin hele hele Sağlık Bakanlığını aldıktan sonra dedik ki herhalde birşeyler olacak. Sağlık Bakanlığı, TKP’nin uhdesinde olmasına rağmen defalarca söylememize rağmen, Türkiye  Kıbrıs dışında  tedaviye giden insanlarımızın elçiliklerde bir rehber olsun hastaneye götürme konusunda bu konuda elçiliklere bakıyoruz. Herkes birbiri ile sanki de  kucak kucağa oturuyor tabirini kullanayım hiç iş yapmayan memurlarımız da var onun yanına bir tane hiç olmazsa  bir ikisini getirin geri memlekete. Sağlık konusunda yurt dışına giden insanlarımıza rehber olacak insanlar tahsis edin.  Bu konuda dahi bu hükümet hasta insanlarımızın en sıkıntılı gününde birazcık olsun faydalı olabilmesi açısından İstanbul, Ankara gibi trafikte kaybolan insanlarımıza  hatırlatınca, ne kadar haklı olduğumu, hele hele bu konularla  fazla ilgilenen bir kişi olarak, bu konuda duyarlı olan bir kişi olarak hükümetin de aynı duyarlılıkta olmasını bu yıl da bekliyoruz ama  beklemek maalesef nafil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Sözlerimi bugün sabahleyin Ombudsman, sosyal sigorta Çalışma Bakanlığı konusunda birçok noktalarda bakanlık bütçelerine bırakacağız. Sabahleyin geliyoruz. Ombudsman Nail Atalay Bey telefonda birçok ülkelerde Ombudsman olduğu ülkelerde Ombudsman raporları hukuk devletlerinde ciddiye alınır tabiri kullanıldı. Ne acıdır ki, halkın avukatı tabirini kullanabileceğimiz Ombudsmanın hukuk devleti olup olmaması konusunda bir tartışmanın açtığının farkında bile değil mi? Ondan sonra tekrar ikinci kez bağlanıp ben öyle bir şey demedim hukuk devleti olan ülkelerde Ombudsman yani haksızlığa uğrayan vatandaşların şikayetleri raporu sonucu hukuk devleti olan ülkelerde ciddiye alınır ve sonuçlandırılır tabirini kullanınca bu hükümetin haksızlığa uğrayan insanların  hakkını koruması için kurulmuş Ombudsmanın raporları bile ciddiye almaması ne kadar bir bağnaz tutum içerisinde olduğunu açık açık bugün sabahleyin kulağımla, artık onu da duyunca bu konuyu gündeme getirmemek elde değil.2001 Yılı Bütçesi ,2001 Geçiş Yılı Programı ile birlikte baktığımız zaman, çakıştırdığımız zaman birbirine uymayan, birbirine 2 ayrı tezat teşkil eden, aralarında uçurumlar ifade eden manzumeler yapısı olarak gördüğümüz için bu Hükümetin ciddi olmadığı gibi ekonomik pakette de ciddi olmadığını gördükten sonra 2001 Yılı Bütçesinin de bu ülke insanına, çalışanına, kırsal kesimde umutla desteklenme bekleyen çiftçimize bir hayır getirmeyeceği inancı içerisinde olduğumuz için bütçenin geneline ret oyu kullanacağımızı bildirir, beni sabırla dinlediğiniz iç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kın. Sayın Soyer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Sayın milletvekilleri; 2001 Yılı Bütçesini görüşüyoruz elbette hükümet süratle bu Bütçenin geçmesi, yasallaşması konusunda acele ediyor. Bizim de konuşarak onu bloke etmek gibi bir niyetimiz yok ama ekonomik paketin gündeme geldiği, ekonomide derin krizlerin olduğu bir aşamada belli bir özde, bu bütçe tartışmaları içerisinde ekonominin kendisini tartışmak gerekiyor. Hele bugün sabahtan sosyal ekonomik konsey toplantısında Sayın Başbakanı, Sayın Başbakan Yardımcısını ve Sayın Maliye Bakanını dinledikten sonra bunun gerekliliği bir kez daha hasıl oldu. Çünkü bu paket ve bu paketi savunan hükümetin Başbakanı da, Başbakan Yardımcısı da vizyondan yoksun bir konuşma yaptılar ve bu paketle ülke ekonomisini içinde bulunduğu çıkmazdan çıkaracak bir çözümleme konusundaki fikirden ziyade bu sosyal ve ekonomik konsey toplantısında her ikisinin de vizyon yokluğu açıkca meydanda iken döndüler birbirlerine de cevap verdiler.Yani hükümetin bütünlüğünün içerisindeki bakış açısını, politikayı dikkatli izleyen ve bilen biri Sayın Akıncı’nın kendi üslubu ile Ulusal Birlik Partisine bir sokuşturma, Sayın Eroğlu'nun da buna yanıtını orada hissetmemesi kaçınılmazdır. Bu basit bir hadise gibi gözükebilir ama vizyondan yoksun bir anlayışın da net bir şekilde ifade edildiği bir yerde durumun vehametini göstermektedir. Çünkü hükümetin bütünlüklü bir bakışı da yoktur, hükümetin ortak bir vizyonu yokdur.Vizyon yokluğundan öteye ortak bir vizyonu yoktur bu  hükümetin ve bu tarzdaki hadisede fevkalade önemli bir kısım noktaları ister istemez bugünkü sosyal ekonomik konsey toplantısında Sayın Başbakanın ve Başbakan Yardımcısının belirttiği noktalarda kısaca değinerek konuşmama girmek istiyorum. </w:t>
      </w:r>
    </w:p>
    <w:p>
      <w:pPr>
        <w:pStyle w:val="Normal"/>
        <w:jc w:val="both"/>
        <w:rPr>
          <w:sz w:val="24"/>
          <w:lang w:val="tr-TR"/>
        </w:rPr>
      </w:pPr>
      <w:r>
        <w:rPr>
          <w:sz w:val="24"/>
          <w:lang w:val="tr-TR"/>
        </w:rPr>
      </w:r>
    </w:p>
    <w:p>
      <w:pPr>
        <w:pStyle w:val="Normal"/>
        <w:jc w:val="both"/>
        <w:rPr>
          <w:sz w:val="24"/>
          <w:lang w:val="tr-TR"/>
        </w:rPr>
      </w:pPr>
      <w:r>
        <w:rPr>
          <w:sz w:val="24"/>
          <w:lang w:val="tr-TR"/>
        </w:rPr>
        <w:tab/>
        <w:t>(Sayın Vehbi Zeki Serter Başkanlık kürsüsünü Sayın Hüseyin Şükrü Serdaroğlu'na devreder.)</w:t>
      </w:r>
    </w:p>
    <w:p>
      <w:pPr>
        <w:pStyle w:val="Normal"/>
        <w:jc w:val="both"/>
        <w:rPr>
          <w:sz w:val="24"/>
          <w:lang w:val="tr-TR"/>
        </w:rPr>
      </w:pPr>
      <w:r>
        <w:rPr>
          <w:sz w:val="24"/>
          <w:lang w:val="tr-TR"/>
        </w:rPr>
      </w:r>
    </w:p>
    <w:p>
      <w:pPr>
        <w:pStyle w:val="Normal"/>
        <w:jc w:val="both"/>
        <w:rPr>
          <w:sz w:val="24"/>
          <w:lang w:val="tr-TR"/>
        </w:rPr>
      </w:pPr>
      <w:r>
        <w:rPr>
          <w:sz w:val="24"/>
          <w:lang w:val="tr-TR"/>
        </w:rPr>
        <w:tab/>
        <w:t>Bir kere Sayın Başbakan şunu söylüyor.  Diyor ki; bu sosyal ekonomik konsey toplantısında  naklen yayınlandı bu ekonomik paket ile memleketin nasıl düze çıkacağını anlatacağına,  muhalefete büyük ölçüde  sataşmaya kalktı ve Sayın Başbakan  meydanlarda, bu memleket bizim diye yürüyenler  Türkiye’nin aleyhine bu memlekette potansiyel yaratmaya çalışanlardır tanımlamasını da kullanarak, bu anlama da vurgu yaparak olaya bir de Türkiye’nin  bu çerçevedeki rolünü sorgulamaya, tartışmaya, geliştirmeye çalışan muhalefeti somut olarak bu memlekette yapılan en büyük hata ile Türkiye karşıtı diye göstererek bütün siyasal ilişkilerde bulunan sorunları Türkiye karşıtlı, ya da  Türkiye sevgisi demagojisine kilitleyerek  bu işten çıkma yolunu denedi.  Bu yanlıştır.  Biz parti olarak bu memleket bizimdir kampanyasının içindeyiz.  Türkiye ile de ilişkilerin sağlıklı ve seviyeli bir temelde  karşılıklı yarar ilkesine bağlı gelişmesini savunan bir siyasal hareketiz.  Bugüne kadarki ilişkileri de  sorguluyoruz ve bu tarzdaki görüşümüzü siz Türkiye karşıtlığı diye takdim etme hakkına sahip değilsiniz.Bunu böyle takdim ettikten sonra gelin diyalog kuralım.  Böyle diyalog mu kurulur?Benim niyetimin, görüşümün, fikrimin temeline en temelde  bir saygısızlık orta yere koyduktan sonra  diyalog zeminini siz kendi elinizle orta yerden kaldırıyorsunuz.Bütün sendikaları topyekün bu hareketin içerisinde bulunan bütün insanları anlamsız bir şekilde Türkiye karşıtı diye göstererek böyle bir hedefi, böyle bir düşmanlığı ve cepheleşmeyi yaratma bir üslubunu  kullandıktan sonra bunun diyalog zemini mi kalır Sayın Başbakan?  Onun için bu düşünceden artık vazgeçin.  Sayın Başbakan diyor ki; sabahtan DPÖ Müsteşarı dedi ki  tüketim arttı.Demek ki tüketim arttığına göre , memlekette iyi ekonomi var.  Hadi bakalım.  Şimdi geçmiş dönemde de UBP sürekli memlekette bu kadar video var, bu kadar televizyon var, bu kadar otomobil var, bu kadar buzluk var deyip memleketteki ekonominin  gelişmişliğinin göstergesi olarak bunları söylerdi.  Halbuki bunun temelli bir yapı olmadığı ekonomideki gelişmenin toplam mal ve hizmet üretimi ve buna bağlı seviyeli  kaynakların kullanımı verimli kullanımı gibi konularla bağlı olduğunu herkes bilmektedir.Yapay bir ekonominin  oluşturduğu bir  yaklaşımı kesinlikle bizi hangi noktaya getirdiği meydandadır.Bugün tüketimde bir artış var.Sebebi nedir?  Bunu sorgulamak ve bunun içini açmak gerekir.Çünkü,  tüketimdeki artış bankalar krizi oluştuktan sonra,  insanların  ertelenen birikimlerinin yani tasarrufa doğru giden bir kısım özelliklerinin şu veya bu şekilde bankalardan  kurtarabildiklerini süratle tüketime yollamaları ve bu tarzda tüketim içine sokmalarının yarattığı bir hadise var.  Bu iyi birşey değil.  Bu aksine son derece yatırıma gitmesi ve üretime gitmesi gereken kaynakların asıl tüketildiğinin bir göstergesidir.  Yani ertelenebilen, ertelenen bu anlamdaki tüketimin tasarrufun bu tarzda bir tüketime yönelmesi gerçekte kaynaklarımızı tüketmektedir ve bu örneğin Türkiye’de alarmlar çaldı yüksek faiz politikasından, düşük faiz politikasına  geçildiği bir aşamada  bu tarzdaki bir hadisede  ithalat arttı diye  Türkiye’de ve ithalata bağlı tüketim arttı diye  Türkiye’de alarmlar çalındı ve bunun ödemeler dengesini bozacağını ve  istikrar tedbirlerinin alınmasını sarsacağını kaynak kaçışını dile getireceğini dikkate alarak Türkiye de tedbirler geliştirdi, tüketimi özellikle ithal tüketimi nasıl bu sürede  durdurabiliriz diye.  Hatta neler yapıldı.Sayın Başbakanın bundan haberi var mı bilmiyorum, Başbakan Yardımcısının haberi var mı bilmiyorum. Sabah Gazetesi 28.11.2000 tarihinde burda.  Bakın Türkiye ne kanun çıkardı.  Sabah Gazetesi yayınladı bu kanunu.Esnaf ve serbest meslek mensubunun vergi matrahı yurt dışına her çıkışında 900 milyon Türk Lirası artacak ve bu şahıs başına yapılacak. Yurt dışına çıkana vergi. Yani Türkiye yurt dışına çıkan turistik maksatlı çıkışı sınırlayabilmek için yurt dışına çıkan insanlara 900 milyon lira vergi matrahı getiriyor ve bu yılda 218 milyon ek vergi demektir. Şimdi bu bizi kapsar mı kapsamaz mı, yani Kıbrıs'a gelenleri kapsar mı kapsamaz mı onu bilemem. Ancak ,buradaki hadisenin mantığı şudur. Türkiye istikrar paketini uygularken yurt dışına çıkacak kaynağını azaltmaya çalışıyor. Turistik gezilere matrah artırarak yurt dışına çıkanın bu çerçevede iç turizme yönelmesini, kaynakların içte tüketilmesinin sağlanmasını, böylece üretimde mal ve hizmet üretiminde kaynak kaçışının önüne geçmesini sağlamaya çalışmaktadır. Bizde Sayın Başbakan tam da bu aşamada ödemeler dengesinde biraz sonra belirteceğim ciddi açıklara varan bir noktada, cari işlemler dengesine bu çerçevede olan bir noktada, insanların ertelenebilir tüketimlerini oluşturan tasarruflarının şu anda bankalar krizi nedeni ile büyük ölçüde üretime girmeden süratle tüketime gidip gelecek seneki tüketimi de erteleyecek bir tarzda yarattığı  felaketi bir övünç meselesi yapıyor. Bu olamaz, bu vizyon yoksunluğu, bugünkü tarzdaki bir krize teşhiz yetersizliğini gösteren bir işarettir. Sayın Başbakan Yardımcısı ne dedi bu konuşmada? Bu paketi övdü, övdü tedbirler gerekir dedi, mal ve hizmet üretiminin artırılması için de bu pakette tedbirler var dedi, bir tek şey söyledi. Teşvik tedbirleri var sanayi için dedi. Bir tek bunu söyledi. Teşvik tedbirleri var dedi Başbakan Yardımcısı, başka birşey söylemedi ama bu paketin kendisi mal ve hizmet üretimini daha da pahalı yapacağı için, katmerli bir tarzda daha pahalı yapacağı için vereceğin hiçbir teşvik tedbirinin yatırımcı bağlamında cazibesi kalmayacaktır. Hadise budur, sen aldığın ve biraz sonra izah edeceğim tedbirlerle mal ve hizmet üretimini korkunç derecede artıracaksın, maliyetini artıracaksın ve devlet vergileri ile artıracaksın bunun önünü açmayacaksın ve döneceksin ondan sonra bir tek şey söyleyeceksin teşvik tedbirleri var. Yani bazı sanayicilere, işadamlarına yem borusu çalacaksın şimdiden bağırıp çağırmayın ve günü geldiğinde bu paketi uyguladıktan sonra size para vereceğim .Söylenen budur ve bu tarzda bir yapı ile siz ekonomik vizyona mı sahip olacaksınız?</w:t>
      </w:r>
    </w:p>
    <w:p>
      <w:pPr>
        <w:pStyle w:val="Normal"/>
        <w:jc w:val="both"/>
        <w:rPr>
          <w:sz w:val="24"/>
          <w:lang w:val="tr-TR"/>
        </w:rPr>
      </w:pPr>
      <w:r>
        <w:rPr>
          <w:sz w:val="24"/>
          <w:lang w:val="tr-TR"/>
        </w:rPr>
      </w:r>
    </w:p>
    <w:p>
      <w:pPr>
        <w:pStyle w:val="Normal"/>
        <w:jc w:val="both"/>
        <w:rPr>
          <w:sz w:val="24"/>
          <w:lang w:val="tr-TR"/>
        </w:rPr>
      </w:pPr>
      <w:r>
        <w:rPr>
          <w:sz w:val="24"/>
          <w:lang w:val="tr-TR"/>
        </w:rPr>
        <w:tab/>
        <w:t>İkincisi; Sayın Başbakan diyor ki; muhalefeti şikayet ediyor. Arjantin’de tedbir alındı onda da kriz var, bütün partiler diyor bir araya geldi ve bu tedbiri aldı. Türkiye'de de istikrar tedbiri var. Evet sendikalar yollardadır ama muhalefet partileri fazla yüksek sesle bağırmıyor gizli bir destekleri var ama bizdeki bu hain muhalefet, ah bu CTP, ah bu CTP bırakmaz bizi serbest bar bar bağırır ve bu tarzda biz de istediğimizi yapamıyoruz diyor Sayın Başbakan. Sayın Başbakana ben şunu sorarım, bu paketi gündeme getirdiğinde bundan evvel bu tarzdaki hadisede sen bankalar krizi gündeme geldiğinde CTP sana bankalar konusunda platform önerdi, ekonomi konusunda platforum önerdi.Mecliste temsil edilen siyasi partilerin katılımı, bütün ilgili tarafların katılımı ile sana paketler önerdik. CTP Genel Başkanı çıktı ve bu krizden evvel basın toplantısı yaptı. İlk bize bir paket getirdi Sayın Salih Miroğlu, Sayın Mehmet Altınay ziyaret ettiler partimizi bir paket getirdiler. Aldık biz bu paketi bir hafta inceledik ve görüşlerimizi basın açıklaması ile CTP Genel Başkanı kamuya duyurdu eleştirilerimizi ve önerilerimizi. Hükümet ne yaptı? Bir diyalog kurdu mu? Hayır aksine bir hafta sonra bu paket bazı sendikalar tarafından reddedilmiştir diye esasa döndü, döndü Türkiye ile gidip görüşmeye başladı.Sayın Recep Önal geldi buraya hafızayı hatırlatmak gerekir, Türkiye'den Devlet Bakanı Hazineden sorumlu,oturdular, görüştüler ve Sayın Recep Önal'ın önüne Hükümetin koyduğu bir paket vardı. Bu paket yalnızca bütçe dengesini gösteren bir paketti. Hükümetin öngördüğü görüş buydu, bunlar tuttu o da yuttu. Önüne konan buydu. Başka bir özellik yoktu bu paketin içinde. Ondan sonra Hükümetin müsteşarları Türkiye'ye gitti, onlar buraya geldi ve burada yapılan görüşmenin sonucunda oluşan paketin tarzı orta yere çıktı. Bu tarz orta yere çıkınca, basında bir tartışma çıktı. Önce Ulusal Birlik Partisi bu paket uygulanamaz. Sayın Başbakan Yardımcısı bu paketi uygulayacak hükümet bulunamaz dedi ve basında başladı haberler çıkmaya. Türkiye bir paket dayatıyor ve Ulusal Birlik Partisi ile Toplumcu Kurtuluş Partisi kahramanca direniyor bu pakete karşı ve bu tarzda bir söylemden ve bu tartışmadan ve günlerce bu paket ne oldu, nerdedir bu paket, nedir bu paket diye tartışmalar olduktan sonra bir günlük gazetede ansızdan bir paketin esası yayınlandı. Hükümet dedi ki buna 14 maddede benim itirazım var, 14 madde ile ilgili bir tartışma yaşandı. Ben baktım ondan sonra ve en nihayet Sayın Bakan da bize orjinalini verdi bu paketin. Bir baktık bu 14 maddenin iki unsuru Sayın Başkan, değerli milletvekilleri; Bu tarzda yer almadı. Biri, şehit aileleri ve malül gazilerin maaşlarının asgari ücrete indirilmesi ile ilgili kural, ikincisi asgari ücretin vergi kapsamına alınması ile ilgili hüküm bu paketin içinden çıktı. Geri kalan hepsi aynıdır. Tümü aynıdır.Üçüncü bir fark varsa, buyurun siz söyleyin bana. Bu iki nokta çıktı bunun içerisinden. Geri kalan paket aynıdır. Hiçbir fark yoktur ve bu pakete soğuk davranan, bu pakete kulaklarını tıkayan hükümet ve güya bu paketten şikâyetçi olan bu tarzdaki Başbakan ve Başbakan Yardımcısı uzun bir sessizlikten sonra nasıl ki Hz. İsa kırk gün çölde kayboldu ve geldikten sonra kendine vahiy gelip peygamber oldu, bu tarzda da bizim Hükümet bu paketin gelişi ile ilân ettiği tarih arasında bulunan tam kırk günlük sürede derin bir suskunluk yaparak en nihayet kendilerine gelen vahiyden ötürü ansızdan kemale erdiler, evliyalaştılar ve bu paket sağlamdır dediler. Kim? Bu paket uygulanamaz diyen Başbakan ve Başbakan Yardımcısı kemale erdiler. Kırk günlük bir kayıptan sonra Hz. İsa gibi vahiy geldi kendilerine ve böylece evliyalaştılar. Ve bu paketin arkasındayız dediler. Hangi paketin? Uygulanamaz dediğiniz paket. İki unsuru değişen paket. Bir, şehit aileleri ve malül gazilerin maaşların asgari ücret düzeyine düşürülmesi kuralının; İki, asgari ücretin vergi kapsamı dahiline bu tarzda alınması kuralının çıkarıldığı bu pakette hadise budur. Onun için bu noktada bu paketle ilgili tartışmalarda sivil toplum örgütlerinin, sendikaların, siyasal partilerin gündeme getirdiği eleştirileri öyle Türkiye karşıtlığı ile, öyle biz bu memleketi fedakarca, kahramanca çarpışarak istikrar tedbiri getireceğiz ve bu tarzda kurtaracağız gibi yaklaşımlarla kesinlikle değersiz kılamazsın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Öncelikle bunun altını tespit etmek gerekir ki bu paket ilk gelen pakettir ve Hükümetin beğenmediği pakettir ve bu paket bu tarzda uygulanmaya zaman geçtikten sonra sokulmuş bulunmaktadır.İkincisi;Sayın Başbakan ilginç birşey söyledi. Çok ilginç. Ben, bir Başbakanın ekonomik vizyon noktasındaki Hükümetin vizyon yoksunluğunu bundan güzel ifade edebileceğine inanmıyorum.Sayın Başbakan diyor ki, Japonya’da sıkıntıya düştü, Japonya’da da istikrar paketleri uygulandı. Onda da paket uygulandı. Bizde paket uygularsak ne var. Bunu dinlerken, Sayın Başkanı dinlerken, aklıma bir Bektaşi fıkrası geldi. Hani o meşhur,  çoğunuz da bilirsiniz ya, Bektaşi orucu bozmuş. Yakalayıp kendini kadının huzuruna götürmüşler. Kadı ona demiş ki bre kafir sen orucu niye bozdun. Kitap yazar efendim demiş. Bre kafir kitabın neresinde yazar. İşte burasında efendim demiş, göstermiş, oruç bozulur. Kadı aldı baktı. Demiş ki bre terbiyesiz, bunun üstünde yazar savaş zamanında, altında da yazar hastalıkta ve buna tarzlı seferde. Beni altı üsütü ilgilendirmez efendim demiş Bektaşi. Burada bozulur yazar ya, geçerlidir. Sayın Başbakan da böyle. Japonya’da paket  çıkardı. Paket var ya, içi mühim değil. Bizde de paket olacak. Olacak. İçi hiç mühim değil. Bektaşinin oruç bozma gerekçesi gibi, Sayın Başbakan da paket dedi mi, tamamdır, paket pakettir. Peki paket ve ekonomik tedbirde paket uygulanması gerekli mi? Gereklidir. Peki bu paketin içeriği nedir? Önemli olan budur? Çünkü her bir ekonominin kendine özgü bir özelliği vardır. Ve bu özelliği dikkate almak zorundadır paketler. Öyle çok uzun konuşmayacağım için, çok da derin konuşmayacağımız için, fazla da bilimsel şeylere gitmeyelim. Sizi inandırabilmek için başka bir profesörün, başka bir bilim adamının kitabından bir şey okumayalım. Çünkü diyeceksiniz ki siz bunda bir maksis ya da bir solcu, ya da bir muzir unsur var. Bundan dolayı bunu söylüyorsunuz diye. Onun için Türkiye Cumhuriyeti Merkez Bankasının yıllık raporundan kısacık bir bölüm okumak isterim size, bu paketlerle ilgili olarak. Ve bu paketlerle ilgili bu kısacık bölümde alınması gereken tedbirlerin ne olduğunu da bu çerçevede söylemek gerekir. Bakın burda ne diyor? Japon Hükümetinin Japonya’da ki Başbakan diyor ki Japonya’daki ekonomik kriz için Japon Hükümeti paket hazırladı. E, hazırladı. Japonya Hükümetinin uygulandığı canlandırıcı tedbirler, dikkatinizi çekerim, canlandırıcı tedbirler ve genişletici para politikası krizin aşılmasında kısmen etkili olmuştur. Bakın, devam ediyor. Rekabet gücü azalan ihracatçıların uluslararası piyasalara fiyat kırarak girmesi, buna bağlı olarak yatırım güdülerinin de azalmasına yol açtı. Bu da uygulanan programın bir başka problemidir. Ama bakın ne yapmış Japonya, en önemlisi bu. Japon Merkez Bankasının sıfır faiz politikası uygulaması ve Japon Hükümetinin çeşitli zamanlarda açıkladığı bankacılık sektörünün yeniden yapılandırılması ve iç talebi artırmaya yönelik politika paketleri , bakın ve vergi oranlarının gözlenen düşüşler. Japonya’da uygulanan paketler buymuş. Neymiş bu paket Japonya’da? İç talebi artırmaya yönelik politik paketler vergi oranlarında gözüken düşüşler ve böylece bir paket uygulamış 98’de Japonya ve ekonomik krizini aşmaya çalışmış. Yani Japonya...</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İhracat krizini aşmak için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r dakika efendim, devam edeceğiz. Acele etmeyin. İhracat krizi gibi bir kriz değil, ekonomik kriz. Çünkü, ekonomik krizin nedeni ihracatta tıkanma, para politikasındaki farklılık ve diğer unsurlardır. Onun için ne yaptı kendi ekonomik krizini aşabilmek için? İç talebi artırmaya, vergi oranlarını düşürmeye, yatırımları artırıcı ve tedbirleri çekici önlemler getirmeye başladı.Bakın, bu Japonya'da uygulandıydı. Türkiye Cumhuriyeti Merkez Bankasının 1999 yapısına göre ise Güney Kore ne yapmış? 1997'de başlayıp 1998'de derinleşen ekonomik bunalımı aşmak içinse, dikkatinizi çekerim Güney Kore'de yapılana.</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Program dahilinde gerçekleştirilmesi gereken yapısal reformlar içerisinde Güney Kore'de, bankacılık sektörünün güçlendirilmesi ve holdinglerin yeniden yapılması yer almaktadır. Peki, Güney Kore ne yapmış? Japonya'nın tersine iç talebi kısmaya gitmiş. Bakın Güney Kore'de de ne olmuş? İç talebi kısmaya gitmiş ama buna ilâve olarak ne yapmış? Tüketici fiyat indekslerinde düşüşlere gitmiş. Bu da Güney Kore'nin paketi. Özet olarak, detayına girmiyorum. Yani Japonya'da uygulanan paket, Güney Kore'de uygulanan paket kendi yapısal özelliklerine göre şekillendirilir. Bunların ortak noktası nedir? Bakın, ortak noktası nedir? Ortak noktası bankacılık sektöründe mali krizde başlayan bankacılık sektörünün güçlendirilmesi, yeniden yapılandırılması, iç talebi düzenleyecek tedbirlerin alınması, vergi oranlarının düşürülmesi ve böylece ihracatın önünün açılması. Yani mal ve hizmet üretiminin artışını sağlayan toplam tedbirleri alarak bunalımdan çıkış yolunu ele almaktır. Bu tedbirlerin mantığı budur. Onun için Sayın Başbakanın paketi ile Japonya'daki paketin buna bağlı olarak Güney Kore'deki paketin benzerliği, paket olmasından başka birşey ifade etmez. Ve Sayın Başbakan tıpkı Bektaşi fıkrasında olan adam gibi, kitap yazar diye orucu bozan ve bunu bozmaya niyetlenen adama benzer. Bunun için bunların içeriğine girmek lazım.</w:t>
        <w:tab/>
        <w:t>Şimdi buna girelim. Sizin aldığınız tedbir nedir? Türkiye'de alınan tedbirlerle benzer mi sizin aldığınız tedbirler? Hiçbir benzerliği yoktur. Neden yoktur? Çünkü istikrar tedbirini alırken aynı paralelde Türkiye almadan önce öncelik ve ivedi olarak mali sisteminde tedbir aldı. Mali sistemini disipline etmeye çalıştı. Mali politikasını şekillendirmeye çalıştı ve buna bağlı olarak mali politikasındaki şekillendirmeyi yaparken ihracatın önünü tıkamamak için tedbirler aldı. Örneğin, yüksek faizden düşük faize doğru geçerken kur farkının ihracatçıya ve turizmciye  gerektirdiği tedbiri aldı, döndü milyarlarca Dolar para olarak ihracatı teşvik tedbirleri, benzeri tedbirlerle bunu desteklemeye çalıştı. Aldı mı?Yeterince aldı mı, o onların sorunu. Ama mantığa bakın siz. Siz bu tarzda aldığınız tedbirlerle ne yapıyorsunuz? Üretimin önünü kapıyorsunuz. Evet, siz şimdi neyi gündeme getiriyorsunuz? Siz ihracatı öldürüyorsunuz. Siz bu memleketin en temel sektörü olan turizm ve buna bağlı olarak hizmet sektörünü, eğitim endüstrisinde bu aldığınız paketle öldürüyorsunuz. Tam tersini yapıyorsunuz. Neden? Bir kere çok açık bir şekilde bu bütçe ile bağlı ve bu programla bağlı hadiselere bir bakalım. Somut olarak bakalım ki bunu net olarak görebilelim ve buna bağlı olarak da bu değelendirmeyi yapabilelim. Örneğin 2000 yılında bu Hükümet, Devlet Planlama Örgütünün bu 2000 Geçiş Yılı Programında da ifade edildiği çerçevede, 1999 sonrası süreçte 2000 bütçesinde kendi öngördüğü bütçe hedeflerinden fazla fon sağladı bu Hükümet onbir ayda. Kendi bütçe hedefi 2000'de fonlardan elde edilen gelir 16 milyon Dolar olarak öngörülmüştür. 2000 bütçesinde Hükümetin öngördüğü fonlardan elde edilecek muhtemel gelir onaltı milyon Dolardır.Ama 2000 gerçekleşmesine baktığımda DPÖ’de fonlardan elde edilen gelirin toplam olarak değeri 29 milyon Dolardır.</w:t>
      </w:r>
    </w:p>
    <w:p>
      <w:pPr>
        <w:pStyle w:val="Normal"/>
        <w:jc w:val="both"/>
        <w:rPr>
          <w:sz w:val="24"/>
          <w:lang w:val="tr-TR"/>
        </w:rPr>
      </w:pPr>
      <w:r>
        <w:rPr>
          <w:sz w:val="24"/>
          <w:lang w:val="tr-TR"/>
        </w:rPr>
      </w:r>
    </w:p>
    <w:p>
      <w:pPr>
        <w:pStyle w:val="Normal"/>
        <w:jc w:val="both"/>
        <w:rPr>
          <w:sz w:val="24"/>
          <w:lang w:val="tr-TR"/>
        </w:rPr>
      </w:pPr>
      <w:r>
        <w:rPr>
          <w:sz w:val="24"/>
          <w:lang w:val="tr-TR"/>
        </w:rPr>
        <w:tab/>
        <w:t>HASAN TAÇOY (Lefkoşa) (Yerinden)- Çünkü gümrükleri düşürdü, fonları yükseltt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29 milyon Dolardır. Dolaylı vergilerden hiç düşürtmediniz. Dolaylı vergilerde öngörülen gelir bütçede öngörülen gelirin kat be kat üstündedir dolaylı vergilerden öngördüğünüzde. Ve bu... Nasıl?</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anlışın v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Nasıl yanlışım v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rda gümrük tarifesine bak.</w:t>
      </w:r>
    </w:p>
    <w:p>
      <w:pPr>
        <w:pStyle w:val="Normal"/>
        <w:jc w:val="both"/>
        <w:rPr>
          <w:sz w:val="24"/>
          <w:lang w:val="tr-TR"/>
        </w:rPr>
      </w:pPr>
      <w:r>
        <w:rPr>
          <w:sz w:val="24"/>
          <w:lang w:val="tr-TR"/>
        </w:rPr>
      </w:r>
    </w:p>
    <w:p>
      <w:pPr>
        <w:pStyle w:val="Normal"/>
        <w:jc w:val="both"/>
        <w:rPr/>
      </w:pPr>
      <w:r>
        <w:rPr>
          <w:sz w:val="24"/>
          <w:lang w:val="tr-TR"/>
        </w:rPr>
        <w:tab/>
        <w:t>FERDİ SABİT SOYER (Devamla)- Bakın efendim, fon gelirler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Gümrük gelirlerine ba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n gümrük gelirlerine de baktım, gördüm bunu.</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Düşüktür. Çok düştü o.</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ayır efendim, dolaylı gelirlerdeki toplam öngörünüz sizin bütçede öngördüğünüz rakam dolaylı gelirlerde neydi toplam olarak? Gelirler toplamına baktığımda, gelirler vergisi, şahsi vergiler, ithalattan sağlanan gümrük vergisi ve buna bağlı diğer vergilerde siz Dolar olarak 112 milyon Dolar öngördüydünüz. 112 milyon Dolar öngördünüz 2000 yılı bütçe rakamında. Şu anda bu tarzdaki gerçekleşmede, toplam olarak getirilen miktarın toplamına baktığımızda bu tarzdaki yaklaşımda bunu da aştığınız orta yere çıkıyor. İşte rakamlar burada. Bunu dün aldık. Ve fon gelirleri 16 milyon Dolar iken 29 milyon Dolar olarak gerçekleşti. Yani fonlara yüklendini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Rakamı da söyliyeyim bir daha. 2000 yılı ithalatın gümrük vergisi 13 trilyon olarak öngörüldü. Fiilen şu ana kadar daha üç buçuk trilyon toplan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Yani fonlara yüklendiniz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ay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Ve maliyetlerde, toplam maliyetlerd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ir dakika orda gümrük tarifesinde gümrük vergilerini sıfırlıyorsun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Şimdi bakın ben size bir şey söyliyeyim. AB ile uyum için fonlara yüklenilmez, bu tarzda.</w:t>
      </w:r>
    </w:p>
    <w:p>
      <w:pPr>
        <w:pStyle w:val="Normal"/>
        <w:jc w:val="both"/>
        <w:rPr>
          <w:sz w:val="24"/>
          <w:lang w:val="tr-TR"/>
        </w:rPr>
      </w:pPr>
      <w:r>
        <w:rPr>
          <w:sz w:val="24"/>
          <w:lang w:val="tr-TR"/>
        </w:rPr>
      </w:r>
    </w:p>
    <w:p>
      <w:pPr>
        <w:pStyle w:val="Normal"/>
        <w:jc w:val="both"/>
        <w:rPr/>
      </w:pPr>
      <w:r>
        <w:rPr>
          <w:sz w:val="24"/>
          <w:lang w:val="tr-TR"/>
        </w:rPr>
        <w:tab/>
        <w:t>HASAN TAÇOY (Yerinden)(Devamla)- Fonlar serbestt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Ya fonlar serbesttir. Sen fonlara yüklendiğinde bu memleketteki pahalılığı toplam olarak iki katına çıkarttın, devam edeceğiz efendim, somut olarak konuşacağız. Öyle ezbere konuşma yok.</w:t>
      </w:r>
    </w:p>
    <w:p>
      <w:pPr>
        <w:pStyle w:val="Normal"/>
        <w:jc w:val="both"/>
        <w:rPr>
          <w:sz w:val="24"/>
          <w:lang w:val="tr-TR"/>
        </w:rPr>
      </w:pPr>
      <w:r>
        <w:rPr>
          <w:sz w:val="24"/>
          <w:lang w:val="tr-TR"/>
        </w:rPr>
      </w:r>
    </w:p>
    <w:p>
      <w:pPr>
        <w:pStyle w:val="Normal"/>
        <w:jc w:val="both"/>
        <w:rPr/>
      </w:pPr>
      <w:r>
        <w:rPr>
          <w:sz w:val="24"/>
          <w:lang w:val="tr-TR"/>
        </w:rPr>
        <w:tab/>
        <w:t>MEHMET BAYRAM (Yerinden)(Devamla)- Rakam söyledim san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memlekette Tayland’tan ithal edilen bir kutu ton balığının fiyatı, aynı Tayland’tan ithal edilen Güneydeki ton balığının fiyatından dört misli fazladır. Avrupa Birliği kapsamı dışında konuşuyorum. Tayland’tan konuşuyorum. Uzak Doğu’dan ithal edilen, gidin Güney Kıbrıs’taki marketlerde bütün malları alın, bizim Kıbrıs’tan dört kat, beş kat daha fazladır. Neden? Çünkü devlet gelirleriyle, devlet vergileriyle, ikincisi, en önemlisi sorgulamanız gereken unsur, bunun üstünde duracağım, serbest piyasa yoktur bu memlekette. Bu memlekette serbest kartelcilik vardır ve siz Hükümet olarak bu paketle çalışanların, yani devletin elinde tutsak olanların ensesinden oynamaya çalışırken, bu memlekette serbest piyasa adına kartercilik yapıp fiyatlarda spekülasyonu gündeme getirip, bu memlekette aşırı fahiş fiyatları öne çıkaranlara göz yumuyorsunuz. Ve böylece toplumsal konsensusu bu tarzda orta yerden kaldırıyorsunuz. Toplumsal konsensus mu? Buyurun iş adamları, buyurun sendikalar, buyurun meslek örgütleri, çiftçiler, hepsiniz bir araya gelin ve toplam bu bunalımdan çıkışın gerçekçi rakamlarını ele alan bir çalışmayı yapalım. Neyin arkasına saklanıyorsunuz siz? Bu rakamların ve açıkça şunu söyliyeyim, bu rakamlar bikini mayoya benzer. Herşeyi açık olarak gösterir ama, gerekli olan yeri de iyice gizler. Onun için sizin rakamlarınız tam bikini mayo gibidir.Herşeyi güya açık gösterir, ama gerekli yeri da gerektiği şekilde gizler. Onun için bunlara baktığımızda, bu tarzdaki hadiseye baktığımızda buna bağlı özelliğe baktığımızda görüyoruz ki, sizin getirdiğiniz bu pakette ve buna bağlı tedbirlerde iç piyasada pahalılığı artıran faktörleri siz mal ve hizmet üretimini boğmak için vergilerle yüklerken bu memlekette karterciliğin, tekelciliğin sebebiyet verdiği fahiş ve spekülâtif kârları da koruma altına alıyorsunuz ve böylece insanların üstüne bu tarzda bir hadise ile bütünü ile bu özelliği yıkan bir yaklaşımla yaklaşıyorsunuz. Sizin bu tarzda gizlemeye çalıştığınız budur. Onun için bunları somut olarak açıp tartışmak ve içini bu tarzda doldurmak gerekmektedir. Adam Smith ne der? Serbest piyasanın en önde gelen savunucusu ekonomist? Serbest piyasaya bir hayli aktör, üretici ve bunların birbiri ile rekabetini sağlayan faktörler düşecek ve bu tarzda bu faktörlerin düşüşünün yarattığı atmosferde hem rekabet hem verimlilik, hem de güçlü olanların, işini bilenlerin önünün açılması sağlanacak der. Adam Smith'in teorisi budur. Ben katılırım, katılmam ayrı bir mesele. Ama bugün dünyada sorgulanan serbest piyasa ekonomisi teorisinin en önemli unsuru budur. Piyasaya çok çeşitli aktörler düşmüyor, girmiyor. Kesinlikle girmiyor. Fiyatları belirleyen aktörler iki ya da üç unsur olarak şekillenmektedir. Böylece adı serbest piyasa olan ama gerçekte mal ve hizmet üretiminde belli bir tekelciliğin ve karterleşmenin gündeme geldiği bir yapı oluşmaktadır. Bizim memlekette tam da bu olmaktadır. Öncelikle ekonomiyi sorgularken, bu noktadaki sorgulamaya başlamak gerekmektedir bu memlekette. Herkesin birbirini suçladığı, bütün işlerin birbirinin içerisine girdiği bir noktada açmak lâzımdır bazı örtüleri ve bu tarzda bu mevzular orta yere çıksın. Ben Sayın Maliye Bakanına sorarım. Sahte faturalar, gümrüklerde beyanı var mıdır bu Devlette? Vardır. Bu sahte beyanlara bağlı...</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Dünyanın her yerinde var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unun, dünyanın her yerinde olması, buna karşı tedbir alınmaması gerekme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Alını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unun için bu tarzdaki hadiseyi öncelikle ele alıp tartışmak gerekir. Sahte faturalar var mı? Vardır.  Peki bu faturalara bağlı fiyat oluşumu var mı piyasada? Sorarım ben size. Gümrükten gelirken alabildiğine en düşük fiyat ve buna bağlı devleti bu tarzda vergiden kurtarabilmek için bir tedbir, ama piyasada böylesine en düşük fiyatı verenin kat be kat üstünde bir fiyatla piyasaya sunulan mallar ve hizmetle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Vergi Dairesi de o görevi yapıyor işt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Şimdi bunu düzenlemek, bunu şekillendirmek ve bu esası konuşmak gerekirken, siz bu esasın üstüne gitmiyorsunu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Vergi Dairesi onu yapı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Siz bu esasın üstüne gitmiyorsunuz. Çünkü paketin ruhunda bu yoktur. Paketin ruhunda var olan tek birşey vardır. Kamu çalışanını, işçiyi, çiftçiyi, üreticiyi, esnafı, bu çerçevede üretken iş adamını vergilerle alım gücünü düşürmek. Paketin mantığında bu vardır ve buna bağlı olarak çalışanların kamudan aldığı katkıları bu tarzda stop ettirmek.</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herhalde konuşmanız daha uzun sürece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ir saat daha gider.</w:t>
      </w:r>
    </w:p>
    <w:p>
      <w:pPr>
        <w:pStyle w:val="Normal"/>
        <w:jc w:val="both"/>
        <w:rPr>
          <w:sz w:val="24"/>
          <w:lang w:val="tr-TR"/>
        </w:rPr>
      </w:pPr>
      <w:r>
        <w:rPr>
          <w:sz w:val="24"/>
          <w:lang w:val="tr-TR"/>
        </w:rPr>
      </w:r>
    </w:p>
    <w:p>
      <w:pPr>
        <w:pStyle w:val="Normal"/>
        <w:jc w:val="both"/>
        <w:rPr>
          <w:sz w:val="24"/>
          <w:lang w:val="tr-TR"/>
        </w:rPr>
      </w:pPr>
      <w:r>
        <w:rPr>
          <w:sz w:val="24"/>
          <w:lang w:val="tr-TR"/>
        </w:rPr>
        <w:tab/>
        <w:t>BAŞKAN - Kaldığımız yerden devam etmek üzere oturuma saat 14.00'e kadar ara veriyorum.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 13.05</w:t>
      </w:r>
      <w:r>
        <w:br w:type="page"/>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İKİNCİ OTURUM-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çılış  Saati: 14.32</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AŞKAN : Ertuğrul Hasipoğlu</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3’üncü Yasama Yılının, 16’ncı Birleşiminin İkinci Oturumunu açıyorum. Ad okunmak suretiy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Toplantıya kaldığımız  yerden devam ediyoruz. 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Sabah değil, öğlene yakın yaptığım konuşmada ara nedeni ile kesintiye uğradı. Şimdi kaldığım noktadan devam etmek istiyorum. Bir kere bu paket ve bu pakete bağlı düzenlemede en önemli konulardan bir tanesi doğrudan doğruya bu paketin ülkemizin ekonomik ihtiyaçlarına cevap  veren bir içerikte olmadığını belirtmiştim. Sayın  Başbakan’ın belirttiği Japonya’da da paket uygulanır, başka yerde de paket uygulanır. Her ekonominin kendi özelliğine göre ayrı ayrı ihtiyaçlara cevap vermek bakımından paketler uygulanır. Bizdeki ekonominin en mühim temel noktası mal ve hizmet  üretimindeki pahalılık ve bu pahalılığın yarattığı iç ve dış piyasalardaki tıkanıklık, Kıbrıs siyasal sorunu da buna ilâve olmaktadır ve buna bağlı olarak ülke ekonomisindeki daralmadır. Bu daralmaya bağlı gerçekten devletin ödemeler dengesinde de  ve bütçede de sıkışıklık olmuştur. Bu bir gerçektir. Şimdi ben açıkça belirtmiştim ve dedim ki sizin rakamlarınız bikini mayoya benzer, her şeyi açık gösterir ama gerektiği yerleri de, gerekli şekilde iyice kapatır. Şimdi Sayın Maliye Bakanının, Bütçe Plân Komitesinin, hem Bütçe Plân Komitesine, hem de bütçeyi sunarken Meclise yaptığı konuşmaya baktığımızda bu tarzdaki bir hadiseyi görmekteyiz. Sayın Bakan ,1996’dan başlayan süreç içerisinde devletin cari giderlerinin , devletin yerel gelirleri ile burada da bir fark vardır. Yerel gelirleri ile karşılama oranlarını verdi ve 1996’da örneğin %70 dolayında olan bu yapının şu anda %80 dolayında olduğunu belirtti. Şimdi o zaman şunu sormak gerekir ve bu rakamı görünce üstünde düşünmek gerekir. Neden 1996’da %70, 1997’de %78, bilâhare %75 civarında olup da şimdi %80 Sayın Bakanın verdiği rakamlara göre yerel gelirlerin devletin cari giderlerini karşılama oranı bu şekilde iken neden bugünkü sıkışıklık bu tarzda 1996’da yoktu? Neden yoktu? Çünkü, bu rakamları bu tarzda vermekle belli bir olguyu orta yere çıkartmak mümkün değildi. Çünkü bunun üstüne daha başka şeyler ilâve olmuştur o gelen zamandan bugüne kadar. Bu da büyük ölçüde ekonomimizin bankalar krizi ile, yani mali kriz ile doruğa çıkan yapısal bozukluklarının büyük ölçüde tam bir krize dönüşmesidir. Tam bir krize dönüşmüştür bu. Yapısal bozukluklarla birlikte bu kriz tam bir felâkete dönüşmüş durumdadır. 1996’da %70 civarında cari giderler karşılarken, yerel gelirler şimdi %80 ise ve bugünkü tarzda bir sıkışıklık varsa demek ki temel yapısal meselelere bakmak ve çözüm olgularını burada ifade etmek ve aramak kaçınılmazdır. Biraz evvel sabahleyin okuduğum konuşmada Japonya, Güney Kore gibi bütün ülkelerde krizlerin ana çıkış noktalarında aşılmasında bir kısım özelliklere değinmiştim. Bunlardan biri de bankacılık sektöründe tedbir. İkincisi, ihracatı artırmak ve bir başka faktör tüketici fiyatlarını büyük ölçüde aşağıya çekerek iç talepte de canlanma yapmak. Yani bu krizlerin aşılmasında en önemli benzer olan 3 ana nokta budur. Bu temeldir, bu tarzdır, bu esastır. Peki bu pakette bu esas var mı? Yani iç talebi canlandırmaya, iç talebin önünü açmaya mal ve hizmet üretimini ucuzlatarak mal ve hizmet üretiminin bu tarzda ihracatı, bu tarzda diğer hususların önünü aşmaya yönelik tedbirler var mıdır bu pakette? Hayır. Bir kere bu paket kesinlikle mali krizi gözardı etmektedir. Bankacılık sektörünün gözardı edilmesini tamamen orta yerden kaldırıyor. Sayın Bakan, ben diyorum açıkca bu tarzdaki krizlerde her ülkenin kendine özgü şartları farklıdır. Ancak ortak temel noktalar vardır. Ortak temel noktalar üretimin önünü açmak, mal ve hizmet üretimini artırmaktır. Esas olan olgu budur. Mal ve hizmet üretimini artırabilmek için de bu tarzda, bu mal ve hizmet üretiminin önündeki engelleri bir mali politika ile, ikincisi talep artışını artıracak faktörlerle aşmaya çalışmaktadırlar. Ana nokta budur. Şimdi sizin getirdiğiniz pakette böyle bir tedbir var mıdır? Maalesef böyle bir tedbir sizin getirdiğiniz pakette kesinlikle yoktur ve bu bulunmamaktadır. Onun için bu şekli ile bu hadiseyi incelemek durumundayız. Biraz evvel söyledim neden 1996’da mal ve hizmet üretiminde belli bir standartdayken yine, yani çok da büyük bir gerileme, çok da büyük bir artış da yoktur mal ve hizmet üretiminde. Neden bu kriz bugün tam tepe noktasına çıktı bu rakamlar Sayın Bakanın konuşmasında da verilirken? Gelin bir de bazı rakamlara birlikte bakalım. Devlet Plânlama Örgütünün verdiği istatistiklere göre devletin ödemeler dengesinde ve cari işlemler dengesinde, ekonominin cari işlemler dengesinde büyük bir açık meydana gelmektedir. Yani toplam ithalatımız artarken, ihracatımız sabit veyahut küçük oynamalar dediğimiz noktalarda sabit kalmakta, dış ticaret açığımız korkunç derecede artmakta yıllar itibarıyla.Ama buna bağlı olarak diğer unsur olan turizm gelirleri ve benzeri gelirlerde de bir artış olmamakta, buna bağlı olarak sabit bir değer olmakta ve ekonominin cari işlemeler dengesi açık vermektedir. Büyük bir açık oluşmaktadır. Esas problem burdadır, bu problemi aşmanın  yolunu bulmak zorundayız biz. Aldığınız tedbirler bütçenin cari işlemler açığını düzeltmeye yöneliktir ama ekonomideki cari işlemlerin açığını artırmayı teşvik edecek ve aldığınız bu istikrar tedbirleri çok söylediğiniz gibi geleceği kurtaracağız değil,  geleceği daha da harcamaya neden olacaktır. Hadise budur, bakın somut olarak bu rakamları incelersek 1996’da cari işlemler açığı milyon dolar olarak -2’dir. -2’dir cari işlemler  açığı. Nerde? Devletin yayınladığı rakamlarda ve Devlet İstatistik Enstitüsü de, Devlet Plânlama Örgütünün verilerinde. 97’de cari işlemler açığı, yani ithalât, ihracat ve turizm gelirlerinin toplam gelir ve gideri ile yaptığımız yapıda, açık 42 milyon dolardır. 1998’de bu rakam 70 milyon dolara çıkmıştır, 96’da da şu anda Devlet Plânlama Örgütünün verdiği verilere göre aşağı yukarı 90 milyon dolar cari işlemler dengesinde bir açık oluşmuştur ekonomide. Şimdi ne demektir bu? Dış satım 70 milyon dolardır 1996’da, dış alım 318 milyon dolardır.  Aradaki fark dış ticaret açığımız 247 milyon dolardır turizm geliri net 175 milyon dolardır, diğer görünmeyenleri de ilâve edersek toplam 245 milyon dolardır.  Cari işlemler açığı 2 milyon dolardır, 97’de dış satım 57 milyon dolardır, dış alım 374 milyon dolardır, açık 316 milyon dolar dolayındadır. 98’in rakamlarına ve 99’un rakamlarına baktığımızda Maliyenin bize verdiği verilerle DPÖ’deki veriler arasında küçük fark vardır. Onun için ben Maliyenin verdiklerini esas alıyorum. 1998’de ithalât 390 milyon dolardır, ihracatımız ise 53 milyon dolardır, açık 337 milyon dolardır. Ama 185 milyon dolardır 98’de  turizm geliri ve bu tarzda bizim ödemeler dengemiz, cari işlemler dengemiz 70 milyon dolar çerçevesinde bir açık vermiştir. 99’da bu tarzda 376 milyon dolardır ithalâtımız, ihracatımız 52 milyon dolardır ve bu şekli ile 324 milyon dolarlık bir açığımız vardır ve turizm geliri 186 milyon dolardır ve bu açık 90 milyon dolara çıkmıştır. Yani ekonominin cari işlemler dengesindedir esas büyük kusur ve  hata. Bu ekonomiyi büyütme noktasındaki tedbirleri almazsanız bütçeyi düzenleme çerçevesinde aldığınız tüm tedbirler bu açığın daha da artmasına sebebiyet verecektir. Gelelim yine devletin  verilerine göre bakın bu ne kadar kötü bir durumdur.Turizm Bakanlığının yayınladığı istatistiklere gelelim. Turizm Bakanlığının yayınladığı istatistiklere göre 1994’de turizm gelirlerinin dış ticaret açığını karşılama oranı %74’tür, 1995’de 73’tür, 1996’da 70’dir, 97’de %61’dir, 1998’de %55’dir, 1999’da da %55’dir. Yani turizm gelirlerinin dış ticaret açığını kapama oranı yıllar itibarı ile büyük bir düşüşe gelmiş bulunmaktadır.Demek ki bizim bu tarzda hazırlayacağımız bir ekonomik tedbir turizm gelirlerini artırmaya, dış ihracatımızın önünü açmaya ve buna bağlı olarak cari işlemler açığını daraltmaya, yani ülke ekonomisini büyütmeye ve bu tarzda oluşacak bir yapı ile büyük ölçüde bu bunalımı aşmaya dönük olmalıdır. Halbuki sizin hazırladığınız bu paket bunu daha da daraltacak bir özellik arzet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ize şunu söylemek isterim. Bugün çarşıya çıkın, esnafla konuşun. Hiçbir yılbaşı ve bayram arifesinde böyle bir durgunluk gözükmemiştir. Bugün çarşıda ve pazarda korkunç bir durgunluk vardır. Tarihimiz böyle bir durgunluğu yazmamıştır. Bütün esnaf ve bu tarzda çarşı ve ekonominin kendi içindeki potansiyel büyük bir durgunluk yaşamaktadır. Bunun nedenleri çok yönlüdür.Bir; mali kriz, bankaların bunalımı, buna bağlı tedbirler ve bu tarzda mali krizin yarattığı yüksek enflasyon ve buna bağlı düşük enflasyona geçmenin rant gelirlerinden bu ekonomiyi yoksun bırakması. İkincisi; Kapatılan 8 banka ve bu 8 bankaya bağlı önemli ölçüdeki tıkanıklığın ülke ekonomisinde yarattığı daralma ve buna bağlı ekonomik krizin kendisi büyük ölçüde insanların alım gücünü düşürtmüş, alım gücünü azaltmış ve bu tarzda bir yapı ile son derece önemli bir daralmayı ülke ekonomisine getirmiş bulunmaktadır. İşte bu tarzdaki bir yapıdan ötürü ülke ekonomimiz büyük bir darlığın içerisine girmiş ve önemli ölçüde memleketimizde bu yapı kendini göstermiş bulunmaktadır. İşte bu noktada özellikle bu tarzda bir ekonomik tedbir alırken hükümetin çok dikkatli olması gerekir. Şimdi bayram öncesi, yılbaşı öncesi bile çarşı ve pazardaki alış verişin bu kadar daraldığı, bunalımın bu kadar arttığı bir atmosferde siz getirdiğiniz tedbirlerle bu daralmayı daha da daraltacak önlemleri gündeme getiriyorsunuz. Bir kere 13’üncü maaş, peşin ödeme ve buna bağlı konsolidasyonun düşürülmesi gibi tedbirlerle iç piyasamızı canlandıran en önemli unsur olan ücretlilerin alım gücünü psikolojik olarak frenlettirme noktasında hükümet bir uyarı yapmıştır ve insanlar harcanabilir gelirlerini önemli ölçüde kısabilmenin, azaltabilmenin tedbirini almışlardır şimdiden. Bunun için bu önemli bir faktör olarak ciddi daha yaşanmadan psikolojik bir faktör olarak piyasamızı etkileyen bir noktayı yaratmış bulunmaktadır ve bu büyük ölçüde, bu tarzdaki bir yapı ile önemli bir şekilde bizim ekonomimizde büyük bir darlığı, kısırlığı ve bu çerçevede bir daralmayı yaratan faktör olarak orta yere çıkmış bulunmaktadır. Biraz evvel bahsettim, ödemeler dengesindeki bu büyük açığı, yani büyük ölçüde ihracatın artırılmaması, ithalatın artması, hızla artması ve turizm gelirlerinin sabit kalmasının yarattığı ekonomideki darlığı aşmak için ben sormak isterim hangi ekonomik akıl bu tarzda vergileri daha da artırarak bu memleketi pahalı kılacak bir tedbiri gündeme getirebilir? Bunu sorarım ben size. Sizin getirdiğiniz bu pakete baktığımızda paketin içerisinde bulunan unsurların bunu da daha da artıracağını görmekteyiz ve bu tarzdaki bir yapı büyük ölçüde ülkemizin klasik ve kronikleşmiş bu hastalığını tedavi değil, daha da artıracak bir noktayı gündeme getirmektedir. </w:t>
      </w:r>
    </w:p>
    <w:p>
      <w:pPr>
        <w:pStyle w:val="Normal"/>
        <w:jc w:val="both"/>
        <w:rPr>
          <w:sz w:val="24"/>
          <w:lang w:val="tr-TR"/>
        </w:rPr>
      </w:pPr>
      <w:r>
        <w:rPr>
          <w:sz w:val="24"/>
          <w:lang w:val="tr-TR"/>
        </w:rPr>
        <w:tab/>
        <w:t xml:space="preserve">Sayın Başkan, değerli milletvekilleri; bu pakete bakalım. Ne yapıyorsunuz? Şu anda uyguladınız bunu. Sorarım size, bunun piyasada yarattığı etkiyi incelediniz mi? Örneğin stopaj vergisini tüzükte yaptığınız düzenlemeyle kaldırdınız. %6’ya kadar olan stopaj vergilerinin özelliği neydi? İthalatçı bunu peşin olarak devlete öder bir malı ithal ettiğinde, devlet sıcak gelir elde eder, ama bu stopaj vergisi kurumlar vergisinden düşürüldüğü için bu fiyatlara ve maliyetlere artı bir unsur olarak yansımazdı. Şimdi siz bu tarzda bir uygulama ile stopaj vergisini kaldırdınız. Buna uymayanlar olabilirdi. Bunu denetlemek devletin göreviydi. Bu tarzda bir yapıdan ötürü şimdi stopaj vergisinin kurumlar vergisinden düşmeyeceği varsayılan bir yaklaşımla siz doğrudan doğruya bu aldığınız tedbirle, bütün piyasada %10-15’lere varan bir hareketlenmeyi fiyat bakımından, fark bakımından sağladınız.Stopaj vergisinin kaldırılması ile  piyasada meydana gelen fiyat değişikliklerini siz fark ettiniz mi? Bunu soruyorum. Ekonomi Bakanlığı bu tarzdaki bir unsurun incelemesini bize verebilir mi? Veremiyor. Siz stopaj vergisini bu tarzda kaldırmakla önemli ölçüde piyasanın daha da pahalanmasını sağladınız. KDV’nin artış oranlarının gündeme getirilmesi buna bağlı iadenin gündeme getirilmesi artı maliyetler olarak yansıy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erak ediyorum bu pakette harçları %30 oranında artıracağınızı öngörüyorsunuz. Peki bütün mal ve hizmet üretiminde rol oynayan harçların %30 oranında yansımasının ve zamlanmasının maliyete ne kadar etki yapacağını hesapladınız mı? Bu %30’luk artışı öne sürerek kendisi de ekstra üstünden artış yapacak olanların bu tarzdaki özellikleri piyasada meydana gelecek pahalılığın boyutlarını hesaplayabildiniz mi? Buna bağlı olarak GSM gelirlerinde siz %20  zam öngörüyorsunuz bu pakette. Yani haberleşmeyi daha da pahalandıracaksınız bu memlekette. GSM’e %20 ekstra vergi getirmek demek bir turizm ve hizmet sektörünün esas unsuru olan bu ülkede siz  haberleşme gibi bir temel noktayı daha da pahalandırarak ülkedeki tüm turizm sektörü dahil hizmet sektörünü daha da bir darlığın ve bunalım içerisine sokacaksınız. Bu pakete  eleştirilerimiz öyle havadan eleştiriler değil. Sigara, alkollü içkiye %50 siz artış yapmayı öngörüyorsunuz. Seyrü sefer ruhsatlarına %100 bu paket artışlara öngörülen bir trend izlenmesini öngörmektedir paket. Şimdi bu noktada sigora ve alkollü içkiye bu pakette bulunan unsurla %50 civarında bir zamı öngörmek kaçakçılığı artıracak bir unsur değil midir?  Bunu soruyorum ben size. Kaçakçılığı bu ülkede artıracak bir unsur değil midir? Dolayısıyla bu memleketteki temel özellik olan bir noktayı  daha da artıracağınızın altını çiz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pakette canımı sıkan çok önemli noktalardan biri yurttaşın dolaylı yoldan aldaltılmasına yönelik bir maddedir. Bu gerçekten hiçbirşeye sığmıyor.Neden sığmıyor? Vergi artışlarını  meşru gösterebilmek için ve vergideki düzenlemeleri meşru gösterebilmek için bu paket diyor ki, biz vergi sisteminde toplam %21 dolayındadır gayri safi milli hasılaya tekabül eden vergi ve bu vergi azdır, dünya ölçeklerinin altındadır ve Kuzey Kıbrıs Türk Cumhuriyeti yurttaşlarından toplanan vergi azdır. Dolayısıyla bunu biz artıracağız diyor. Halbuki bu paketin diğer 19’uncu maddesinde ise açıkça şunu söylemektedir. Fonların etkili bir yapıya sahip olduğu KKTC mali yapısıdır. Yani fon gelirlerini vergi kapsamına dahil etmeyerek verginin %21 oranında olduğunu ifade eden bu paket resmen yurttaşı aldatmaya dönüktür. Halbuki paketin kendisi 19’uncu maddede açıkça demektedir ki Kuzey Kıbrıs Türk Cumhuriyeti mali sistemi içerisinde fonlar etkili bir yapıya sahiptir. Yani meşruluk kazandırsın diye vergi ve zam artışına ve vergi artışına, vergi oranlarının düşük olduğunu ifade eden bir noktaya gidebilmek için vergi gelirlerini yalnızca  gelir vergisi ve dolaylı vergi ile sınırlayıp, fonları ve diğer kanunun aldıklarını bunun kapsamı dışarısına çıkararak bu tarzda bir ifade ile yurttaşı aldatma yoluna gitmiştir. Onun için bu paket bu bakımdan da  vicdani ve doğru değil. Çok yanlıştır, hele paketin kendisi fonların KKTC mali sistemi içerisinde etkili yere sahip olduğunu  söyledikten sonra kendi hesaplamasının içerisine fonları dahil etmemesi ayıptır, yakışık almaz. Halbuki Devlet Plânlama Örgütünün verilerine göre açık ve kesin olan birşey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ülkenin yurttaşları  kamuya  yüzde, şu anda her 100 liranın 44 lirasını vergi ve diğer unsurlar olarak ödemektedir.Evet.Devlet Plânlama Örgütünün açık verilerine göre bu ülkenin insanları kesin bir çerçevede %44 kamuya  kaynak sağlamaktadır. Nasıl kaynak sağlamaktadır kamuya? Vergi ile, direk ve dolaylı vergi ile, KDV ile, fonlarla artı emlâk vergisi ile, artı belediyelerin getirdiği vergilerle artı yine buna bağlı olarak kamudan aldığı bir kısım hizmetlerin karşılığı olarak artırılan miktarlarla kamuya kaynak sağlanmaktadır. Ve yurttaşlarımızın DPÖ verilerine göre 1999’da kamuya sağladığı kaynak %44.8’dir. Yani yurttaşın cebindeki her yüz liranın 99’da 44 lirasını aldık. Şimdi bu tedbirlerle yurttaşın kamuya sağladığı tedbirlerin ve kamuya sağladığı kaynakların %55’ini, yani yurttaşın cebindeki her yüz liranın 55 lirasını alacağız. Sorarım ben size o zaman iç talep nasıl gerileşecek? Sorarım ben size, o tarzda bu paket ekonominin düze çıkmasını  nasıl sağlayacaktır? Paket ne diyor? Açık bir şekilde bir şey daha itiraf ediyor bu paket. Kamunun, yani maliyenin belediyelere mahalli gelirlerin %6’sını sağlama kuralı, yasa öyle emrediyor, yasaya rağmen burada ne diyor, belediyelere %5’i sağlanacaktır. Bu %5’in, yani bir düşürecek, bu %5’in %1’i de eski borçlarına mahsuben kesilecektir.Yani gerçekte belediyeye, belediyelere mahalli gelirlerin %4’ünü realize edecektir. Peki, belediyeler ne yapacaktır? Tek bir çareleri vardır. Ürettiği mal ve hizmeti bu tarzda bir açığı kapamak için zam yapmaktır.Bu tarzda bir olayla doğrudan doğruya bu uygulandığı zaman bu paket ayni zamanda belediye hizmetlerinin de yurttaşa götürülmesindeki artışla kamuya yurttaşın sağladığı kaynaklar, yani verdiği vergiler, direk ve dolaylı vergiler, korkunç bir artışa doğru gidecektir. Hadisenin toplamı budur. Onun için bu paket mal ve hizmet üretimini daha da pahalandırmaktan başka hiçbir sonuç ve bu tarzda bir yapı ile ülke ekonomisini derin bir krize götürmekten başka hiçbir sonuç gündeme getirmeyecektir. </w:t>
      </w:r>
    </w:p>
    <w:p>
      <w:pPr>
        <w:pStyle w:val="Normal"/>
        <w:jc w:val="both"/>
        <w:rPr>
          <w:sz w:val="24"/>
          <w:lang w:val="tr-TR"/>
        </w:rPr>
      </w:pPr>
      <w:r>
        <w:rPr>
          <w:sz w:val="24"/>
          <w:lang w:val="tr-TR"/>
        </w:rPr>
      </w:r>
    </w:p>
    <w:p>
      <w:pPr>
        <w:pStyle w:val="Normal"/>
        <w:jc w:val="both"/>
        <w:rPr/>
      </w:pPr>
      <w:r>
        <w:rPr>
          <w:sz w:val="24"/>
          <w:lang w:val="tr-TR"/>
        </w:rPr>
        <w:tab/>
        <w:t xml:space="preserve">Sayın Başkan, değerli milletvekilleri; sorarım ben size. İngiltere’den gelen bir turist eğer KKTC’yi İngiltere’den daha pahalı bulursa, bir daha bu memlekete gelir mi? Yani bu aldığınız  tedbirlerle siz toplam olarak bu ülkeye gelecek insanları ve turizmi de etkiliyorsunuz. Sorarım ben size, ülke ekonominizde çok önemli bir paya sahip eğitim endüstrisi dediğiniz yüksek öğretim olayı bu memleketteki yaşamın daha da pahalanması ile gelecek olan öğrenciye caydırıcı olacağını hesaplıyor musunuz? Bunun zincirleme negatif olarak ülke ekonomisine yaratacağı faktörleri düşünüyor musunuz? Bu paket işte bütün mal ve hizmet üretimini toplam ölçüde pahalandıracağı için turizm de, eğitim endüstrisi de, iç ticaret de ve üretimin bizzatihi kendisi de büyük bir felaket ile karşı karşıya kalacaktır. Dolayısıyla bu paket ile siz geleceği kurtarmıyorsunuz. Bu paket ile siz üretimi, mal ve hizmet üretimini belki de çok belli bir süre rekabet edemeyecek bir duruma getiriyorsunuz.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orarım size, haberiniz var mı bu memlekette alış-veriş turları düzenlendiğinden? Haberiniz var mı bu memlekette insanların toplanıp Türkiye’ye konfeksiyondan tutun, ayakkabı almaya kadar alış-veriş turları gittiğinden? Haberiniz var mı bu memlekette her yıl düzenlenen ve yüzlerce düzenlenen düğünlerde insanların kendi evlerinin oturma odalarını, yatak odalarını ve diğer takımlarını bu memleketin küçük ve orta ölçekli işletmelerinden yapma yerine, Türkiye’den gidip aldıklarından haberiniz var mı? Çünkü bizde maliyet pahalı olmaktadır. Ve bundan ötürü artık en basit alış-verişlerde bile insanlar bu tarzda alış-veriş turları yapıp yurt dışına gitmektedirler.Yani kendi esnafımızı, kendi küçük zanaatkarımızı, kendi küçük  ölçekli işletmelerimizi, kobilerimizi orta büyüklükteki işletmelerimizi toplam üretimimizi bu takip edilen bu sistemle  boğuyoruz, öldürüyoruz.Bunun için bu noktada bunu sağlayan  en önemli faktörler, devlet gelirlerini artırma  adına bu tarzdaki vergilere dolaylı vergilere ve diğer noktalara yüklenerek bu memleketteki maliyetleri mevcut diğer potansiyellerimize bağlı olarak daha da artırmanızdır.Biz Türk Lirası kullanıyoruz. Türk ekonomisinden müthiş etkileniyoruz.Bu bir gerçektir.Ama biz de enflasyon üretiyoruz.  Ve bu aldığınız tedbirler bu memlekette enflasyon üretilmesini artıracaktır.Yani Türkiye’den  ithal ettiğimiz enflasyon üstüne buradaki ürettiğimiz enflasyonun daha da  artmasını getiriyorsunuz.  Şimdi Devlet Planlama Örgütünün verilerine göre DPÖ  tüketici fiyatlarına göre hareket ettiğinde Kasım sonu bizde Hayat Pahalılığını %49.2 buldu.  Ama ayni dönemde tüketici fiyat endekslerine bağlı olarak Türkiye Devlet İstatistik Enstitüsünün verilerine göre Türkiye’de tüketici fiyatları ile  pahalılık %30’dur.  Bizde %50 ,Türkiye’de %30.  Tüketici fiyat endeksleri ile karşılaştırdığınızda, bu bizde extra  bir pahalılığın, extra bir maliyetin Türkiye ile ayni para birliğine  sahip olmuş olmamıza rağmen ürettiğimizin işareti olmalıdır.Yani enflasyon ithal  ediyoruz doğrudur.  Ama bunun üstüne biz bu tedbirler ve benzeri hadiselerle yani kendi ürettiğimiz enflasyonu düşürme noktasındaki olgulardan uzak gözü kapalı gittiğimiz ve ülkenin  ekonomi dengesini cari işlemler dengesini 90 milyon dolarlık  bir açıkla getirdiğimiz bir yapıda extra bir  enflasyon üretiyoruz.Ve bu tarzdaki enflasyon artıyor ve bizi Türkiye’den de Güney’den de, dünyadan da daha pahalı ve bu tarzda yaşanamaz bir noktaya getiriyor.Bu verileri dikkata aldığımızda yapmamız gerekenleri biz ele almıyoruz, yapmıyoruz ve bu tarzda  yalnızca çalışanların maaş ve ücretlerine ve buna bağlı düzenlemelere sıkılarak ödemeler dengesini daraltacak tarzda bir yapı ile bu tarzdaki bir  yapı ile bunu aşabileceğimizi zannediyoruz.  Şimdi ben bütçelere  baktığımda ilginç bir tablo ile karşı karşıya kaldık. Yıllar geçtik sonra  Türkiyeden  aldığımız  yardıma bütçe bakımından daha fazla ihtiyaç duyuyoruz. Bu ülke ekonomimizin bu tarzdaki yanlış yapılanmasının en büyük kusurudur, en büyük hatasıdır.  Ve bunun için Türkiyeden daha fazla yardıma ihtiyaç duyar bir hale geldiğimiz için bu yardımı yapan bize vereceği yardımı azaltabilecek basit ve pratik  kendi açısından tedbirleri önermektedir.  Olan budur.  Örneğin 1996 itibarı ile Sayın İsmail Cem’in Türkiye Büyük Millet Meclisinde bir milletvekilinin kendisine sorduğu soruya mahsuben verdiği cevapta 58  milyon dolarlık bir katkının artı 70 milyon dolara çıkan bir katkının geldiğini, 1997’de bunun 85 milyon dolara çıkan bir yapı  geldiğini , 1998’de 243 milyon dolara çıktığını, 1999’da bu yardımın 157 milyon dolara gittiğini, şimdi de 190 milyon dolarlara yaklaşan 2000 yılında Türkiyeden buraya katkı yaptığını açıklad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redi ve şey.</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FERDİ SABİT SOYER (Devamla)- Kredi ve bütçeye verilen paralar toplamıdır. Sayın Bakanla bir tartışma yaptık.  Bu rakamlardan bir kısmı bütçeye giriyor. Bir kısmı kredi olarak giriyor. Ve ben talep ettim ki bütçelere bütçe tartışmaları olduğunda teknik olarak artık düzenleyelim ve kredi olarak gelenleri de ülke ekonomimize gösterecek bir tablo düzenlemesini yapalım ki objektif olarak bu çıksın meydana ve böylece ne durumda olduğumuzu görelim. Çünkü 243 milyon Dolar kredi ve yardım olarak 98’de Türkiye’den gelen para bizim bütçelerimizde 130 milyon Dolar olarak gözükmektedir.Geri kalan fark da, 98’in kesin hesabında göstermektedir. Dolayısıyla bunu bütçede görüşürken, bizim ele almamız gerekir ki bütçe yılı sonu olduğunda ekonomimizin yapısal durumunu olduğu gibi görebilelim. Şimdi bunu şundan ötürü söyledim. Bu tarzda ödemeler dengesindeki bu ciddi açık meydana gelirken ve buna bağlı düzenlemeler yapılırken, Türkiye’den daha fazla yardım talebi ile karşı karşıya kalmaktayız. Halbuki tedbir bu olmaması gerekir. Tedbir KKTC ekonomisinin daha fazla mal ve hizmet üretecek bir noktaya gelmesi şarttır ve zaruridir. Fazla zamana gitmemek için 98’den başlamak istiyorum. 98 yılında Türkiye’den yaptığımız ithalat 231 milyon Dolar’dır. 1998 yılında Türkiye’ye yaptığımız ihracat 26 milyon Dolar’dır. Yani 231 milyon Dolar ithalat yaparken, Türkiye’ye toplam yaptığımız ihracat 26 milyon Dolar’dır. 1998 yılında ise Türkiye’den yaptığımız ithalat 235 milyon Dolar’dır. Türkiye’ye 99 yılında yaptığımız ihracat 27 milyon Dolar’dır. Yani Türkiye ile KKTC arasındaki dış ticaret açığı korkunç bir açık vermektedir. Dolayısıyla bizim hareket noktamız Türkiye’den bu ekonomiye yardım ve kredi yerindeki olguyu artırarak izleyen bir talepkârlık yerine, biz mal ve hizmet üretimini bu tarzda alacağımız tedbirlerle rekabet edebilir bir şansa getirerek Türkiye pazarı dahil, dünya pazarına açılabilecek tedbirleri almak ve bu tarzda dış ticaret açıklarını düşürmek zorundayız. Bu yapı Türkiye’yi de kurtarmaz. Bu yapı bizi hiç kurtarmaz. Türkiye’ye 200 aşağı yukarı toplam olarak 237 milyon Dolarlık bir ithalat yapacağız, yalnız 27 milyon Dolarlık ihracat yapacağız ve bu tarzdaki bir yapı ile ayni yıl içinde Türkiye’den biz 243 milyon Dolar yardım alacağız, tekrar döneceğiz Türkiye’de 1997’de aşağı yukarı 2000 yılında tekrar 190 milyon Dolara yaklaşan bir yardım alacağız. Böyle bir yapı doğru değildir. Böyle bir yapı sağlıksız bir ilişkinin göstergesidir. Onun için Türkiye ile ilişkilerin bu tarzda ele alınıp ekonomik akıl ve karşılıklı yarar ilkesine göre ele alınması bu noktada doğru esastır, şarttır ve bizim eleştirdiğimiz ve düzenlemesini istediğimiz nokta, bu temel noktadır. Onun için bu doğrultudaki hareketleri ele aldığımızda ve eleştirdiğimizde Sayın Başbakanın yada bir başkasının çıkıp siz Türkiye karşıtısınız diye sözler söylemesi doğru değildir. Meseleyi gizleyen ve kronik yapıyı hem Türkiye’nin, hem de Kıbrıs Türk toplumunun aleyhine daha da derinleştiren sonuçları orta yere çıkaran bir faktördür. O bakımdan biz esas olarak bunları konuşacak tedbirleri, bunları ele alacak tedbirleri konuşmamız gerekirdi. Ama bu paket bunları orta yerden kaldırdı. Biz Türkiye ve dünya dahil, mal ve hizmet üretiminin artışını ele alacak tedbirleri almıyoruz. Ve soruyorum ben size Sayın Başkan, değerli milletvekilleri, bu pakette mali kriz için bir şey var mı? Yoktur. Mali kriz için önerilen tedbirlerin toplamı yeni krizlere neden olmaktadır. Alınan tedbirlerin ileride yaratabileceği sonuçları dikkate almadan yapılan işlemler ekonomiyi daha da daraltmıştır. Evet, dün akşam CTP Genel Başkanı çok detaylı durdu. Fazla durmayacağım. Ama bizdeki banka krizinin nedeni de Türkiye’deki banka krizlerinin nedeni de aynıdır. Türk lirasının yüksek faizden  düşük faize geçmesi.  Bankaların idare  yapısının ciddi ve yapılarının ve sektörün denetlenmemesi, gözetilmemesi, bunların hortumlanması ve bu  tarzdaki mevzuların ele alınması.  Ve bu tür işleri meydana çıkaran sonuçlar getirmiştir.  Şimdi buna bağlı olarak  Türkiyede  alınan tedbirler nedir?  Çok başka.  Ayni nedenlerle.  Ayni para birliği içinde bulunduğumuz yerde ve ayni nedenlerle kaynaklanan bunalımda Türkiyede alınan tedbirler başkadır,  bizde başkadır.  Türkiyede bankaların yüzdürülmesi yolu tutulmuştur.  Ve çok büyük bir kaynak verilmektedir.  9 Milyar Dolar.  Yalnızca kamudan sağlanan kaynak, kime bu bankaların yüzdürülmesi için ve çok ilginçtir.  Bu bankaların Türkiyede Tasarruf Mevduat Sigorta Fonunun  el koyduğu  bankaların bir tanesinin toplamı yani bilançosunun bir tanesinin toplamı bizdeki  6 bankaya, 7 bankaya denktir.  6-7 bankanın toplamına denktir. Türkiyede Tasarruf Mevduat Sigorta Fonunun kendi denetimine aldığı  bankalardan bir tanesinin gücüne denktir.  Bizdeki 7 bankanın  toplamı.  Peki neden öyle ise bizde bunların kapatılması yolu tutulmuştur.  Bunun bankacılık sektörüne yarattığı yıkımı, ülke ekonomisine yaptığı yıkımı bu tarzda yaratılan problemi  hala daha görmüyormuyuz.  Şimdi ben soruyorum size bu bankaları kapattınız bu tarzda büyük ölçüde bir işsizlik oldu.  Yüzlerce insan işsiz kaldı, bankalarda çalışan.Bu insanlar genç insanlardır, genç kızlar, delikanlılardır.   Bu insanların iş bulma şansı bu memlekette sınırlıdır.  Bu memlekette hemen hemen yoktur.  Bir kısmı karı- koca, değişik bankalarda çalışan insanlar durmuştur.  Bu yaratılan sosyal probleme bir merhem sürme niyetiniz var mı? Bir çare bir ışık yakma niyetimiz var mı? İmkanımız var mı?  Yok.Peki bu bankaların yan kuruluşları olarak çalışan  tesislerde yüzlerce tesiste çalışan yüzlerce insanın işini  kaybetme noktasında bunların yarasına merhem sürecek bir tedbirimiz var mı? Yoktur.  Hade gelelim 2’nci adıma.  Zencirleme.  Aha geziyor şimdi.  Bu bankalar el konuldu, bu bankaların başka şirketlerin bankaya borcu vardır.   Yani sahiplerinin kurduğu şirketlerin bankalara borcu var. Bu şirketlere para yatırıp ev alan, para yatırıp hizmet alan hala daha bu tarzda  işlerini ve aldıkları hizmeti kendilerine geçirmeyen  insanlarla şimdi devlet yüz yüze gelecektir.   Daha başka problem mi söyleyim size?  Bu tür hadiselerin toplam bir planın bütünlüğü içerisinde ele almamanın sonuçlarıdır bunlar.  Hangi adımı atacaksan bu adımın zincirleme doğuracağı muhtemel yıkımlara karşı tedbirler  önermen lazımdır.   Bu adımları atmaya başlamadan evvel yani birşeyi  eksiltmek birşeyi çıkartmak marifet değildir.  Eksilttiğinin yerine koyacağın onun kadar bir hizmeti, hatta  ondan daha fazla bir hizmeti yaratmak durumundadır.  Yoksa birşeyi çıkarttığında onun boşluğu kalıyorsa ve yerine birşey koyamıyorsan çıkartman son derece kötüdür.  Ve ekonomide daha büyük zencirleme yıkımlara neden olur.  Bu bankalar kapatıldı bunların yarattığı boşluğu biz kapatamıyoruz.  Ve ne kadar üzülüyorum  başka alanlarda da bunu kapatamıyoruz.Örneğin, bu tarzdaki yapılara baktığımızda bizim piyasamızda bu  kapatılan 8 bankanın ve buna bağlı pozisyonla meydana gelen olgularda karşı karşıya kaldığımız problemlerden  bir tanesi de nedir?  Bu bankaların kapatılmasıyla bu tarzda ekonomimizin  ihtiyaç duyduğu kredi, yatırım ve buna bağlı para hareketlerinin yarattığı boşluktur.  Bu boşluğa bağlı olarak duruma baktığımda bunun yerine bir şey konmadığını görüyorum.  Örneğin Maliye ve Ekonomi Bakanlığının bütçe görüşmelerinde  sorduğum bir soruya mahsuben 31 Ekim ve 2000 tarihi itibarı ile bana verdiği bir yazıda en fazla dikkatimi çeken bir hadise var şu anda bakıyoruz.   Bu memlekette en fazla mevduat toplayan banka Türkiye İş Bankası. 118 Trilyon . Ekonomi ve Maliye Bakanlığının 31 Ekim tairhli bana verdiği yanıta göre. Ama 118 trilyon toplayan Türkiye İş Bankasının piyasamıza verdiği kredi yalnızca 10 trilyondur. Yani verdiği kredinin mevduatı karşılama oranı yalnızca %8’dir. Peki, diğer bir bankaya bakıyorum %11’dir. Bu bankada mevduatların 67 trilyonunu topluyor yalnızca 7 trilyon iç piyasamıza veriyor ve mevduatın krediyi karşılama oranı %11’dir. Peki bu toplumun kredi ihtiyacını kim karşılıyor yine? Yerel bankalar. Kim? Kooperatif Merkez Bankası. Kim? Limasol Kooperatif Bankası. Mevduatının Kooperatif Merkez Bankası %71 oranında büyük bir hizmet yaparak bu toplumun kredi ihtiyacını karşılıyor. Limasol Kooperatif Bankası %57’si ile karşılıyor. Ayni çerçevede Akdeniz Garanti Bankası bu tarzdaki hadise ile %40’a yakınını karşılıyor. Ayni tarzda As Bank. Ayni tarzda buna bağlı olarak diğer bir kısım Vakıflar Bankası. Yani gedikli bankalarımız karşılıyor. Ve mevduatımızı en fazla alan Türkiye İş Bankası yalnızca %8’ini karşılıyor. Peki bu paket bu tarzda bu memleketin mali sistemine ve boşaltılan bu bankaların kapatılması ile doğan ve zincirleme bir mali kriz olarak bizim piyasamızı etkileyen yaratılan boşluğa bir cevap üretiyor mu? Bir politika getiriyor mu? Hayır. Esas ana unsur olarak üretmeniz gereken politika budur. Üretmemiz gereken politika budur. Bu politika üretilmiyor. Şimdi bu tarzdaki bir yapıyı ele almadan böylesine bir düzenlemeye gitmeden siz nasıl olur da bu paketin ülkemizin geleceğine kurtarabileceğini öne sürüyorsunuz? 118 trilyon mevduat bu ülkeden çıkıyor. Diğer bankaların isimlerini vermiyor. Ama bu para büyük ölçüde bu ülkeden çıkıyor ve bu piyasanın ihtiyaç duyduğu kredileri Kooperatif, Vakıflar, efendime söyleyim, As Bank, Limasol Kooperatif ve buna bağlı olarak Akdeniz Garanti Bankası karşılıyor. Demek ki bu ülkenin devleti, bu ülkenin hükümeti, Meclisi esas ve asıl olarak yerel bankalarını ayakta tutacak ve bunları gerçek bankacılık yaptırabilecek sektörel tedbirlerin öncelikle ve ivedilikle almak zorundaydı. Yani bizim pakette bulmamız gereken en ana unsur bankacılık sektörünün güçlendirilmesi, bankacılık sektöründeki bu aksayan problemli yapının tedavi edilmesi gereken toplam tedbirler bütünlüğünü ele almaktı. Bunu alamadık. Alamadığımız için bu tedbirler, tedbir olmanın ötesinde yalnızca sözlü bir tedbir olarak kalmayı ön görmektedir. Pakette var. Ne yaptık? Merkez Bankasını geçirttik. Yasasını. Peki sorarım ben size, Bankalar Yasası geçirildi, buna bağlı tedbirler geçiril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Daha da geçireceği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Merkez Bankası Araştırma Komitesinde sordum. Cevap alamadım. Geldim Ekonomi, Maliye Bakanlığının ve buna bağlı bütçenin genel görüşmesinde Bütçe Plan Komitesinde sordum. Yine cevap alamadım. Bu Merkez Bankasının tablo 34’ünde Temmuz 99 bir tablo var, bu tablonun garabetini bir türlü ben anlayamadım. Hala daha bu devam ediyor. Cevap alamıyorum. Bu cevap alamamak bu tedbirin hala daha üretilmediğini gösteriyor. Mart 99’da yurt içi bankalarda bulunan bütün bankaların, KKTC’de faaliyet gösteren tüm bankaların toplam aktifi 889 milyar Türk Lirası’dır. Bütün KKTC’deki bankalarda toplam aktif yurt içinde 889 milyar Türk Lirası’dır. Ama bu bankaların örneğin, mevduat munzam karşılıkları toplam aktiflerinde 43 trilyondur. Bunu biz %15’ler olarak değerlendirdiğimizde ve düşdüğümüzde bu bankalardaki mevduatın aşağı yukarı 148 trilyon olması lazım. Bu civarda.  148 trilyon olması lazımdır.  148 trilyon mevduat demek bankalar yasamıza göre her banka kendi aktifinin %10’unu hemen ödenebilir  karşılık denen disponsibilite olarak kasasında tutmak zorundaydı nakit  yani bu   14 trilyon, Mart 99’da KKTC’de bulunan  takriben 14 Trilyon para yurt içinde nakit olarak bulunması lazımdı.  Ama Merkez Bankası kayıtlarına göre  yurt içinde bulunan bankaların toplamında bulunan nakit para 889 milyar Türk lirasıdır.  Ve bu bankaların kendi  bilançolarından olmuş bir tablodur.  Bunun nedenini soruyorum.   Bunun izahını istiyorum.   Bununla ilgili ne gibi tedbir alındığını soruyorum.  Bir cevap alamıyorum.  Peki  bunun cevabını dahi alamamak bu tarzdaki bir hadisenin incelenmesini sağlamama, bankacılık sektörüne yönelik ciddi tutarlı bir politikanın alınmadığının göstergesi değil midir?   Onun için bu paket bu tarzdaki bir yapı ile bunu ele almıyor.   Daha basitine geçelim.   Siz bir takım tedbirler aldınız. Bu aldığınız tedbirlerden bir tanesi neydi?  Bankalara  el koydunuz. Bu bankaların işletmeleri var.  Şu veyahut bu yanlış yapılanmayla oluşmuş ama ülke ekonomisine şöyle veya böyle   katkı sağlayan işletmeler v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unlar çalış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FERDİ SABİT SOYER  (Devamla)- Bu işletmelerin derhal ivedi çalıştırılması gerekiyo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Çalışıyor Sayın Fer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Şimdi çalışıyor.  Ne kadar kesintilerden dolay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içbiri durm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Ve bir  kısım tedbirler aldınız, bu aldığınız tedbirler arasında bir bütünlük yoktur.   Bazı konularda ne halse meymelle mesmele hareket ediyorsunuz ve meymelle mesmelle hareket ederek bir kısım  sanki de bazılarının gözden çıkmasını sağlıyorsunuz.    Örneğin bir örnek vereceğim.  Astro’ya el konuldu.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ir dakika Sayın Ferdi Sabit.  Lütfen yanlış söylemeyin.  Astro’ya el koydu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Ne yaptını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anka esas mal olarak gözükmüyor.  Bankaya olan borçlarından dolayı gelirlerde el koydu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El koydunuz.  Kapandı, sayıldı ve kapatılması 3 gün sürmesin.  Doğru  tedbir yaptınız ben sizi kınamıyorum.  Bu tarzda doğru yaptınız.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Farklı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ozulmasın içindeki mallar dediniz ve buna bağlı olarak bu açıldı şimdi Maliyenin nezaretinde bu Şirketin ilgili bankaya olan borcunu gelirlerinden karşılamak için çalıştırıyorsunuz, doğru bir tesbit buna bir itirazım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Ama diğeri daha farklı bir uygulama yapıyorsunuz.  Mesela su işi ise doğrudan doğruya el koyarak çalıştırmaya devam ediyoru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Tamam, buna bir itirazım yok. Şimdi ben merak ediyorum.  Peyak bunalıma düştü, haftalardır  bozulan malların da bulunduğu bir süper market şu veyahut bu metodla onun incelenmesi sorumluluğunun tartışılması diğer hukuki işlemlerinin tartışılması onlar ayrı bir konu.  Ama bu Peyak’ın süratle devrede olması lazımdır.  Peki bu Peyak’ın çalışanları ile birlikte devreye konulması için  ivedi bir tavır var mı? Meymelle mesmelle çalışanların ipotek  konsun, tazminat ödesin, çeşitli tedbirler alınsın bütün bunları bu insanlar da yaptı üstelik peki neden bu Peyak  hala daha  Bayram geliyor, işte yılbaşı alış-verişi var ve bu memlekette bir unsurdu bu ki  fiyat dengelemesinde bazı tekellerin yanında yeni bir unsurdu.   Bir  güçtü bu unsurun şimdi  süratle  devreye girmesi için neden çaba  harcanmıyo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arcanıyor Sayın Ferdi  iyi yönde harcanı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İnşallah. Ama bu kadar süre, bu Bayram arifesinde ve yılbaşı arifesinde bunun kapatılması bilahare açmanız, buna gelip de ipotek veren buna da gelip tazminat ödeyen çalışanların bu tarzda kendilerini kurtarmayacak bir hadisedir.  Onun için bu konuda meymellelikten  mesmellelikten  çıkmanız lazımd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ayım yapıl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üratli,ivedi hareket etmek, ben konuştum sayım bitti.  Geçen hafta bitti.  Şimdi de demirbaşların sayımı nedir bu demirbaşlar yahut da sayılacak bir haftadır.    Nedir yahu bu.  Samanlıkta iğne mi aranır, kaç tane bankosu var? Kaç tane efendime söyleyim arabası var bilmem nesi var?  Nedir sayacağınız?  Pirilli mi sayacaksınız? Pirilli mi?  İşte bu, bu tarzda ivediliği gerektiren bir hadisedir.  Onun için bunları bu bütünlükle ele almak zorundasınız.  Bu alınmazsa bazı tekeller sevinecek, biliyoruz bunu, yaşıyoruz, görüyoruz.  Dolayısıyle ülke ekonomisinde konsensus  ve ülke yönetiminde  konsensuz sonuçta insan vicdanında yara bırakmayacak  bazı tekellerin ve buna bağlı bazı menfaat gruplarının olan bunalımdan da sevinç çıkarabileceği noktaların süratle devletin önlemesiyle mümkündür. Onun için bu tedbirler bütünlüğü almanız lazım. Yine aynı tarzda bu tedbirler bütünlüğü ele alınırken bankacılığın bu tarzda  yüzdürülmemesinin bunun hukuki  yargı için ayrı muhakkak devam etmesi  lazımdır. Bu bankaların birleştirilmesi, güçlü bir hale  getirilmesi ve yerel bankacılığa  güvenin yeniden getirilebilmesi için almanız gereken süratli ve ivedi tedbirlerin toplamını almanız lazımdır. Onun için bu tür hareketler kendimize özgü noktaları ele alacak bir düzenlemeler bütünlüğü içerisinde ele almamız lazımdır.Şimdi çok uzun konuşmayacağım bunu belirttim ancak belirtmek istediğim 1-2 nokta daha vardır. Bu pakette o kadar anlamdan uzak tedbirler vardır ki insan hayretler içerisinde kalıyor. Meselâ soru sorduk Maliye Bakanlığına  cevap verdi bize bu pakette ve etrafta söylenen bir söz vardır tıpkı kamu görevlilerine büyük ölçüde hak kısarak devlet bütçesinin kurtulabileceğinin düşünüldüğü gibi aynı zamanda denmektedir ki büyük ölçüde tarıma gitmektedir kaynaklar, tarım sektöründe de  büyük ölçüde tedbirler almak gerekir ki buna bağlı olarak devletin ödemeler dengesi de tamamlansın. Sorduk biz 2000 yılında tarım sektörüne devletin toplam sağladığı sübvansiyon ne kadardır bütçeden verdiği destek. Toplam hepsi toplam olarak çıktı 15 trilyon toplam. 15 trilyondur devletin tarım sektörünün toplamına sağladığı sübvansiyon. Şimdi bu tabeladır. Bunun içine bakmak lazımdır. Nedir bu yani üreticiye giden nedir? Baktığımızda bize Tarım Bakanlığının, Ekonomi Bakanlığının verdiği tabloya göre dikkatinizi çekmek isterim süt üreticilerine ödenen prim ki bu toplam olarak aşağı yukarı 1300 civarında bir insandır, süt üreticilerine ödenen prim 11 aylık süre içerisinde 1 trilyon 940 milyard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alnız süt mü?</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Devam edeceğim. Narenciyeye prim ödemesi 298 milyardır. Yani onlarca yüzlerce narenciye üreticisine ödenen prim. Kimyevi  gübre prim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İhracat primini söylemedin am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Devam edeceğim efendim. Devam edeceğim, merak etmeyin,  merak etmeyin, devam edeceğim. 15 trilyon kimyevi gübreye sağlanan prim 177 milyar Türk Lirasıdır. Bakın üretimin esas ve ana unsuru olan ve yüzlerce binlerce üreticisi ve üretimin kendisini ilgilendiren kimyevi gübreye sağlanan 177 milyar Türk Lirasıdır. Devlet Üretme Çiftliğine tohumluk arpa satışı için devletin sağladığı   38 milyar Türk Lirasıdır. Tohumluk kimyevi gübre ve zirai ilaç faizi için 246 milyardır. Kuraklık ödemesi için 5 trilyon. Zahire ödemeleri için de 3 trilyondur. Yani kuraklık ve zahire ödemelerini bunun kapsamı dışına çıkarttığımda  doğrudan üretim için devletin tarım sektörünün toplamına hayvancısına, narenciyecisine, bahçecisine, kuru ziraatına toplam verdiği destek 3 trilyon 301 milyar Türk Lirasıdır toplamı. Verilen budur. Peki ihracat için? Devlet süt ihracatı için toplam 16 civarında süt fabrikası bağlamında, 16 süt fabrikası için süt ihracatı için 1 trilyon 692 milyar Türk Lirası vermiştir. Narenciye ihracat primi  olarak ihracatcılara 844 milyar Türk Lirası vermiştir. Arpa ihracatı için TÜK’e destek 310 milyar.Yani tarım ürünlerinin ihracaatı için de 2 trilyon 847 milyar Türk Lirası vermiştir. Şimd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Eksik nedir biliyor musunuz orda? Faiz fark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Şimdi devam edeceğim. O da kayıtlıdı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Var mı şey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Kayıtlıdır, verdiğinizde o da kayıt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15’in dışındadır a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15’in dışındadır, onu belirteceğim zaten. Bu noktada demek ki bir de özür dilerim, 391 milyar Türk Lirası uzun ömürlü süt için tüketiciye sübvansiyon vardır. 391 milyar TL da uzun ömürlü süt için. Yani tarım sektörüne yapılan desteği tıpkı kamu görevlilerinin hak ve özgürlüklerine yapılan ve yapılması düşünülen tecavüz gibi analiz edip incelediğimizde, farklı bir boyutla karşı karşıya kalmaktayız. Süt üreticilerine, yani doğrudan süt ürünleri ihracaatı için ödenen 1 trilyon 692 milyar Türk Lirasının başka katma değer sağladığını da belirtmek isterim. Bu da nedir? İşleyen işçiler, üretimin farbrikası, Sosyal Sigortalar katkısı, İhtiyat Sandığı katkısı, devlete vergi katkısı bir katma değerde oradan sağlanmaktadır. Yani bu paralar verilirken oraya gidip bir kör kuyuya düşen bir noktayı arzetmemektedir. Bu başka bir katma değerin meydana çıkmasını sağlayan bir itici güç olmaktadır. Dolayısıyle bu itici gücü kestiğinde, azalttığında, bunun dolaylı olarak ülke ekonomisine getirdiği ve getireceği muhtemel yükü de hesaplaman lazımdır ve ona göre bunu tartışmanız lazımdır. Şimdi süt fabrikalarının kapanması, buna bağlı olarak bunun yarattığı katma değerin zincirleme hayvancılık üretimine getireceği olumsuz etkiyi dikkate aldığında, bunun boyutu farklılaşır. Şimdi demek ki biz tarım sektöründe doğrudan üreticiye yapılanın, yani üretimin maliyetini ve verimliliğini, hem maliyetini düşürmek, verimliliğini artırmak için doğrudan yapılan devlet desteğinin yalnızca 3 trilyon 301 milyar TL olduğunun altını çizmek isterim. Demek ki burada tartışılması gereken, subvansiyon politikasının ne olacağı ve nasıl bir yol izleyeceği meselesidir. Bu paketin kendisinde, ekonomik yapıdaki özellikten ötürü bu akıl geri plana kalmaktadır. Doğrudan doğruya kesmek, kırpmak, orta yerden çıkartma vardır ve öyle bir şekilde vardır ki paketin kendisinde mevcutun yerine ne konacağını söylemektedir. Örneğin ben diyorum, taban fiyatı politikasını terkedeceğim. Devlet taban fiyatı politikası ilan etmekden vazgeçecek.Peki bunun yerine ne koyacan? Piyasa fiyatı. Dönüp ondan sonra da şu maddeyi getirmektedir, piyasa fiyatı ile oluşan fiyatlar eğer düşükse devlet bunu dikkate alarak yine takviye yapacaktır. Keyfilik. Halbuki taban fiyatının saptanmasında bizdeki unsur nedir? Maliyet hesabı yapılmaktadır ve maliyete bağlı hareket edilmektedir.Neden maliyete bağlı hareket edilmektedir? Üreticiye birim alandan elde ettiği verim arttıkça ve artırdıkça, gelirinin artmasını sağlama noktasından ötürü bu yapılmaktadır. Onun için biz subvansiyon politikasını buna döndürmek zorundayız. Yani üretimi daha ucuz kılıp verimliliği daha fazla artıracak bir noktaya doğru biz bu politikaları geliştirmemiz gerekir. Halbuki bu noktada devletin bu tarzda bu ekonomik paketle böyle bir yapısı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Şunu söylüyorsun? Şu andaki tarım teşvik politikaları ve subvansiyon politikaları tamamen girenler doğru 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en demiyorum. Ne diyorum? Verdiğin diyorum 3 trilyon yalnızca üretimin kendisinin maliyetinin düşürülmesine yada verimliliğin artırılmasına yönelikti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Artırılmasını öneriyorsun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unun değiştirilmesi gerekir ve maliyet ve subvansiyon doğrudan üretimin kendisini artıracak maliyeti aşağı çekecek, verimliliği artıracak bir tarza döndürülmelidir. Onun için esas olan nokta bu iken, tartışmayı kesimleri kavgasına dökmenin alemi yoktur. Memur alır, çiftçi alır, bu defa memur ve çiftçi bağırır tüccara verirsiniz, şeye verirsiniz, turizmciye verirsiniz. Turizmci onlara bağırır ve bu paketin bu mantığı ile bu kesimleri kavgaya sokuyorsunuz.Halbuki burada bu kesimler kavgasından çıkıp esas ve asıl olan unsurun üretimi mal ve hizmet üretiminin hem verimliliği hem de maliyetini büyük ölçüde  düşürüp artırmaya yönelik tedbirler bütünlüğüne girmesi lazımdır. Ama bu aldığınız paket kesinlikle bu tarzda deği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on olarak şunu söylemek isterim. Hangi akla hizmet eder bu memlekette toplam olarak aşağı yukarı 2646 yatağa sahip 10 tane tesiste toplam olarak çalışan insan sayısının kayıtlı işçi  sayısının 246 olması. Hangi akla hizmet eder bu. Turizm tesislerinde toplam olarak 10 tane hotelde 2642 yatak kapasitesine sahip on tane hotelde toplam olarak kayıtlı işçi sayısı 249’dur. Bu yazıktır. Bu büyük ölçüde sosyal  sigortaların, ihtiyat sandığının ve en önemlisi genç ve yetişmiş nüfusumuzun iş bulma şansının önünü tıkayan, turizmde kalite kaybını gündeme getiren unsurlardan birisidir. Dolayısıyle bu tedbirler öyle basit  yalnızca çalışanların maaş  ve ücretlerini  düşürecek, hak ve menfaatlerini kısacak, buna bağlı olarak da vergileri toplumun bütününe büyük ölçüde artış yaparak getirecek bir tedbirlerle siz paket hazırlayamazsınız.Böyle bir paketle de kesinlikle  çıkış yolu bulamazsınız. İşte bu tarzdaki hadise büyük ölçüde bu memleketteki ekonomik bakışa genel bir bakışa toplumsal bir ihtiyaç duyduğumuzun işaretidir. Artık bırakalım kısır tartışmaları  esasa dönelim. Esasa dönelim.Aslına dönelim. Esas ve temel noktalardaki tartışmanın şekillenmesine inelim başka çaremiz yoktur. Konuşmamı burada  bağlarken hükümeti bir an evvel bankacılık konusunda ve benzeri konularda aldığı tedbirleri gözden  geçirmeye, bu paketin dayatmacı mantığından uzak durmaya çağırırım. Sayın Mustafa Akıncı  haykırıyor, sendikalar diyor politik bir tavır içindedirler diyor. Peki sorarım ben Sayın Akıncı’ya Parti Meclisine götürüp,  Parti Meclisinin kararıyla pakete destek çıkartmak  politik değil midir? Hayret birşey. Sendikaların bir hükümet iradesi doğrultusunda gelişen bir pakete şu veyahut bu şekilde  itirazlarını dile getiren bir toplumsal harekete siyasaldır, ideolojiktir diye değersiz bulacaksın ama sen bu paketi kendi  parti meclisine götürüp kesin ve bu tarzda bağlayıcı bir karar olarak topluma parti meclisi kararı olarak dayatmacı bir siyaset izleyeceksin de bu siyasal olmayacak olur mu böyle birşey mümkün müdür bu? Yani bu toplum yalnızca  senin parti meclisinin kararıyla şekillenen bir yapıdan ötürü mü belli bir tavır içerisine girecek. Aynı şekilde Sayın Eroğlu ,politikdir diyor bu grevler ,sorarım ben Sayın Eroğlu’na bu tarzdaki yapıyla sen kararı alırken ne  karar aldın politik değilmidir  aldığın karar,  bir politik tercih yapmadın  mı ,yaptığın politik tercih kendininde kabul etmediği  paketi  beğenmediğin paketi sırf hükümette kalma adına bu tarzda bilahare kabul edip bunu devlet, iktidar ve hükümet gücüyle  halka dayatma ve bu tarzda  baskı altına alma siyaseti değil midir  izlediğin siyaset. Peki, insanların buna itirazını sen nasıl siyasaldır diye boşaltmaya, onu değersiz kılmaya, anlamsız kılmaya  çalışıyorsun. Olamaz. Bu toplumda demokratik kültürü ve buna bağlı olarak diyalog kültürünü  öldüren işte bunlardır. Diyalog istemiş. Diyalog neden isten. Yani herkes senin  karşına otursun sen konuşsun, geri kalan insanlar da gurkuda gibi kafasını sallasın. Böyle dava mı olur. Onun için şu andan itibaren bir çıngıcık ama bir çıngıcık sağ duyu kalmışsa , hükümetin sendikalarla diyalog yolunu tutması gerekirdi. Bir kere devlet kızamaz. Kızmaması gereken en son merci devlettir ve hükümettir. Sendikalar hükümet istifa et diye yürümüş ve devlet buna kızacak, hükümet buna kızacak. Herkes istifa diyor. Her hükümete bir reaksiyon duyanın ifade ettiği bir tarzdır bu. Sayın Akıncı DP-CTP Koalisyonu kurulduğundan 4 ay sonra gelip Başbakanlığın önüne kara çelenk koyduydu ve hükümet istifa et dediydi. 4 ay sonra. Sayın Eroğlu DP-CTP Koalisyonu döneminde günde 5 defa, 35 defa verdiği beyanatlarla hükümeti istifaya davet ederdi. Dolayısıyle buna kızmaması lazımdır bir hükümet edenin.Birinci demokratik hoşgörünün özelliği budur, kızmayacak devlet. Başbakanlığın önüne geldiler, kamyonlarla, tırlarla kuşattılar zamanında. Biz o zaman kızdık mı? Bırakın Meclisin önünü, kamyonlarla kuşattılardı Başbakanlığın önü. Kimin tarafından yapıldığını çok iyi biliyorum. Ekonomik kurtuluş platformu kurdu bazı iş adamları. DP-CTP Koalisyonu döneminde ekonomik kurtuluş platformu vasıtası ile bu memlekete en büyük ekonomik sabotajlar yapıldı. Kızdı mı devlet? Hükümet kızdı mı? Canının sıkılması politik olarak karşı çıkman başka birşeydir. Ama en son mercidir kızma noktasında hükümet. Onun için hükümet kızmayacak.Sendikalar demiş istifa et, görüşmem seninle. Paketimi geri iade ettiler. Edebilir, sen hükümetsin soğuk kanlı olacan. Kızmayacan, iade edene de elini uzatacan gel konuşalım diyecen. Hükümet olmanın demokratik bir yönetimin hukuk devleti ilkesinin en temel özelliği devletin kızmamasıdır. Herkes kızabilir, devlet kızamaz. Devlet kızdı mı, hükümet kızdı mı kanun dışılık, hukukun üstünlüğü ilkesi ve demokratik değerler toplamı ayaklar altına alınmaya başlandı. Onun için Sayın Eroğlu kızamaz. Eleştirebilir, haklı bulmayabilir.Ama bana paketimi iade ettiler onun için ben onlarla görüşmem diyemez. Bu Sayın Eroğlu’nun eski bir özelliğidir. Belli bir müddet sonra yine depreşti, eskiden grev yaptı mı sendikalar, 1985-90 arası ve 90-93 arası dönemde Sayın Eroğlu’nun en büyük teziydi. Grevi kaldırsınlar da görüşelim. Hiçbir diyaloğu kabul etmezdi. Şimdi o güçte değil, toplum da o olgunluğu aştı, o olgunluğu gelişti. Şimdi ne yapıyor? Farklı bir metod. Filan sendika iade etti, onun için genelleştirip görüşmem. Tamam, sana görüş beyan edenler vardı. Gelip şu veyahut bu tarzda bu bu bu iyidir, bu bu bu kötüdür diye görüş beyan edenler vardı. Onlarla ne oturmadın görüşesin. Hade buyur otur onlarla. Buyur, buyur otur görüşesin. Hayır, hayır ben diyor bunu uygulayacağım. Kime? Kime uygulayacak? Genç İş Adamları Derneği bu paketi eleştirdi, KKTC İş Adamları Derneği bu paketi eleştirdi, sanayiciler bu paketi eleştirdi.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HASAN TAÇOY (Lefkoşa) (Yerinden)- İyi yönlerini de söyledile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unun kendine göre iyi yanlarını söyledi. Söylediği nedir kamu harcamalarını kısıtlamaya yönelik olarak, maaş ve ücretlerde yapılacak düzenlemeyi onlar beğendi.Öbür taraftan sendikalar kendine göre bir pozisyon yaptı. Ama ekonominin kendisine yönelik özelliklerin toplamını hiçbiri beğenmedi. Hade buyur onu görüş. Dile getirdim ben size, vergi ve buna bağlı düzenlemelerle bu ülkede iç talebi daraltacaksın, dış satımı da daraltacaksın. Turizm hareketlerini de öldüreceksin diyor. Buyur bunu görüş. Bunu da görüşmez. Hangisi ile görüştün sen? Çatır çatır Genç İş Adamları Derneği, KKTC İş Adamları Derneği paketin iyi yanları var dedi de stopaj vergisinin kaldırılmasını özelliğini araştırdı. Sen bu eleştiriyi duydun mu? Çatır çatır uyguladın. Ne kıymeti kaldı onun, sana diyalog çağrısı? Var mı? Sen vergiyle ilgili düzenlemeler toplamına gelen eleştirileri çatır çatır uyguladın ve uygulamaya devam ediyorsun. Diyaloğun bir anlamı var mı? Diyalog ne demektir yahu?  Diyalog ben birşey söyleyeceğim, sen birşey söyleyecen tartışacan ya birbirimizi ikna edeceğiz ya orta yol bulacağız ya da medeni insanlar gibi anlaşamadık deyip kendi davamıza gideceğiz. Siz bunun hiçbir kuralına uymuyorsunuz ki? Derhal ivedilikle hükümet diyalog çağrısı yapmalıdır. Masaya oturup konuşmalıdır ve bu inatlaşmadan vazgeçmelidir. Dinlediğiniz içi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 Sayın milletvekilleri söz sırası Hüseyin Özgürgün’de.</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Erturğrul Hasipoğlu Başkanlık Kürsüsünü En Yaşlı Üye  Sayın İlker Nevzat’a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Lefkoşa) - Sayın Başkan, sayın milletvekilleri; ünlü filozof Eflatun “Devlet” adlı kitabını yazdığı zaman bir devletin  ve devlet olarak yaşama düzeninin ve toplum içerisindeki bilincin nasıl oluşacağı ve ülke devlet kavramlarını  ilk defa dile getirmiştir. Tabii yıllar içerisinde de yüz yıllar geçtik sonra  bir çok devlet ve ülke ortaya çıktıktan sonra özellikle Osmanlı İmparatorluğu döneminde Kanuni Sultan Süleyman’ın devletle ilgili önemli tespitleri, devletin sınırları, toplum sözleşmesi ki devletin Anayasası ve kurum ve örgütler olarak devlet yapısının gelen yüz yıllar içerisinde ortaya çıkan bir şekilde nasıl devam edeceği ve  bugün günümüzde ve bundan sonra da devletin yapılanma düzeni içerisinde nasıl algılanması gerektiği konusu ve bunun da şu anda üzerinde yaşadığımız Kuzey Kıbrıs Türk Cumhuriyeti topraklarına yansıma biçimine bir bakmanız lazım. Bugün Kuzey Kıbrıs Türk Cumhuriyeti Devleti vardır. Kuzey Kıbrıs Türk Cumhuriyeti Devleti ve ülkemiz belki sorunlar içerisindedir,belki sıkıntılar vardır ama Kuzey Kıbrıs Türk Cumhuriyeti Devleti bugünkü yapısıyla ve bugünkü gelişmesiyle birlikte devam edecektir. Bunu bu şekilde söyleyerek devam etmek istiyorum. Bu yapıdan olmak üzere devlet ve cumhuriyet kavramları ve AB yolunda bu devletin nasıl devam edeceği konusunda dün burda konuşmalar esnasında bazı tespitler yapıldı. Bu tespitler üzerine 2002 yılında Sayın Klerides’in imzalayacağı bir anlaşmayla Kıbrıs’ın AB’ye gireceği ve bu trenin kaçırılmaması gerektiği yolıunda dün bazı arkadaşlarımız bazı milletvekili arkadaşlarımızın konuşmalarını dinledik. Şimdi bunun üzerinde biraz açıklıkla durmak lazım. Özellikle 2002 yılında bir anlaşma olacak ve bu treni kaçırmayalım diye biz 2002’deki bu anlaşmayla Kıbrıs Türklerini yok varsayarak 2002’de Klerides’in imzalayacağı koşullarda bir KKTC Devletini  inkar ederek bir anlaşmanın ne kadar geçerli olabileceği ve AB’nin de böyle bir üyelikten ne kazanacağını da durup düşünmek lazımdır. Eğer 2002 yılında sırf bu treni kaçırmayalım diye sırf 2002 yılındaki trene binelim diye KKTC Devletini, üzerinde topraklarında yaşadığımız ülkemizi bir anda geriye götürebilecek bir yapı ve bir anlayış içerisine ve toplumumuzun da bu psikoloji içerisinde üzerinde yaşayan halkın moralini bozacak yaklaşımlar sergilemek doğru değildir.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Moral mi kaldı Hüseyin bu memleket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Bugün, bugün mutlaka sıkıntılar vardır, sıkıntılar yok değildir, sıkıntılar vardır. Ama Kuzey Kıbrıs Türk Cumhuriyeti’nin gelişimine baktığımız zaman 1974’ten bu yana mutlaka belli şekilde olan gelişmeleri de gözardı etmemek lazımdır. Ve morali bozmamak lazımdır. Eğer 2002 yılında ülkemiz sırf  Klerides  anlaşma yaptı diye sırf  bunu imzalayacak diye, sırf bu treni kaçırmayalım diye 2002 yılında kalkıp da Kuzey Kıbrıs Türk Cumhuriyeti Devletini bir şekilde zarara uğratacak, üzerinde yaşayan halkının daha da moralini bozacak   bir şekilde geriye götürecek bir yaklaşım içerisine girmek bugünden yanlışın ilk başlangıcıdır ilk adımıdır.Bu yönde halka verilecek mesajlar da doğru değildir. Şimdi burda Kuzey Kıbrıs Türk Cumhuriyeti Devletini yaşatmaktır esas amaç.Kuzey Kıbrıs Türk Cumhuriyeti Devletini ayakları üzerinde durduracak, ayakları üzerinde duracak güçlü hale getirecek, ekonomisi ile, Anayasası ile, siyasal kurumları ile, sosyal kurumları ile bu devlet yapısını güçlendirecek tedbirleri almaktır önemli olan. Dolayısıyle burda dün bazı milletvekili arkadaşlarımızın yaptığı ve bu kürsülerden söylenen, gerçekten Kuzey Kıbrıs Türk Cumhuriyeti Devletinin 2002’deki treni nasıl yakalayacağı, nasıl kaçıracağı konusundaki söylemleri bana göre erken söylenmiş, erken alınmış ve erken bir şekilde paniğe yol açması da gündeme gelebilecek tehlikeli yaklşımlardır. Bugün bizim üzerinde durmamız gereken, Kuzey Kıbrıs Türk Cumhuriyeti Devleti vardır, Kuzey Kıbrıs Türk Cumhuriyeti Devletinin sınırları bellidir. Sosyal ve anayasal kurumları ile Kuzey Kıbrıs Türk Cumhuriyeti Devletini yaşatmak esastır.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Anlaşılmayan söz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Evet Kadri, bunu söylemek lazımdır. Çünkü Kuzey Kıbrıs Türk Cumhuriyeti Devletinin bugünkü yapısı içerisinde varolmadığı yaklaşımlarını seziyorum burdan konuşmalardan. Bu yaklaşımlara yanlış şekilde mesajlar vardır kürsülerden. Dolayısıyle bunu söylemek lazımdı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ONAY ADEM (Yerinden)(Devamla)- Bu söylem çok eskidir. Eski UBP’liler söyler bunu.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Bu devletin üzerinde siyasal kurumları ile, siyasal partisi ile, sosyal örgütleri ile, Anayasası ile Kuzey Kıbrıs Türk Cumhuriyeti Devleti gerçeği vardır. Şimdi burda bu devletin yaşayabilmesi, bu devletin kendi kendini devam ettirebilmesi için tabii ki belli şartlar, belli koşullar ortaya gelmesi lazım. Nedir bu? Ekonomisine bir bakmak lazım. Kuzey Kıbrıs Türk Cumhuriyeti Devleti ekonomik olarak ne durumdadır. Şimdi burda gelişmiş veya gelişmekte olan ülkeler bazında bazı araştırmalar vardır. Ve dünya bankasının bu konuda 1993 yılında ortaya koyduğu bir araştırma vardır. Bunun bir ülkenin ekonomisinin hangi şartlarda gelişebileceği, hangi şartlarda, hangi koşullar oluştuğu zaman ülke ekonomisinde gelişme sağlanabileceği noktasında bazı tesbitler vardır. Bunlar içerisinde 6 tane nokta gündeme getirilebilir. Bir tanesi yüksek tasarruf oranı. Ülkenin tasarruflarının ne oranda olacağı. İkincisi, yüksek yatırım oranı. Yüksek yatırım oranı bugün önemli bir tesbit olarak ortadadır. Rekabetçi piyasaların varlığı. Eğer rekabetçi piyasaların varlığı ülke içerisinde mevcutsa, dünya bankası verileri de bu noktada önemli bir veridir. Eğitime yapılan yatırımlar, bugün gerçekten Kuzey Kıbrıs Türk Cumhuriyeti’ninde eğitime yapılan yatırımlar ciddi şekilde önemli yatırımlar vardır. Eğitime yapılan bu yatırımların yeterli olduğunu söylemiyorum, mutlaka artırılması, %12’lerde, 13’lerde olan yatırımın %20’ler seviyesine çekilmesi gerekmektedir. Ama verilerde %20’ye yakın bir orana gelinmeden yeterlidir demek mümkün değildir. Ancak yapılan yatırımlar da gözardı edilmemelidir. Verimlilik için belirleyici olan ileri teknolojiye dayalı teknik ve organizasyon sistemlerinin üretimde kullanılması da yine bir ülkenin gelişmesinde belirleyici unsurlardan bir tanesidir ve en önemlilerinden bir tanesi ki bugün sıkıntı olan, ihracaata yönelik üretim yapısı. Şimdi son 30 yıl içerisinde gelişmeyi başarmış, Güney Kore, Singapure, Japonya, Tayvan, Malezya gibi Doğu Asya ve pasifik ülkelerinin temel yapısal özellikleri bu 6 nokta üzerinde oluşmuştur. Bu 6 nokta üzerindedir. Şimdi, burda önemli olan Kuzey Kıbrıs Türk Cumhuriyeti’nin bu yapı içerisinde nerde olduğuna bakmaktır. Nerdedir Kuzey Kıbrıs Türk Cumhuriyeti ekonomisi? Bu 6 temel unsurun en önemli bir başka noktası olan finansal istikrar ortamının olup olmadığına da bağlıdır. Şimdi burda Kuzey Kıbrıs Türk Cumhuriyeti’ninde geçerli olan para birimi Türk Lirası’dır ve bu Türk Lirası’nın büyük ölçüde Türkiye ekonomisinde süregelen makro ekonomik istikrarsızlıkların kaynağının KKTC Merkez Bankası ve bu bankanın ortaya koyabileceği para politikasında ve parayı kontrol altında tutabileceği ciddi organizasyonlarda da sıkıntılara sebep olan bir gerçek payıdır, gerçek demektir. Şimdi burda bu 6 noktadan büyüme ve enflasyon oranı arasındaki ilişkiye bir bakmak lazım. Kuzey Kıbrıs ekonomisinin 1997-98 arası büyümeye ilişkin performansı sadece hızlı büyüyen ülkelerin ortalamasının altında olmamakla beraber, düşük ve orta hızla büyüyen ülkelerin ortalamasının bile altında kalmıştır.Bu bir gerçek olarak ortada rakamsal gerçek olarak durmaktadır ki bu oran %2.4’tür.1997-1998  ortalaması.  Şimdi bu büyüme ve enflasyon arasındaki ilişki biraz önce  bahsettiğim Türk Lirası kullanımından da  kaynaklanan Merkez Bankasının para politikasına  müdahale edememesinden dolayı Kuzey Kıbrıs Türk Cumhuriyeti Devletinin  bir eksi noktası olarak  durmaktadır.  Bunun yanında yatırım ve tasarruıf oranlarına baktığımız zaman  yatırım ve tasarruf oranları da yine Kuzey Kıbrıs’ta  hem ulusal tasarrufların hem de ulusal yatırımların Gayri Safi Milli Hasıla içindeki payları hızlı büyüyen ülkelerin üst sıralarında  yeralan Doğu Asya ve Pasifik  ülkeleri ortalamalarının altından bile çok düşüktür.  Onların ortalamalarına göre de çok altındadır.  Dolayısıyle onları örnek olarak aldığımız zaman ve çok yakından bizi etkileyen Türkiye ekonomisi ile de bunları bir şekilde kaynaştırdığımız zaman  onlarla kıyaslayıp öyle rakamlara ulaştığımız zaman bu noktada da  bir gerileme noktası olduğu düşünülüyor.  Reel ekonomideki yapısal değişime bakmak lazım.Kuzey Kıbrıs Türk Cumhuriyeti  ekonomisini değerlendirirken reel ekonomide yapısal değişikliğin  ne olduğuna bakmak lazım.  Yapısal değişiklik  imalat sanayi ile  yapılan sabit sermaye yatırımlarının Kuzey Kıbrıs Türk Cumhuriyetinde  toplam sermaye içindeki payının da  1990’lardaki ve 1980’lerdeki seviyesinin 1990’lı yılların sonunda altına gelmiş olduğunu görüyoruz.  Gerilemiş olduğunu görüyoruz.  1978-1990 döneminde yıllık ihracat ortalama %2 artarken 1991 ve 1997 arası dönemde yüzde ortalama bir oranında  azalmıştır.  Bir başka deyişle 1991’den bu yana mutlak değer olarak ihracatta da bir gerileme vardır.  Bu tabii ki ABAD kararları ile de bağlantılı olarak düşünülmesi gerekiyor ama bilimsel çalışmalarda onun bir şekilde bu 6 nokta içerisinde değerlendirilmesi gerekir.  Şimdi burda bu noktaları dikkate almadan bu bilimsel verilere dayanmadan Kuzey Kıbrıs Türk Cumhuriyeti Devleti  ekonomisinin tahlilinin yapılması mümkün değildir.  Dolayısıyle bunlara dayanarak yapılabilecek olan bazı belli başlı noktaların ve  bu bilimsel veriler ışığında Kuzey Kıbrıs Türk Cumhuriyeti ekonomisinin üzerine dayandığı temel ayaklara bakmak lazım.  Özellikle dış politik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DPÖ’nün görevleridir bunla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Hayır Sayın Arabacıoğlu bunlar bilimsel araştırmalardan çıkan, bilimsel araştırma neticesind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DPÖ’nün görevleridir bunla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Tabii ki DPÖ’nün verileri de var burda.  Doğrud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Bütçe buna göre mi hazırlanır acaba?</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Genel politik yapısı dışında ekonomik yapısına bir çeki düzen verilmesi Kuzey Kıbrıs Türk Cumhuriyeti  ekonomisinin mutlaka bu bilimsel veriler ışığında gereklidir.  Burda 3 ciddi temel nokta var.  Bir tanesi Kuzey Kıbrıs Türk Cumhuriyetinin dayandığı temel sektörlerin  bazı sanayi hizmetler ve tarım olarak bu üç ayağa göre düşündüğümüz zaman ki payları sırası ile %27.1, %63.8 ve %9.1 oranında olan bu üç temel sektör içerisinde,  1990-1998 arasında  yıllık ortalama büyüme hızının %2.8 olduğunu görüyoruz ki bu biraz önce belirttiğim gibi orta hızla büyüyen ülkelerin dahi gerisinde kalmış bir ortalamadır.  Bunun da  biraz önce belirttiğim gerek dünya konjektüründen kaynaklanan gerekse de Kuzey Kıbrıs Türk Cumhuriyeti Devletinin  para politikalarını oluşturamaması, para politikalarını oluşturacak Merkez Bankasının TL’nin devrinde, arzında ve para arzındaki denetim eksikliğinden kaynaklanan o sıkıntıların buraya yansımasındandır.  Dolayısıyle bu bilimsel veriler içerisinde her şeyi de Kuzey Kıbrıs Türk Cumhuriyeti Devletinde  geçmiş ve bundan sonra gelecek yönetim veya Meclislerin sorumluluğunda olmadığını da bir noktada bu ekonomik verilerle ortaya koymak durumundayız.  Yurtiçi tasarruflar ki önemli bir konudur biraz önce ordan çıktı bu noktayı dikkatle gözardı etmemek incelemek lazım.  Yurtiçi tasarrufların yatırımlara dönüşme oranı dünya ortalamasının gerisinde kalmıştır.Yurtiçi tasarruflar yatırımlara dönüşememesi sıkıntısı da bir başka önemli nokta olarak bu bilimsel veriler ışığında değerlendirilmelidir. Para arzı ve para politikasında biraz önce söylediğim  gibi Türk Lirasından dolayı belirleyici olamayan Merkez Bankası ve bu konuda da karar alamayan para politikalarını oluşturamayan KKTC hükümetinin zorluğu ve sıkıntısı olduğu bir gerçektir. Maliye politikaları ile ekonomiye müdahale etme işte bu noktada gündeme geliyor. Yani para politikasına ve para arzına müdahale edemeyen ve reel faiz haddini, reeskont politikalarını ortaya koyamayan KKTC Devleti mecburen maliye politikalarına müdahale etmekle sınırlı bir genel ekonomi politikası izlemek durumunda kalıyor. Çünkü 2 ayağı olan ekonomide para arzı ve para politikası yönüne müdahale edilemediği için mecburen maliye politikaları ile maliye yönüne ve dolayısıyla dolaysız ve dolaylı vergilerin artırılması noktasından öteye gitmeyen bir yapısal sıkıntı içerisindedir KKTC ekonomisi. İşte paket konusu muhalefetin büyük eleştirilerine neden olan ve muhalefetin bu noktada ciddi şekilde ülkenin ekonomik geleceği içerisinde çok büyük bir sıkıntı olarak ortaya koyduğu paket meselesi işte bu maliye politikalarının devletin elindeki tek araç olan maliye politikalarının sadece maliye politikaları ve mali işlemlerle ilgili bölümünü oluşturan bir müdahale olarak devletin elinde durmaktadır. Bu noktada, muhalefet bunu söylerken, muhalefet milletvekili arkadaşlar da bunu ortaya koyarken bu bilimsel tabana dayalı veri tabanını da dikkate alarak, dikkatli bir şekilde inceleyerek bu noktanın da ortaya konması ve bunun dışında bir öneri varsa bunun nasıl olabileceği konusunda politikalar geliştirilmesinde yalnız hükümetin değil, çünkü gelecekte bu maliye politikalarının dışında bir müdahale yapamayan hükümet, gelecekte kamu maliyesinden doğan açıkların, bugünkü hükümet değil yalnız bundan sonra gelecek bütün hükümetler ve gelecek kuşaklar için de büyük sıkıntılar doğuracak mali açıkların ortaya çıktığı, gelecek günleri de dikkate alarak yalnız hükümetin değil muhalefetin de bu noktada hükümeti ve hükümetle birlikte diğer iktidar milletvekili arkadaşlarımız da katkılarını koyarak bunun bir ülke sorunu olduğunu öncelikle kabul ederek, ülke içerisindeki politikaların oluşturulmasına katkıda koymalarını beklemekteyiz. Bu önemli bir noktadır ,çünkü bugün gerçekten mali tedbirlerin alınması gereken bir tablo ortadadır. Bunun geçmişte kim ne yaptı, geçmiş hükümetler nasıl davrandı bunun tartışma zamanı değildir. Ülkede ileriye dönük olarak alınması gereken ciddi tedbirler vardır. Bu ciddi tedbirleri alırken KKTC devletinin biraz önce bahsettiğim anlamda bir devlet olarak Meclisi ile, hükümeti ile hep beraber bu tedbirleri almada ciddi şekilde ortak hareket etmek durumu vardır, Anayasası ile siyasal örgütleri ile toplumsal örgütleri ile bunu ortaya koyacak olan bir yapıda tabii ki hükümet son noktadır ama buna bir destek verilmesi, bunun için de görüşlerin ortaya konması bu noktada da çözümün mutlaka bu bilimsel ekonomik veriler tabanına dayalı olarak yapılması gerekliliği vardır. Çünkü kamu maliyesi bir noktada tıkanmıştır, kamu maliyesinin önünü açabilmesi için bugün ülkede iktidarı ile muhalefeti ile bir konsensus, bir görüş birliğine ciddi şekilde ihtiyaç vardır. Burada ithalat, ihracat dengesi ve bu kamu kesiminin genel ekonomi içerisindeki gerçekten çok büyük olan yeri ciddi şekilde bugün sorgulanması ve bu ekonomik paket içerisinde yer alan kısmın ortaya konan gerçeklerin gözardı  edilmemesi gerekmektedir. Bunun ciddi şekilde yalnız bir hükümet sorunu olmadığını söylüyorum. Bunun iktidarı ile muhalefeti ile ülkenin, devletin bir sorunu olduğu kesindir.Eğitime bütçeden ayrılan payın biraz önce saydığımız veriler ışığında gelişmiş ve gelişmekte olan ülkelerin ve bugün ekonomisini ciddi şekilde son 10 yıl içerisinde başarıya götürmüş ekonomik başarıyı, istikararı sağlamış ülkelerin eğitime bütçeden ayırdıkları paylar  %20-25'ler civarındadır.Bu %20-25 oranındaki gerçekten önemli rakama KKTC’nin ulaşması için gereken tedbirleri alınması ciddi şekilde önerilmelidir.Ciddi şekilde  bunun Eğitim Bakanlığı tarafından ve Hükümet tarafından dikkate alınması gerekmektedir. Bu başlıkları sıralarken temel ekonomik göstergelerdeki bu ciddi sıkıntılar bu temel ekonomik göstergelerin düzelebilmesi için bundan sonra yapılması gerekenler bu şekilde değerlendirilmeli ve tedbirleri dikkatle ve ciddi şekilde doğru almak gerekmektedir.  Yine biraz önce Sayın milletvekili arkadaşlarımdan biri konuşurken kafama takılan birşey oldu, ithalat ve ihracat dengesi konusunda.</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ekonomisinin %61.8’i hizmetler  sektörüne dayalı bir ekonomi dünyanın neresinde olursa olsun %61.8’i hizmetler sektörüne dayalı bir ekonominin dış ticaret açığı vermemesi mümkün değildir.  Hiçbir ekonomik veya hiçbir iktisatçı profesör hiçbir konuda bu şekilde dış ticaret açığı yoktur böyle bir ekonomide derse ekonomi bilgisinden şüphe etmek gerekir.  Dolayısıyle bugün KKTC ekonomisinde  eğer dış ticaret açığı varsa  bunun hizmetler sektörünün...</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 Ne kadar, ne kada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Yıllar itibarı ile ben aldım Sayın Sümer Aygın. Yıllar itibarı ile  son 10 yıl içerisinde  çok ciddi değişiklikler yoktur.  Yani yaklaşık üç aşağı beş yukarı  aynıdır.  Dolayısıyle bu açık vardır ama  mutlaka hizmetler sektörünün %60’ın üzerinde bir oranla  önemli yer tuttuğu bir ekonomide  dış ticaretin açık vermemesi mümkün değildir.</w:t>
      </w:r>
    </w:p>
    <w:p>
      <w:pPr>
        <w:pStyle w:val="Normal"/>
        <w:jc w:val="both"/>
        <w:rPr>
          <w:sz w:val="24"/>
          <w:lang w:val="tr-TR"/>
        </w:rPr>
      </w:pPr>
      <w:r>
        <w:rPr>
          <w:sz w:val="24"/>
          <w:lang w:val="tr-TR"/>
        </w:rPr>
      </w:r>
    </w:p>
    <w:p>
      <w:pPr>
        <w:pStyle w:val="Normal"/>
        <w:jc w:val="both"/>
        <w:rPr/>
      </w:pPr>
      <w:r>
        <w:rPr>
          <w:sz w:val="24"/>
          <w:lang w:val="tr-TR"/>
        </w:rPr>
        <w:tab/>
        <w:t>SÜMER AYGIN (Yerinden)(Devamla) -  Bu boyutta.</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Bu yoktur.  Yani bilimsel  hesabında, hayır boyut çok büyük bir boyut değildir.  Bunun boyutu çok büyük bir boyut değildir.</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 Demek ki herşey tamamdı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Bunun boyutu çok büyük bir boyut değildir.  Bunun boyutu bugünkü şartlarda çok büyük bir boyut değildir.  Ben şuna katılıyorum.  Üretimin daha da teşvik edilip  artırılması özellikle küçük ve orta ölçekli işletmenin desteklenmesi, küçük ölçekli sanayinin  bugün ülkenin mevcut koşulları içerisinde ihracata dayalı tedbirlerin alınması ki bu konuda bildiğim kadarı ile TC ile yapılan ticari ve ekonomik işbirliği andlaşmalarında dış ticaret açığının bu oranını daha da azaltmak için  en son yapılan andlaşmalarda üçüncü dünya pazarlarına Türkiye üzerinden çıkabilmek için  bir andlaşması vardır Hükümetin.Dolayısıyle,bu o biraz önce söylenen ithalat ihracat açıklarına da yönelik  bir andlaşmadır.  Dolayısıyle burda bu açığı çok fazla da önemli değildir.  Önemli olan cari işlemler dengesindeki dengedir ve dövizdeki dengedir ki o noktada da biraz önce söylediğim gibi  para politikaları ile para arzını da  denetleyemeyen ve makro ekonomik dengesizliklerden dıştan etkilenen bir ekonominin gelişen dünya konjöktürü içerisindeki  olumsuzlukları da  gözönüne aldığımız zaman  bugün için ciddi şekilde  dengede durabilmesi de zordur.  Dolayısıyle üstelik de bunun üstüne üstlük birde ABAD Kararlarının alınması bizim ihracatımızda da  ciddi sıkıntılara yol açtığı bir gerçektir. Burdan olmak üzere KKTC Devletinin bu ekonomik paket olarak gündeme gelen  genel ekonomik yapısı içerisinde de mali tedbirler olarak  düşünülen bu tedbirlerin bir şekild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Destekler misiniz bunu siz?</w:t>
      </w:r>
    </w:p>
    <w:p>
      <w:pPr>
        <w:pStyle w:val="Normal"/>
        <w:jc w:val="both"/>
        <w:rPr>
          <w:sz w:val="24"/>
          <w:lang w:val="tr-TR"/>
        </w:rPr>
      </w:pPr>
      <w:r>
        <w:rPr>
          <w:sz w:val="24"/>
          <w:lang w:val="tr-TR"/>
        </w:rPr>
      </w:r>
    </w:p>
    <w:p>
      <w:pPr>
        <w:pStyle w:val="Normal"/>
        <w:jc w:val="both"/>
        <w:rPr/>
      </w:pPr>
      <w:r>
        <w:rPr>
          <w:sz w:val="24"/>
          <w:lang w:val="tr-TR"/>
        </w:rPr>
        <w:tab/>
        <w:t>HÜSEYİN ÖZGÜRGÜN (Devamla) - KKTC ekonomisi içerisind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Paketi destekler misiniz?</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Bu gelecekteki koşullar da gözönüne alındığı zaman eğitime bütçeden ayrılan payın  ve bu aşamada da cari işlemler dengesindeki açığın ciddi noktada , önemli bir nokta olmadığı ortaya çıkmaktadır.  Şimdi burada sosyal güvenlik meselesi de ekonominin temelinde ciddi ve önemli bir mesele olarak karşımızda durmaktadır.  Sosyal güvenlik meselesi ve  sosyal güvenliğin bu noktada  sağlama alınması ve  tek sosyal güvenlik olayıda ciddi şekilde...</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lütfe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Bir başka gelecekteki ekonomik sıkıntı...</w:t>
      </w:r>
    </w:p>
    <w:p>
      <w:pPr>
        <w:pStyle w:val="Normal"/>
        <w:jc w:val="both"/>
        <w:rPr>
          <w:sz w:val="24"/>
          <w:lang w:val="tr-TR"/>
        </w:rPr>
      </w:pPr>
      <w:r>
        <w:rPr>
          <w:sz w:val="24"/>
          <w:lang w:val="tr-TR"/>
        </w:rPr>
      </w:r>
    </w:p>
    <w:p>
      <w:pPr>
        <w:pStyle w:val="Normal"/>
        <w:jc w:val="both"/>
        <w:rPr>
          <w:sz w:val="24"/>
          <w:lang w:val="tr-TR"/>
        </w:rPr>
      </w:pPr>
      <w:r>
        <w:rPr>
          <w:sz w:val="24"/>
          <w:lang w:val="tr-TR"/>
        </w:rPr>
        <w:tab/>
        <w:t>BAŞKAN - Soru cevap meselesi değil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İleriye doğru dönmesi noktasında çok önemli bir gerçeklik olarak karşımızdadır.Eğer sosyal güvenlik meselesi ülke içerisinde tek sosyal güvenlik meselesi veya bununla ilgili olarak ilişkilendirilebilecek ülkenin genelindeki dünya konjektürü ile de ilgili olan diğer ülkelerdeki sosyal güvenlik meselesi ile baktığımız zaman önemli şekilde revize edilmesi gereken, önemli şekilde üzerinde durulması gereken bir başka önemli meseledir ve sosyal güvenlik reforumu ciddi şekilde ele alınması gereklidir. Bu noktada da hükümetin buna ciddi şekilde yaklaşım gösterdiğini de biliyoruz. Öyle ise bu noktada temel ekonomik göstergelerin ve sosyal güvenliğinin düzenlenmesi açısından içinde bulunan durumun ciddi şekilde bugün ülkenin geleceği ile ilgili olan bu noktada yalnız hükümeti değil bütün milletvekili arkadaşlarımın aynı hassasiyet içerisinde alınacak tedbirleri ciddi şekilde tartışılarak ülke ekonomisinin ayakları üzerinde durmasını ve KKTC'nin geleceğinde bugün var olan KKTC'nin gelecekte de daha güçlü bir şekilde ayakta durabilmesi için ekonomisinden başlayarak ekonomisinin güçlendirilerek daha da ileriye, gelecek kuşaklara daha güvenli, daha kendisine güvenen insanlar olarak bakabilmelerini,eğitimden ve temelden başlayarak sağlayabilmeleri noktasında önemli bir karar alınması gereken bir dönem olduğu gerçektir. Bu noktada iktidarı ile muhalefeti ile parlamentomuza de önemli görevler düşmektedir, bu konuda ben şahsım adına burada görüşlerimi açıklarken, gereken her türlü katkıyı bu noktada koyacağımı, diğer milletvekili arkadaşlarımın da benimle bu konuda aynı görüşte olduklarını ve hepsinin de bu ülkenin geleceğinin bütün milletvekili arkadaşlarımın, bütün parlamentoda temsil edilen siyasi partilerin bu noktada bu ülkenin geleceğinin daha aydınlık olması için çalışmak yolunda hiçbir şekilde kendilerine düşeni yapmaktan geri durmayacaklarına olan inancım tamdır. Bu noktada da KKTC devletinin yaşatılması konusunda bütün partilere yalnız hükümete değil, iktidarı ile muhalefeti ile hepimize görevler düşmektedir. Bunun için elimizden geleni yapmaya hazır olduğumuzu bir kez daha vurgulayarak hepinize teşekkür ederim. Sağol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onuşma sırası Sayın Dr.Derviş Eroğlu'nda. Buyurun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izdedir Sayın Başkan sı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ize de söz ve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Saygımız sonsuz ama diyebilir böyle bir gerekçe vardır sıranızı alabilirmiyim, saygımız sons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 Sayın Başkan, sayın milletvekilleri; Dün sabah 10.30'dan beri muhalefete mensup milletvekillerinin konuşmalarını dinliyoruz. Kimisi 5 saat konuştu, kimisi 2 saat, kimisi 1 saat, kimisi yarım saat ve iktidara mensup milletvekilleri sabırla dinlemişlerdir. Dolayısıyla biz de şu ana kadar yapılan konuşmalara cevap vermek, kendi görüşlerimizi ortaya koymak ve bazı alıntılarda yaparak konuşmamızı sürdürmek düşüncesindeyiz.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Aralık 1998 seçimlerinden sonra oluşan koalisyon hükümetinin ekonomik politikasının ana hedefi KKTC'nin  hızlı büyümesini sağlamak ve toplumsal refah düzeyini yükseltmektir. Bu hedefimizi gerçekleştirirken temel hedefimiz sosyal adaleti güçlendirerek yaygınlaştırmak, gelir dağılımını iyileştirmek ve artan refahın adil bölüşümünü sağlamaktır. Enflasyon ve ambargolar, altını çizerek vurgulamak istiyorum. Enflasyon ve ambargolar son 25 yıldır KKTC'nin ekonomik performansını farklı açılardan zayıflatmıştır. Bunun en belirgin etkisi ekonomik büyümede yaşanan istikrarsızlıktır. Hızlı ekonomik gelişme dönemlerini aynı hızla ekonomik faaliyetlerdeki azalış dönemleri izlemiştir. Fakat enflasyonun ekonomik ve sosyal etkileri daha da fazla olmuştur. Hedefimiz toplumun bütün kesimleri için daha iyi yaşam standardı olduğundan, daha yüksek büyüme hızını gerçekleştirmek ve gelişmiş ülkelere göre mevcut gelir açığını kapatmak esas amacımızdır. Enflasyon Türk Lirasına olan güveni sarsarak yüsek ve istikrarsız nominal ve reel faizlere de neden olmuş bu da toplumun üzerinde dramatik sonuçlar ortaya çıkarmıştır.Spekülatif faaliyetler giderek daha fazla kaynağı çekmiş ve  mali piyasalar ile kurumların işleyişlerini bozmuş  ve özel sermaye istihdam yaratıcı faaliyetlerden mali yatırımlara kaymışt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Başkan öyle davranırs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ayın Arabacıoğlu sıra bende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Yok efendim ben Meclise Başkanın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Müsaade ediniz de iktidara mensup...</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Size değil Meclis Başkanınadır sözümü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ir kişiye de konuşma hakkı verilsin.  DP’den Genel Başkanınız konuşmuştur, eski Genel Başkanınız konuşmuştur kısıtlama yokt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Meclis Başkanınadır efendim kısıtlama mı var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enim de konuşmaya hakkım vardır hükümet adın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Kısıtlama mı var konuşmay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Kısıtlama yoktur benim  de konuşmaya hakkım vardır Hükümet adın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Bu Meclisin İçtüzüğü vardır sıra ile mi, ned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iz dünden  belirttik gruplardan konuşmalar olduktan sonra Hükümet olarak söz isteyeceğimizi dünden söyledi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Başkanın tavrıdır hoş olmay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Arabacıoğlu sıra sizde değil.</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Sıra varsa o sıraya göre gidilir Sayın Başkan.</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 Bir grup başkanına söz hakk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Senin milletvekilin başkandan evvel konuştu, nasıl?</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İşte demokrasi anlayışı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 Sizin demokrasi anlayışınız da bu.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CTP Genel Başkanı 5 saat konuşmuştur. Genel Sekreter 2 saat belki daha fazla konuşmuş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Devamla) - Sırası gelen konuşur.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DP konuşmuştur.  Elbette bu konuşmalara cevap verme hakkımız vardır v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Konuşmasın demek ki ama İçtüzüğü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Kendi görüşlerimizi sunduktan sonra yine ayrı bir bölümde ayrı ayrı ortaya koyduğunuz görüşlere ve ortaya attığınız sorulara cevap vereceğiz.</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Arabacıoğlu dünden beridir sıradadır.  Yapılan doğru mudu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Yüksek enflasyon ve yükselen faizlere dayalı finansman koşulları bir yandan özel sektörü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Muhalefete karşı hazımsızlı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Ahmet Bey.</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Başkanadır bu hazımsızlı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Yok hazımsızlık sizde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Yöntemedir bu hazımsızlı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iz sizi dünden beridir dinliyoruz dün saat 8.30’dan beridir dinliyoruz.  Dinleyin lütfen.</w:t>
      </w:r>
    </w:p>
    <w:p>
      <w:pPr>
        <w:pStyle w:val="Normal"/>
        <w:jc w:val="both"/>
        <w:rPr>
          <w:sz w:val="24"/>
          <w:lang w:val="tr-TR"/>
        </w:rPr>
      </w:pPr>
      <w:r>
        <w:rPr>
          <w:sz w:val="24"/>
          <w:lang w:val="tr-TR"/>
        </w:rPr>
      </w:r>
    </w:p>
    <w:p>
      <w:pPr>
        <w:pStyle w:val="Normal"/>
        <w:jc w:val="both"/>
        <w:rPr>
          <w:sz w:val="24"/>
          <w:lang w:val="tr-TR"/>
        </w:rPr>
      </w:pPr>
      <w:r>
        <w:rPr>
          <w:sz w:val="24"/>
          <w:lang w:val="tr-TR"/>
        </w:rPr>
        <w:tab/>
        <w:t>BAŞKAN - Lütf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Yöntemedir bizim hazımsızlığımız onu belirtti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en sıram olduğunu biliyorum ona göre çıktım.</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devam edin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Meclis Başkanının daveti üzerine kürsüye çıktım.  Demek ki sıramdı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Meclis Başkanı kimi çağırırsa o konuşacak demektir.</w:t>
      </w:r>
    </w:p>
    <w:p>
      <w:pPr>
        <w:pStyle w:val="Normal"/>
        <w:jc w:val="both"/>
        <w:rPr>
          <w:sz w:val="24"/>
          <w:lang w:val="tr-TR"/>
        </w:rPr>
      </w:pPr>
      <w:r>
        <w:rPr>
          <w:sz w:val="24"/>
          <w:lang w:val="tr-TR"/>
        </w:rPr>
      </w:r>
    </w:p>
    <w:p>
      <w:pPr>
        <w:pStyle w:val="Normal"/>
        <w:jc w:val="both"/>
        <w:rPr>
          <w:sz w:val="24"/>
          <w:lang w:val="tr-TR"/>
        </w:rPr>
      </w:pPr>
      <w:r>
        <w:rPr>
          <w:sz w:val="24"/>
          <w:lang w:val="tr-TR"/>
        </w:rPr>
        <w:tab/>
        <w:t>ŞAVAŞ ATAKAN (Lefkoşa)(Yerinden) - Müdahale edin Sayın Başkan, Sayın Başbakan konuşsun.</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iz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Hem mutabakatlara uymazsın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Hangi mutabakat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Dün sabah Başkanlık Divanı toplandı. Bir prensip kararı ald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Uyulmadı m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Uyulmadı tabii.  5 saat konuşm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DP olarak uyuldu.</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Yani Sayın Talat’ı konuşun şim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erdar Bey de yarım saat konuşacaktı 3 saat konuştu, 2 saat konuştu o da uydu demiyorum yani.</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Yani Sayın Talat’ı konuşu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devam ed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öz atmaya devam ederseniz elbette ben de burdan müsaade ederseniz konuşalım.</w:t>
      </w:r>
    </w:p>
    <w:p>
      <w:pPr>
        <w:pStyle w:val="Normal"/>
        <w:jc w:val="both"/>
        <w:rPr>
          <w:sz w:val="24"/>
          <w:lang w:val="tr-TR"/>
        </w:rPr>
      </w:pPr>
      <w:r>
        <w:rPr>
          <w:sz w:val="24"/>
          <w:lang w:val="tr-TR"/>
        </w:rPr>
      </w:r>
    </w:p>
    <w:p>
      <w:pPr>
        <w:pStyle w:val="Normal"/>
        <w:jc w:val="both"/>
        <w:rPr>
          <w:sz w:val="24"/>
          <w:lang w:val="tr-TR"/>
        </w:rPr>
      </w:pPr>
      <w:r>
        <w:rPr>
          <w:sz w:val="24"/>
          <w:lang w:val="tr-TR"/>
        </w:rPr>
        <w:tab/>
        <w:t>BAŞKAN - Lütfen devam ediniz Sayın Eroğlu.</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fendim lütfen ben Sayın Başkan, sayın milletvekilleri;Ben  Hükümet adına konuşuyorum.</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Milletvekilin senden evvel konuştu.</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Hükümet Başkanı olarak Hükümet adına konuşuyoru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En azından sıra sende idi ama ben konuşabilir miyim dersin.</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 Sözü kullandınız efendim fazlası ile.</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Nasıl kullandık milletvekilinin hakkını da mı şeye başladınız?  Kaç milletvekili konuşabilir onu da mı sayacağız?</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 Usül budu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Başkan müsaade ederlerse konuşacağım tabii de...</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Gruplar konuşmalarını bitirdi milletvekillerine geçti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erdar Bey bitirirse konuşmasını biz de konuşacağ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itirmem.  Nasıl bitireyim saygı göstermiyorsunuz bu milletin milletvekilin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gıdan bahsediyor dünden beridi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devam ediniz Sayın Eroğlu.  Lütfen dinleyelim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Meclisi Başkan mı idare eder, milletvekili mi idare eder? </w:t>
      </w:r>
    </w:p>
    <w:p>
      <w:pPr>
        <w:pStyle w:val="Normal"/>
        <w:jc w:val="both"/>
        <w:rPr>
          <w:sz w:val="24"/>
          <w:lang w:val="tr-TR"/>
        </w:rPr>
      </w:pPr>
      <w:r>
        <w:rPr>
          <w:sz w:val="24"/>
          <w:lang w:val="tr-TR"/>
        </w:rPr>
      </w:r>
    </w:p>
    <w:p>
      <w:pPr>
        <w:pStyle w:val="Normal"/>
        <w:jc w:val="both"/>
        <w:rPr/>
      </w:pPr>
      <w:r>
        <w:rPr>
          <w:sz w:val="24"/>
          <w:lang w:val="tr-TR"/>
        </w:rPr>
        <w:tab/>
        <w:t>SERDAR DENKTAŞ (Yerinden)(Devamla)- Meclisi İçtüzük idare eder, Başkan idare etmez Mecli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Başkan idare eder İçtüzüğe bağlı ola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Hayır efendim yok öyle şey.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Ne ise cevap verecek deği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Verebilecek değilsin.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ize cevap vereceğim biraz sonra tabii. Tekrar baştan başlayacağım. Yüksek enflasyon ve yüksek reel faizlere dayalı finansman koşulları bir yandan özel sektörü ve özel girişimciliği ciddi ve ağır sorunlarla yüz yüze bırakmış, yatırımları olumsuz yönde etkilemiştir. Diğer yandan kamu dengesi ve bütçe açıklarını hızla büyütmüştür. Bunlar gerçektir, inkar eden yok. Yüksel reel faizler  açıkları büyüyen bütçe ve düşük kamu gelirleri ile kamu finansmanını karşılayamaz bir hal almıştır. Yukarda belirtilen olumsuzluklara ilaveten 2000 yılının başında yaşanan bankacılık sektöründeki kriz de KKTC'nin başta ekonomisini olmak üzere piyasayı, vatandaşlarımızın alım gücünü, kamu bütçesini ve tüm dengeleri altüst etmiştir. Yaşanan bankacılık krizi devlet tarafından yönetimlerine el konularak Tasarruf Mevduat Sigorta Fonuna devredilmeden önce nakit olarak mali kaynak sağlanmak sureti ile durumlarını düzeltebilmeleri için destekleme yönüne de gidilmiştir. Hükümetimiz yaşanan kriz karşısında revize edilmesi ve yasallaşması gereken birçok yasayı derhal yasallaştırmış, tüm mevduatları %100 devlet güvencesine almış ve yönetimlerine devlet tarafından el konularak Tasarruf Mevduat Sigorta Fonuna devredilen bankalara kayyum atamak sureti ile raporlar hazırlatmıştır. Hazırlanan bilirkişi raporlarına göre mali durumları yüzdürülemeyecek durumda olanları Bakanlar Kurulu tarafından Tasarruf Mevduat Sigorta Fonuna devredilmesine karar vermiştir. Hazırlanan raporlar ve gerekli belgeler Meclis Araştırma Komisyonuna ve Başsavcılığa iletilerek, yargı yolunun açılması sağlanmıştır. Son yapılan ödeme planı ile mali bünyeleri zayıflamış ve yönetimleri Tasarruf Mevduat Sigorta Fonuna devredilmiş bankalarda mevduatı olan tüm mevduat sahiplerine hükümetimiz 2 yıl sonra tüm alacaklarını ödemeyi hedeflemiştir. Üzücü olan çıkar gruplarının ve kısır iç siyasal hesapları olanların art niyetli ve siyasi amaçlı davranışları neticesinde başlattıkları provakasyon hareketlerine ülkemizdeki milliyetçi ,vatansever ve devletine bağlı insanlarımızı bile yaşanan bankalar krizi döneminde planlı ve organize edilmiş şekilde çıkardıkları dedikodularla mali durumu zayıf olmayan bankalara da vatandaşlarımızın paralarını çekmeleri için telkinde bulunmaları ve teşvik etmeleri bugün bankacılık sisteminin çökmesine bu da neden olmuştur.Ama tabii ki bankacılık sisteminin çökmesine esas  nedenlerinden bir tanesi ve esaslı nedenlerinden birisi banka sahiplerinin banka içini boşaltarak kendi şirketlerine kullandırılmış olmasıdır. Birlikte yaşadığımız üzücü ve devletimizin temellerini sarsıcı hareketlerin ortaya koyduğu gibi kendi çıkarlarına ters ve aleyhlerine gelişebilecek durumlarda halkımızı, ülkemizi ve devletimizi düşünmeden sadece kendilerini düşünerek neler yapabileceklerinin takdirini de sayın milletvekillerimize bırakıyorum. Uzun mücadele yılları ve bu dönemlerde büyük sıkıntılar çeken vefakar halkımızı rahatlatmak ve güçlendirmek için 1974 Mutlu Barış Harekatından sonra gerek KTFD'de, gerekse KKTC döneminde sosyal adalet anlayışından hareketle birçok yasa çıkarılmış ve şimdiye dek uygulanmıştır. Yardıma muhtaç olanlar başta olmak üzere vatandaşlarımıza karşı sorumluluk bilinci içerisinde hareket ettik.  Yine 1974'ten 1998'lere kadar devlet politikası olarak KKTC de nüfusu tutabilmek ve göçü önleyebilmek için özellikle 1974 sonrasında yeterli deneyim ve birikime sahip olmayan ve yukarıda  belirtilen yapısal nedenlerden dolayı büyüyemeyen özel sektör nedeni ile daha çok kit ve kamu ağırlıklı istihdam politikası güdülmüştür. Bunun sonucu olarak da yıllar itibarı ile kamu kesimi borçlanma gereği artmış ve buna paralel olarak kamu açıkları da artmıştır. Dünyadaki diğer ülkeler kamu borçlanma ihtiyaçlarını genellikle ilk önce borçlanma gereğini artırmamak için mali disiplin uygular. Yani harcamaları azaltmak ve gelirleri çoğaltmak ve en son çare olarak da enflasyonu azdırmak pahasına ya para basarlar veya dış borç alarak açıklarını kapatmaya çalışırlar.Ancak, Kuzey Kıbrıs Türk Cumhuriyeti'nin kendi para birimi olmadığından ve dış borç da alabileceği tek alternatifi olan, yıllardır kader birliği yaptığımız Anavatan Türkiye Cumhuriyetinden hibe veya kredilerle bu ihtiyacı karşılamak zorunluluğund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ütçe hükümetlerin ekonomik, politik, siyasi yaklaşımları sonucunda o yıl içerisinde yapacakları icraatların ana mantığı ve felsefesi çerçevesinde oluşturdukları rakamsal öngörüler ışığında halka verecekleri hizmet ve kaynak dağılımında düzenleme yapmaktır. Hükümetimiz tarafından hazırlanan 2001 yılı bütçe yapısında hazırlanan istikrar programı paralelinde aşağıdaki iyileştirmeler öngörülmüştür:</w:t>
      </w:r>
    </w:p>
    <w:p>
      <w:pPr>
        <w:pStyle w:val="Normal"/>
        <w:jc w:val="both"/>
        <w:rPr>
          <w:sz w:val="24"/>
          <w:lang w:val="tr-TR"/>
        </w:rPr>
      </w:pPr>
      <w:r>
        <w:rPr>
          <w:sz w:val="24"/>
          <w:lang w:val="tr-TR"/>
        </w:rPr>
      </w:r>
    </w:p>
    <w:p>
      <w:pPr>
        <w:pStyle w:val="Normal"/>
        <w:jc w:val="both"/>
        <w:rPr>
          <w:sz w:val="24"/>
          <w:lang w:val="tr-TR"/>
        </w:rPr>
      </w:pPr>
      <w:r>
        <w:rPr>
          <w:sz w:val="24"/>
          <w:lang w:val="tr-TR"/>
        </w:rPr>
        <w:tab/>
        <w:t>1. Gayri Safi Milli Hasıla yüzdesi olarak bütçe yerel gelirleri %27.8'den %29.3'e çıkarılırken toplam bütçe giderleri 46.9'dan 42.2'ye indirilmiştir. Sonuç olarak da bütçe açığının Gayri Safi Milli Hasılaya oranı %19.2'den %12.9'a düşürülmüştür.</w:t>
      </w:r>
    </w:p>
    <w:p>
      <w:pPr>
        <w:pStyle w:val="Normal"/>
        <w:jc w:val="both"/>
        <w:rPr>
          <w:sz w:val="24"/>
          <w:lang w:val="tr-TR"/>
        </w:rPr>
      </w:pPr>
      <w:r>
        <w:rPr>
          <w:sz w:val="24"/>
          <w:lang w:val="tr-TR"/>
        </w:rPr>
      </w:r>
    </w:p>
    <w:p>
      <w:pPr>
        <w:pStyle w:val="Normal"/>
        <w:jc w:val="both"/>
        <w:rPr>
          <w:sz w:val="24"/>
          <w:lang w:val="tr-TR"/>
        </w:rPr>
      </w:pPr>
      <w:r>
        <w:rPr>
          <w:sz w:val="24"/>
          <w:lang w:val="tr-TR"/>
        </w:rPr>
        <w:tab/>
        <w:t>2. Bütçe giderlerindeki iyileştirme ise cari giderler Gayri Safi Milli Hasıla payının %19'dan %16.4'e, transfer giderlerinin %19.9'dan %17.3'e düşürülmesine paralel olarak yatırımların %3.7'den %5.1'e yükseltilmesi hedeflenmiştir. Anavatan ile işbirliği içerisinde genel anlamda kamu açığını azaltarak sürdürülebilir bir yapıya kavuşturmak, bankacılık sistemini güçlendirmek, yatırımları ve ihracatı teşvik edecek şekilde özel sektörün desteklenerek dışa açılmasını sağlamak için mevcut olan ve yapılması öngörülen kredi,  ticari ve mevzuat anlaşmalarını yürürlüğe koymak suretiyle desteklenecek bir istikrar programı hazırlanmıştır. Hükümetimiz tarafından hazırlanan istikrar programı üç yıl süreli olup 2003 yılı sonuna kadar uygulanacaktır. Kapsamlı ekonomik reform programımızın temel amacı, kamu açıklarını mümkün olan en az seviyeye indirerek program süresinde sürdürülebilir bir seviyeye getirilmesi ve bunun sonucunda Türkiye Cumhuriyetinin uygulamaya koyduğu istikrar programında öngörülen enflâsyon hedeflerine paralel olarak enflasyonun düşürülmesi ve orta vadede ekonomide sürdürülebilir bir büyümenin sağlanmasıdır. İstikrar programımız temelde sıkı maliye politikasının öngördüğü harcamalarda tasarruf, gelirlerde artış ilkesine dayanmakta olup orta vadede kamu açıklarının sürdürülebilir seviyelere indirilip bunun korunması amacı ile yapısal reformlar ve likidite yönteminin geliştirilmesi ile desteklenecektir. Programın başlangıcında genel kamu açığının hızla azaltılması amacı ile mali uyumun azami miktarda gerçekleştirilmesi öngörülmektedir. Sözkonusu mali uyumun 2001-2003 yıllarında da sürdürülebilmesi için ekonomideki yapısal sorunların çözülmesi kaçınılmazdır. Bu amaçla yeni gerçekleştirilmiş yapısal reformlar olan Merkez Bankası Yasası, Bankalar Yasası, Off-Shore Bankalar Yasası, Tasarruf Mevduat Sigorta Fonu Yasası, Kooperatifler Mevduat Sigorta Fonu Yasası, Para ve Kambiyo Yasası, Teşvik Yasası ve gerçekleştirilmesi öngörülen yapısal reformlar olan sosyal güvenlik, tarım, vergi, özelleştirme ve kamu maliyesi yönetimi alanlarını kapsamakta olup şeffaflığın sağlanması esas olacaktır.Türkiye Cumhuriyeti ile Kuzey Kıbrıs Türk Cumhuriyeti arasında ekonomik işbirliği aşağıda belirtilen anlaşmalarla düzenlenmiştir:</w:t>
      </w:r>
    </w:p>
    <w:p>
      <w:pPr>
        <w:pStyle w:val="Normal"/>
        <w:jc w:val="both"/>
        <w:rPr>
          <w:sz w:val="24"/>
          <w:lang w:val="tr-TR"/>
        </w:rPr>
      </w:pPr>
      <w:r>
        <w:rPr>
          <w:sz w:val="24"/>
          <w:lang w:val="tr-TR"/>
        </w:rPr>
      </w:r>
    </w:p>
    <w:p>
      <w:pPr>
        <w:pStyle w:val="Normal"/>
        <w:jc w:val="both"/>
        <w:rPr/>
      </w:pPr>
      <w:r>
        <w:rPr>
          <w:sz w:val="24"/>
          <w:lang w:val="tr-TR"/>
        </w:rPr>
        <w:tab/>
        <w:t>1. Türkiye Cumhuriyeti ile Kuzey Kıbrıs Türk Cumhuriyeti arasında 3 Ocak 1997 tarihinde Ankara'da Ticaret ve Ekonomik İşbirliği Anlaşması imzalanmıştır. 28.1.1997 tarihli ve 97/9081 sayılı Bakanlar Kurulu Kararı ile yürürlüğe konmuştur.</w:t>
      </w:r>
    </w:p>
    <w:p>
      <w:pPr>
        <w:pStyle w:val="Normal"/>
        <w:jc w:val="both"/>
        <w:rPr>
          <w:sz w:val="24"/>
          <w:lang w:val="tr-TR"/>
        </w:rPr>
      </w:pPr>
      <w:r>
        <w:rPr>
          <w:sz w:val="24"/>
          <w:lang w:val="tr-TR"/>
        </w:rPr>
      </w:r>
    </w:p>
    <w:p>
      <w:pPr>
        <w:pStyle w:val="Normal"/>
        <w:jc w:val="both"/>
        <w:rPr>
          <w:sz w:val="24"/>
          <w:lang w:val="tr-TR"/>
        </w:rPr>
      </w:pPr>
      <w:r>
        <w:rPr>
          <w:sz w:val="24"/>
          <w:lang w:val="tr-TR"/>
        </w:rPr>
        <w:tab/>
        <w:t>2. Türkiye Cumhuriyeti ile Kuzey Kıbrıs Türk Cumhuriyeti arasında 28 Ocak 1998 tarihinde Lefkoşa'da Yatırımlarda  Devlet Yardımları Anlaşması imzalanmıştır.19.9.2000 tarihinde Türkiye Büyük Millet Meclisi tarafından onaylandı ve 1.11.200 tarihinde 24217 no’lu Resmi Gazete’de yayınlanmış oldu.</w:t>
      </w:r>
    </w:p>
    <w:p>
      <w:pPr>
        <w:pStyle w:val="Normal"/>
        <w:jc w:val="both"/>
        <w:rPr>
          <w:sz w:val="24"/>
          <w:lang w:val="tr-TR"/>
        </w:rPr>
      </w:pPr>
      <w:r>
        <w:rPr>
          <w:sz w:val="24"/>
          <w:lang w:val="tr-TR"/>
        </w:rPr>
      </w:r>
    </w:p>
    <w:p>
      <w:pPr>
        <w:pStyle w:val="Normal"/>
        <w:jc w:val="both"/>
        <w:rPr>
          <w:sz w:val="24"/>
          <w:lang w:val="tr-TR"/>
        </w:rPr>
      </w:pPr>
      <w:r>
        <w:rPr>
          <w:sz w:val="24"/>
          <w:lang w:val="tr-TR"/>
        </w:rPr>
        <w:tab/>
        <w:t>3. Türkiye Cumhuriyetiyle Kuzey Kıbrıs Türk Cumhuriyeti arasında 26 Şubat 98 tarihinde Ankara’da Ticaret ve Ekonomik İşbirliği Anlaşması imzalanmıştır.30.7.98 tarihinde Türkiye Cumhuriyeti Bakanlar Kurulu tarafından onaylanmıştır. 31.7.98 tarihinde 234 no’lu Resmi Gazete’de yayınlanmıştır.</w:t>
      </w:r>
    </w:p>
    <w:p>
      <w:pPr>
        <w:pStyle w:val="Normal"/>
        <w:jc w:val="both"/>
        <w:rPr>
          <w:sz w:val="24"/>
          <w:lang w:val="tr-TR"/>
        </w:rPr>
      </w:pPr>
      <w:r>
        <w:rPr>
          <w:sz w:val="24"/>
          <w:lang w:val="tr-TR"/>
        </w:rPr>
      </w:r>
    </w:p>
    <w:p>
      <w:pPr>
        <w:pStyle w:val="Normal"/>
        <w:jc w:val="both"/>
        <w:rPr>
          <w:sz w:val="24"/>
          <w:lang w:val="tr-TR"/>
        </w:rPr>
      </w:pPr>
      <w:r>
        <w:rPr>
          <w:sz w:val="24"/>
          <w:lang w:val="tr-TR"/>
        </w:rPr>
        <w:tab/>
        <w:t>4. Türkiye Cumhuriyeti ile Kuzey Kıbrıs Türk Cumhuriyeti arasında 23 Ekim 1998 tarihinde Ankara’da ticari ilişkilerin düzenlenmesi hakkında uygulama antlaşması da imzalanmış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UBP-TKP Koalisyon Hükümeti olarak bahse konu istikrar programını Türkiye Cumhuriyeti teknik yetkilileriyle işbirliği içerisinde hazırladığımızı ve hazırlanan programın muhalefetin ve muhalefet yapmak isteyen diğer şahısların kendi çıkarları doğrultusunda yorumladıkları gibi, sadece mali tedbirleri değil, bunun yanında kriz dönemini yaşamış bankacılık sektörünün dolayısıyla sistemin güçlendirilmesi yönünde birçok tedbiri ve Kuzey Kıbrıs Türk Cumhuriyeti ekonomisini mevcut dar boğazdan çıkartmak için yapısal reformlar neticesinde yatırımları ve ihracatı teşvik edecek şekilde özel sektörün desteklenerek dışa açılmasını sağlayacak tedbirleri de içermektedir. Hazırladığımız program Türkiye Cumhuriyeti Hükümetinin Türkiye Büyük Millet Meclisi’nde onaylayıp Türkiye Cumhuriyeti Resmi Gazetesinde yayınlayarak yürürlüğe koyduğu Türkiye Cumhuriyeti ile Mevcut Kredi, Ticari ve Mevzuat Anlaşmalarının da destekleyeceği Kuzey Kıbrıs Türk Cumhuriyetine yeni açılımlar sağlayacak bir istikrar progamıdır. Buna paralel mevcut anlaşmalara ilaveten yeni kredi, ticaret ve işbirliği anlaşmalarının imzalanması da gündemdedir.Türkiye Cumhuriyeti ile Kuzey Kıbrıs Türk Cumhuriyeti arasında 28 Ocak 1998 tarihinde Lefkoşa’da imzalanan yatırımlarda devlet yardımları anlaşması 19.9.2000 tarihinde Türkiye Büyük Millet Meclisinde onaylanarak 1.11.2000 tarihinde 24217 no’lu Resmi Gazete’de yayınlanarak yürürlüğe girmiştir. Yapılan bu anlaşmanın esas amacı, Türkiye Cumhuriyeti ile Kuzey Kıbrıs Türk Cumhuriyeti arasındaki ekonomik işbirliğinin güçlendirilmesi çerçevesinde karşılıklılık esasına göre Türkiye Cumhuriyeti ile Kuzey Kıbrıs Türk Cumhuriyeti’nin öncelikli  yatırım bölgelerine yönelik, üretim ve hizmet amaçlı yatırımların yapılmasının temini, bu yatırımların akışının hızlandırılması, özendirilmesi ve desteklenmesidir. Bu anlaşma neticesinde, Kuzey Kıbrıs Türk Cumhuriyeti ve Türkiye Cumhuriyeti vatandaşı gerçek ve tüzel kişiler, Kuzey Kıbrıs Türk Cumhuriyeti’nin tümü öncelikli yatırım bölgesi mütalaa edilmek suretiyle, Kuzey Kıbrıs Türk Cumhuriyetinde yapacakları yatırımlar için Türkiye’de kalkınmada öncelikli yörelerde yapılacak yatırımlarda uygulanan devlet yardımlarından ve desteğinden ve buna benzer diğer ayrıcalıklı özel ek teşviklerden aynen yararlanacaklardır.Bahse konu devlet yardımlarına örnek olarak yatırım kredisi teşviği, işletme kredisi teşviği, ihracat teşviğini verebilirim. Sözkonusu anlaşmanın yürürlüğe konması, istikrar programının 71’inci maddesinde de belirtilen yeni teşvik yasasının Hükümetimiz tarafından yasallaştırılmasıyla mümkün hale gelmiştir. İstikrar programının 64’üncü maddesinde belirtilen ticari ilişkilerin düzenlenmesi hakkında uygulama anlaşmasıyla Kuzey Kıbrıs Türk Cumhuriyeti menşeli malların Türkiye Cumhuriyetine ve ayrıca Türkiye Cumhuriyeti üzerinden üçüncü ülkelere ihracını sağlayacak tedbirlerin alınarak gerekli mevzuatın karşılıklı uyumlaştırılmasına paralel ticaretde  ve turizmde de önemli bir unsur olan ulaşımda mevcut engellerin asgariye indirilebilmesi için gerekli yasal ve pratik önlemlerin alınması da öngörülmektedir.Tamamen ekonomik tedbir olan yukarıda bahsedilenlere ilaveten, programda 71’inci maddede belitilen Türkiye Cumhuriyeti ile Kuzey Kıbrıs Türk Cumhuriyeti arasında ortak ekonomik alan oluşturulması, stratejik ortaklık, TC’nin Avrupa Birliğine uyum çalışmaları neticesinde Kuzey Kıbrıs Türk Cumhuriyeti’nin mevcut yasa ve tüzüklerinin öncelikle Türkiye Cumhuriyeti  ve buna paralel olarak da Avrupa Birliğiyle  uyumunu sağlamak.Yani o karanlıklar dönemini unutanlara bakın siz.Ben sizin yaşadığınız günlere bakarım.Türkiye Cumhuriyeti ile Ticaret ve Ekonomik İşbirliği Anlaşmasının hayata geçirilmesine yönelik çalışmalar önümüzdeki günlerde Ankara'da toplanacak olan Ortak Ekonomik Komitenin gündemind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ahse konu istikrar programı, mali katkı talep eden taraf olan KKTC Hükümeti ve mali katkı sağlayan taraf olan TC ile birlikte yapılan çalışmalar sonucu hazırlanmıştır. Mutabık kalınan istikrar programı, programda da belirtildiği gibi her üç ayda bir TC teknik heyeti ile birlikte KKTC yetkilileri programın performansını gözden geçirecek ve programın temel hedeflerine ulaşabilmesi için gerekli her türlü tedbiri almayı TC Hükümeti olarak taahhüt etmektedir. Ayrıca istikrar programının uygulanması sonucu kısa dönemde daralacak olan ekonomiyi rahatlatıp genel anlamda programın desteklenmesi amacı ile TC tarafından her  yıl kamu yatırımlarına 55 milyon Dolar ve savunma giderleri için her yıl 45 milyon Dolarlık karşılıksız yardım yapılması taahhüt edilmektedir. Buna ilave olarak program süresince 2003 yılı sonuna kadar miktarı programın performansına göre artırılabilecek, mudilerin alacaklarının da ödeneceği 350 milyon Dolar tutarında bir kredi anlaşması da pek yakında TC ile KKTC arasında imzalanacaktır. Dolayısıyla UBP - TKP Koalisyon Hükümeti tarafından hazırlanan istikrar programının KKTC ekonomisini istikrara kavuşturacak yapısı itibarı ile mali tedbirler, bankacılık sisteminin geliştirilmesi ve KKTC ekonomisini mevcut darboğazdan çıkaracak yapısal değişiklikleri içeren, yatırımları ve ihracatı teşvik edecek şekilde özel sektörün desteklenerek dışa açılmasını sağlayacak ekonomik içerikli tedbirler manzumesi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Hükümetimiz daha önceden de belirttiğim gibi, hazırlanmış olan istikrar programına bağlı kalarak hedeflerine belirtilen zaman içerisinde ulaşabilecektir. Bu gibi programları uygulamak ve başarıya ulaşmasını sağlamak Hükümetimizde tümü var olan deneyim, kararlılık, ciddiyet ve cesaret ister. Makam ve güç sevdası peşinde olan ve iktidar gücünü elde etmek için varını yoğunu ortaya koyan muhalefet bu gibi programlara her zaman karşı çıkmaktadır. UBP - TKP Koalisyon Hükümeti olarak uzun vadeli kalıcı bir siyasi ve ekonomik istikrarın sağlanabilmesi için kısa vadeli bir daralma süreci yaşanacak olmasına rağmen, orta ve  uzun vadede halkımızın ve bizden sonraki nesillerin daha sağlam bir ekonomik yapıya kavuşmasını sağlamayı hedeflemiş bulunmaktayız. Güncel çıkarlar her zaman için orta ve uzun vadeli çıkarlarla uyum içinde olmayabilir. Hükümetler, ülkedeki tüm kesimlerin refahını düşünmek yanında, geleceği  yani ileriki nesillerin refah ortamını da hazırlamak durumundadır. İktidar ve muhalefet arasındaki en büyük ve ciddi fark da budur. Dolayısıyla halkımızın da olayları idrak ederek Hükümetimizin hazırlamış olduğu istikrar programına destek vermeleri hem kendileri, hem de ileriki nesiller için bana göre çok önemlidir.</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bu arada dünden beri yapılan konuşmalarda ortaya konan birçok görüşler vardır. Bu görüşlere de cevap vermeye çalışacağım.Sayın Coşar konuşmasında Hükümetimizi tabii ki eleştirmiştir. Ana Muhalefet Partisi Genel Başkanı olarak  bunu yapması gayet doğaldır. Nitekim geçmişte de DP-CTP Hükümetini eleştirirken, cahiliye hükümeti demişti.</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Coşar Hoc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Coşar Hoca, DP-CTP Hükümetini UBP Milletvekili olarak bu kürsüden eleştirirken o Hükümete cahiliye hükümeti demişt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Hüseyin ne demişti sizin iç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Hüseyin birşey dememişt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Çok şey söyledi, çok, neyse biz de onu hatırlatalım siz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Hatırlat tabii.</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Yahu politik gelmeyin de sonr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lbette kürsüden konuşulanlara cevap vereceğiz. Şimdi Sayın Coşar konuşmasında Anavatan Türkiye’de uygulanan bir istikrar programı uygulanırken KKTC’de de resmi para biriminin TL olması sebebiyle Hükümetin KKTC’de ikinci bir istikrar programının uygulanmasına gerek yoktur dedi. Bana göre yanlıştır. Mutlaka burasının da bir istikrar programı uygulaması gerekmektedir. Ve zaten istikrar programlarını da düşünecek olursanız üçe ayrılır.Ya enflasyonu önlemek amacıyla bir istikrar programı yapılır, ya kamu maliyesini kontrol altına almak için bir istikrar programı yapılır veya dış satımı artırmak amacıyla bir istikrar programı yapılır. Bu ne ilktir, ne de sondur. Bütün ülkeler bu gibi sorunlarla karşılaştığı zaman buna benzer istikrar programları hazırlarlar. Şimdi Sayın Coşar’ın bir reçetesi var. Diyor ki para arzını genişletmek lazım. Faizleri düşürmek lazım, vergilerin düşürülmesi lazım. Gerekli reformları yapmak lazım. Şimdi para arzını genişletmek bizim elimizde olan birşey değil. Bunun kontrolu bizde olmadığına göre para arzını genişletmek de bizim yapabileceğimiz bir husus değildir. Faizleri düşürmek yine Türkiye’nin uygulamakta olduğu istikrar programıyla faizler düşecektir. Dolayısıyla bizim elimizde olan bir olay değildir. Vergilerin düşürülmesi konusunda Hükümetimiz birçok vergi yasalarıyla uğraşmıştır. 1999’da üst tavan %45’ti, %40’a indirilmiştir. Alt %25’ten 20’ye indirilmiştir. Yani bir vergi reformu çalışması başlatılmıştır. Bunu daha da geliştirecektir. Gerekli reformları yapmak derken elbette Teşvik Yasası  başta geliyor. Merkez Bankası Yasası, Para Kambiyo Yasası gibi yasalar da yapılmıştır. Teşvik Yasasına bağlı olarak tüzükler de hazırlanmıştır.Şimdi bir konuya daha değinmek istiyorum. KKTC küçük bir ülkedir. Bugünkü olanaklarımızla Anavatan Türkiye’nin himayesi olmayacaksa, yardım gelmeyecekse, daha basit bir ifadeyle Türkiye bir çek yazmayacaksa bu ülkede hangi iktidar isterse  olsun reçete çok acı olmak mecburiyetindedir.  Başka seçenek ve alternatif yoktur diyor, Sayın Salih Coşar’ın bu sözüne katılıyorum. Doğruyu söylemiştir. Biz de Türkiye’nin yardımları mutlaka yapılıyor. Ama Türkiye yardım yaparken siz eğer bir istikrar programı yapmazsanız sadece geleni geldiği gibi alıp harcarsanız ve tedbirinizi almazsanız, o gelen paranın da anlamı kalma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ize mi söylen Derviş Bey bunlar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İşte onun için tedbir almak mecburiyetindeyiz. Tedbir alıyor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Sizdiniz yıllarca bu işin başın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Yıllardır her zaman tedbir almaya çalıştık. Her zaman aldığımız tedbirler vardır. O tedbirleri, o tedbirlerin bir yenisini de bu sene almış oluyoruz.</w:t>
      </w:r>
    </w:p>
    <w:p>
      <w:pPr>
        <w:pStyle w:val="Normal"/>
        <w:jc w:val="both"/>
        <w:rPr>
          <w:sz w:val="24"/>
          <w:lang w:val="tr-TR"/>
        </w:rPr>
      </w:pPr>
      <w:r>
        <w:rPr>
          <w:sz w:val="24"/>
          <w:lang w:val="tr-TR"/>
        </w:rPr>
        <w:tab/>
        <w:t>Sayın Başkan, değerli milletvekilleri; Sayın Mehmet Ali Talât bütçen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O dış politikaya değin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Dış politikaya da geçeceğim. Sanal bir bütçe olduğunu söyledi. Bir kere bütçe rakamlarla ortaya konduğuna göre, rakamlar da gerçekleri ifade ettiğine göre, bu sanal bir bütçe değildir.Ülke gerçeklerine göre hazırlanmış, ülke gelirleri, muhtemel gelirleri dikkate alarak, giderleri dikkate alarak hazırlanmış bir bütçedir. Dolayısıyla öngörüleni Hükümet olarak bu bütçede ortaya koymuş bulunuyoruz.Bankalar konusunda kısa bir konuşma yapmıştır. Her ne halse bankalar konusunda Sayın Talat fazla konuşmaktan kaçınır. Ben sebebini bilemiyorum. Doğrusu dün bir lâf da attım, cevap vermedi. Çünkü bankalar konusunu kısa geçti. Bankalar konusu hakikaten KKTC ekonomisine en büyük darbeyi vurmuştur ve bizim seçimlerde fert başına düşen gelir 10 bin Dolara çıkacak, 15 bin kişiye istihdam yapacağız sözlerimiz üzerinde durarak, meydanlarda söylenenler başka, meydanlarda kalır, icraatta uygulanmaz sözleri ile benim söylediğim sözleri saptırmaya çalışmıştır. Ben yine Mehmet Ali Talat gibi kişilerin, işte Eroğlu-Denktaş kavgasından bahsettiği bir zamanda elbette seçime çıkan kişiler seçim meydanlarında rakibinin oylarını düşürebilmek için rakibini eleştirecektir. Sanki Sayın Talat beni seçim meydanlarında eleştirmemiş gibi. Benim sözüm, seçim meydanlarında yapılan eleştiriler seçim meydanlarında kalır, ondan sonra parlamento çatısında olsun, parlamento dışında olsun dostluklar devam eder. Ama bir seçim esnasında elbette bazı sözler söylenir. Biz bu seçim esnasında kırıcı olmamaya, bazı gerçekleri ortaya koyarak oy potansiyelimizi artırmaya çalıştık, diğer adayların yaptığı gibi. Görüşlerimizi ortaya koydum. Kıbrıs konusundaki görüşlerimizi ortaya koyduk, ekonomik görüşlerimizi ortaya koyduk ve vatandaştan oy istedik. 1998 seçimlerinde istediğimiz gibi. Ama sanki kavga varmış, kavga devam ediyormuş gibi lâflarla bir yere varmak mümkün değildir. Bu memlekette kavgaya gerek yoktur. Bu memlekette birlik ve beraberliğe ihtiyaç olduğunu her zaman vurguluyoruz. Elbette siyasi görüşler ve siyasi partiler olacaktır. Farklı siyasi görüşler, farklı siyasi parti çatısı altında olacaktır. Ama bu demek değildir ki biz birbirimizle ilâ nihaye kavga edeceğiz. Seçimlerde sandıklar kurulur. Sandıklar açılıncaya kadar bir mücadele verilir. Sandıklar açıldıktan sonra parlamento ortaya çıkar. Parlamentodan hükümet çıkar ve kavga devam ettirilmez. İşte şimdi bu ülkede kavgayı devam ettirme düşüncesinde olanlar var. Biz UBP ve UBP-TKP Hükümeti olarak kavgadan yana değiliz. Diyalogtan yanayız, barıştan yanayız ve ülkede huzuru sağlama görevinin bilinci içerisindeyiz. Hükümet diyor hiçbir konuda tutarlı olmadı. E, Cumhuriyetçi Türk Partisi, Demokrat Parti ile hükümet kurduğu zaman da çok şeyler vaad ederek iktidara gelmişti ama o günlerde söylenenlere bakacak olursak, o günkü Toplumcu Kurtuluş, Toplumcu Kurtuluş diyoruz, ortağımız aklımızdan çıkmıyor. O günlerde ortaya konan birçok görüşler, meydanlarda söylenenler, meydanlardaki yürüyüşler de o zamanki Hükümetten insanlarımızın ne kadar şikâyetçi olduğunu, ne kadar bizar olduğunu açık ve net bir şekilde ortaya koymaktadır.Biraz Serdar Denktaş gibi biz de gazete karıştıral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Özellikle 1994-1995 arası Birlik Gazetelerini alırsan iyi olu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irlik Gazetesini alırsam kendi yayın organını getirdi diye şikâyet edecektin, onun için onu almad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albuki alırsan iyi olur, hem demeçlerin de sen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lbette, demeçlerim beni bağ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Tabii, şu onüçüncü maaş ve konsolidasyon kaldırılamaz diye verdiğin demeçler vardır. Onlardan da bahset bize.  1999'da söyledin onları.Onun için dedim ben öyle çok geçmişe gitmeyin de iyi değil.</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Yok, şikayetim yok. Geçmişimden pişman değil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Yok yok. Ben pişman olduğunu söylemiyorum zate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Mesela zamlar konusunda Hakkı Atun'un bir sözü var. Zamlar konusuna değinen Hakkı Atun, akaryakıtta dışa bağımlı olduğuna işaret etti. Türkiye'de bile fiyatların KKTC'den çok fazla olduğunu belirtti. Zamların kaçınılmaz olduğunu, hatta zam yetkisinin Maliye Bakanlığına verilebileceğini kaydeden Atun, akaryakıt zammını keyfi yapmadıklarını anlattı.Şimdi evet diyor, zamlar da olacak ve bu memlekette Türk Lirası ile yaşayacaksınız ve zam yapmayacaksınız. Bunu da eleştirmek, zam yapmayı eleştirmek oldukça yanlış birşeydir.Söz Sayın Serdar Denktaş’ın. Meclis tutanaklarında, evet diyor zamlar da olacaktır. Dün bizi fiyat ayarlaması yaptığımız için tenkit etmiştir. Evet, zamlar da olacaktır. Bu memlekette Türk Lirasıyla yaşayacaksınız ve zam yapmayacaksınız. Bunu da eleştirmek, zam yapmayı eleştirmek oldukça yanlış birşeydir diyor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Türk Lirası şimdi Sayın Başbakan, özür dilerim, size söyliyeyim, Sayın Maliye Bakanı milli gelir artışını Türk Lirasına bağlı olarak yükseltti. Dolara bağlı olarak yükseltti. Şimdi bir milyarı ona bağladı Maliye Bakan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Şimdi cevap veriyorum ben. Merak etme. Her söylediğine cevap verir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en cevap olarak söylemiyorum, Sayın Maliye Bakanı öyle yapt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13’üncü maaş ve peşin maaşın ödenebilmesi bir tek şekilde mümkün olur. O da eğer hep birlikte özveriye katlanabilirsek. Yıl 97, söz Serdar Denktaş.</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Sizin Başbakanlığınızın olduğu dönemdi o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Hay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97’de sizd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97 bütçesi görüşülürk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Sizdiniz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96 bütçesind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96 derseniz tama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96 bütçesi. Şim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Yine UBP-DP’ydi 96 bütçesi.</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Söyleyene ba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en söyleyene bak. Şimdi tabii mevduat faiz gelirinden vergi de alınacak. Şimdi mesela mademki 95’ten bahsedeyim. Yani Mehmet Ali Talat dedi ki işte bu Hükümet söylediğini yapmıyor. Ekonomik program takvimi beş bölümden oluşuyor. Ekonomik program yapmışsınız. Programın ilk bölümü kamu yönetiminde alınacak önlemleri içeriyor. Buna göre 1 Ocak’tan itibaren zorunlu durumlar, eğitim, sağlık ve güvenlik haricinde kamuda istihdam durdurulacak. Durdurmadınız. Bu karara uygun olarak devlet kadrolarını incelemek ve denetimden geçirilerek yeniden düzenlenmesi yapılmadı. Benzer hizmetlerin birleştirilerek yatay geçişler.Kamu Hizmetleri Komisyonunun yapısı ve Yasası. Sayın Serdar Denktaş dün gazete getirdi. Biz de dedik gazeteyle cevap verel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Sen utandın Birlik Gazetesine bakasın, ben getir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Yok ben Birlik getirmedim, özellikle Birlik getirdim diyeceksiniz ki kendi yayın organınız da Lütfi Özter’in yazıları diyeceksiniz.Kamu Hizmetleri Komisyonunun yapısı ve yasası Ocak 96’ya kadar Meclise sunulacak yasayla değiştirilecek. Öyle bir yasa Meclise gelmedi. Emeklilik Yasası kapsamındaki emeklilik birimleri eşitlik ilkesinden hareketle yeniden düzenlenecek ve uygulama 1 Ocak’ta başlayacak, olmadı. Ayrıcalıkların kaldırılmasıyla ilgili çalışmalar yapılacak, uygulamaya 1 Kasım’da konacak dendi. Konma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nlattım dün sana onun ne olduğunu.</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en konduğuna bakarım, konmayan şey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Gel şimdi yapalım beraber, buyu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1 Ocak’ta yapacağız. 1 Ocak’tan itibaren devlet harcamalarını azaltmak amacıyla sürekliliği gerektiren kamu hizmetleri vardiya usulüyle yürütülecektir. Yani bunlar hep sizin düşündüğünüz konulardır. Bizim bugün pakete koyduğumuz  şeyl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ksi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Geçmişte, geçmişte sizinde  düşündüğünüz v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ksi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ksik değil.</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ksiktir çok okudukların. Geri kalanları da biz sana cevap vereceğ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Diyorsunuz ki teknograflara, üniversiteler vardır. Üniversitelerde bilim adamlarına araştırmalar yaptırırız. Sorunları ortaya çıkaralım. Elbette bu memlekette üniversiteler vardır. Üniversitelerden faydalanmak...</w:t>
      </w:r>
    </w:p>
    <w:p>
      <w:pPr>
        <w:pStyle w:val="Normal"/>
        <w:jc w:val="both"/>
        <w:rPr>
          <w:sz w:val="24"/>
          <w:lang w:val="tr-TR"/>
        </w:rPr>
      </w:pPr>
      <w:r>
        <w:rPr>
          <w:sz w:val="24"/>
          <w:lang w:val="tr-TR"/>
        </w:rPr>
      </w:r>
    </w:p>
    <w:p>
      <w:pPr>
        <w:pStyle w:val="Normal"/>
        <w:jc w:val="both"/>
        <w:rPr>
          <w:sz w:val="24"/>
          <w:lang w:val="tr-TR"/>
        </w:rPr>
      </w:pPr>
      <w:r>
        <w:rPr>
          <w:sz w:val="24"/>
          <w:lang w:val="tr-TR"/>
        </w:rPr>
        <w:tab/>
        <w:t>(Bayındırlık ve Ulaştırma Bakanı Salih Miroğlu ile Ferdi Sabit Soyer karşılıklı konuşurl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ayın Ferdi Sabit, biz seni dinledik sabırla.</w:t>
      </w:r>
    </w:p>
    <w:p>
      <w:pPr>
        <w:pStyle w:val="Normal"/>
        <w:jc w:val="both"/>
        <w:rPr>
          <w:sz w:val="24"/>
          <w:lang w:val="tr-TR"/>
        </w:rPr>
      </w:pPr>
      <w:r>
        <w:rPr>
          <w:sz w:val="24"/>
          <w:lang w:val="tr-TR"/>
        </w:rPr>
      </w:r>
    </w:p>
    <w:p>
      <w:pPr>
        <w:pStyle w:val="Normal"/>
        <w:jc w:val="both"/>
        <w:rPr/>
      </w:pPr>
      <w:r>
        <w:rPr>
          <w:sz w:val="24"/>
          <w:lang w:val="tr-TR"/>
        </w:rPr>
        <w:tab/>
        <w:t>FERDİ SABİT SOYER (Yerinden)(Devamla)- Ben size söylemiyoru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O yan gelip oturup da ahkam kesme orda yan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en ahkam kesmem Derviş Bey.</w:t>
      </w:r>
    </w:p>
    <w:p>
      <w:pPr>
        <w:pStyle w:val="Normal"/>
        <w:jc w:val="both"/>
        <w:rPr>
          <w:sz w:val="24"/>
          <w:lang w:val="tr-TR"/>
        </w:rPr>
      </w:pPr>
      <w:r>
        <w:rPr>
          <w:sz w:val="24"/>
          <w:lang w:val="tr-TR"/>
        </w:rPr>
      </w:r>
    </w:p>
    <w:p>
      <w:pPr>
        <w:pStyle w:val="Normal"/>
        <w:jc w:val="both"/>
        <w:rPr>
          <w:sz w:val="24"/>
          <w:lang w:val="tr-TR"/>
        </w:rPr>
      </w:pPr>
      <w:r>
        <w:rPr>
          <w:sz w:val="24"/>
          <w:lang w:val="tr-TR"/>
        </w:rPr>
        <w:tab/>
        <w:t>DERVİŞ EROĞLU(Devamla)-Dinle beni. Dinlemiyors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en sizi dinlerim. Adamın bize laf attı, biz de ona söyledik. Ahkam kesmeyiz biz.</w:t>
      </w:r>
    </w:p>
    <w:p>
      <w:pPr>
        <w:pStyle w:val="Normal"/>
        <w:jc w:val="both"/>
        <w:rPr>
          <w:sz w:val="24"/>
          <w:lang w:val="tr-TR"/>
        </w:rPr>
      </w:pPr>
      <w:r>
        <w:rPr>
          <w:sz w:val="24"/>
          <w:lang w:val="tr-TR"/>
        </w:rPr>
      </w:r>
    </w:p>
    <w:p>
      <w:pPr>
        <w:pStyle w:val="Normal"/>
        <w:jc w:val="both"/>
        <w:rPr>
          <w:sz w:val="24"/>
          <w:lang w:val="tr-TR"/>
        </w:rPr>
      </w:pPr>
      <w:r>
        <w:rPr>
          <w:sz w:val="24"/>
          <w:lang w:val="tr-TR"/>
        </w:rPr>
        <w:tab/>
        <w:t>BAŞKAN - Lütfen devam ed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iz seviyemizi ve uslübumuzu size karşı koruruz ama sizdeki o sevgisizlik her haliyle çıkıyor uslübunuzda 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en daha sert birşey söylemedim k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İki saat konuştuk ve biz size ahkam kesiyorsunuz diye bir sözde bulunmadık.</w:t>
      </w:r>
    </w:p>
    <w:p>
      <w:pPr>
        <w:pStyle w:val="Normal"/>
        <w:jc w:val="both"/>
        <w:rPr>
          <w:sz w:val="24"/>
          <w:lang w:val="tr-TR"/>
        </w:rPr>
      </w:pPr>
      <w:r>
        <w:rPr>
          <w:sz w:val="24"/>
          <w:lang w:val="tr-TR"/>
        </w:rPr>
      </w:r>
    </w:p>
    <w:p>
      <w:pPr>
        <w:pStyle w:val="Normal"/>
        <w:jc w:val="both"/>
        <w:rPr>
          <w:sz w:val="24"/>
          <w:lang w:val="tr-TR"/>
        </w:rPr>
      </w:pPr>
      <w:r>
        <w:rPr>
          <w:sz w:val="24"/>
          <w:lang w:val="tr-TR"/>
        </w:rPr>
        <w:tab/>
        <w:t>DERVİŞ EROĞLU(Devamla)-Şimdi karşılıklı konuşuyorsunuz. Bu ahkam kesme değil m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enin Bakanın bize laf attı ve bir lafına bir cevap verdik. Bana bakacağına ona kes, ahkam kesen odu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ir cümleye on dakikadır konuşuyorsun.</w:t>
      </w:r>
    </w:p>
    <w:p>
      <w:pPr>
        <w:pStyle w:val="Normal"/>
        <w:jc w:val="both"/>
        <w:rPr>
          <w:sz w:val="24"/>
          <w:lang w:val="tr-TR"/>
        </w:rPr>
      </w:pPr>
      <w:r>
        <w:rPr>
          <w:sz w:val="24"/>
          <w:lang w:val="tr-TR"/>
        </w:rPr>
      </w:r>
    </w:p>
    <w:p>
      <w:pPr>
        <w:pStyle w:val="Normal"/>
        <w:jc w:val="both"/>
        <w:rPr/>
      </w:pPr>
      <w:r>
        <w:rPr>
          <w:sz w:val="24"/>
          <w:lang w:val="tr-TR"/>
        </w:rPr>
        <w:tab/>
        <w:t>FERDİ SABİT SOYER (Yerinden)(Devamla)- On dakika, bir cümleye...</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ayın Başbakan devam edin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ir söz kurşundan ziyade yara açar insana. Bunu öğrenece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arkadaşlar, lütfen dinleyelim konuşmacıy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enim sana...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bah sabah çıktın radyoda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enim sana acı bir sözüm ol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Ne acıdır söylüyorsun. </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Baş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adece karşılıklı konuşmayı ahkâm olarak değerlendirdim, o kada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Ahkâm, evet.</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Şimdi Sayın Serdar Denktaş diyor ki paketi yırtalım, didik, didik edelim ve bir konsey kuralım memleketin sorunlarını ortaya koyalım.</w:t>
      </w:r>
    </w:p>
    <w:p>
      <w:pPr>
        <w:pStyle w:val="Normal"/>
        <w:jc w:val="both"/>
        <w:rPr>
          <w:sz w:val="24"/>
          <w:lang w:val="tr-TR"/>
        </w:rPr>
      </w:pPr>
      <w:r>
        <w:rPr>
          <w:sz w:val="24"/>
          <w:lang w:val="tr-TR"/>
        </w:rPr>
        <w:tab/>
      </w:r>
    </w:p>
    <w:p>
      <w:pPr>
        <w:pStyle w:val="Normal"/>
        <w:jc w:val="both"/>
        <w:rPr>
          <w:sz w:val="24"/>
          <w:lang w:val="tr-TR"/>
        </w:rPr>
      </w:pPr>
      <w:r>
        <w:rPr>
          <w:sz w:val="24"/>
          <w:lang w:val="tr-TR"/>
        </w:rPr>
        <w:tab/>
        <w:t>SERDAR DENKTAŞ (Yerinden) (Devamla) - Bugün toplandınız  iki tane ahkâm kesti orda, konseyde bunları tartış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Dün sen iki saat ahkâm kestin burda. Şimdi Mehmet Ali Talât  Bey işte üniversitelerden faydalanın. Üniversitelerden faydalanılmıştır arkadaşlar. Üniversitelerden faydalanılmıştır. Zamanında, DP-CTP zamanında da faydalanılmıştır. Sorunlar bilinmeyen sorunlar değil. Sorunlarımız ortadadır, ama bu sorunları çözmek için formüller üretmek lazım, bir program yapmak lazım. Halkın karşısına bir programla çıkmak lazım. Eğer program yapmazsanız, bir istikrar programı yapmazsanız bu sorunların üstesinden nasıl geleceksiniz? Sorun var diyorsunuz, konuşmalarınızda diyorsunuz ki ekonomi dibe vurdu, esnaf siftah yapmıyor diyorsunuz şikâyet ediyorsunuz, bütün sektörler şikâyetçi diyorsunuz. Peki, bütün sektörlerin şikâyetçi olduğunu söylediğiniz bir ülkede hükümete düşen görev nedir? Hükümete düşen görev tedbir almaktır, bir programla gerekli düzenlemeleri yapmaktır, alacağı kararlarla kamuoyunu rahatlatmaktır. Bugünleri, bugünü kurtarmak değil, yarınları kurtarmak için uğraş vermekteyiz. Biz onu yapmaktayız. Onun için değerli arkadaşlar, her hükümete gelen parti, iktidar olan parti kendine göre bir program yapmaya çalışmıştır. Ben şimdi DP-CTP zamanında plânlanan gazetelere verilen programlarından bahsedecek değilim çünkü uygulamadılar. Uygulayamadılar, ya uyum sağlayamadılar, istikrar para biriminden bahsettiler, üç sene istikrarlı para birimini işittik radyolardan, televizyonlardan, gazetelerde okuduk, bir istikrarlı para birimine geçilmedi.</w:t>
      </w:r>
    </w:p>
    <w:p>
      <w:pPr>
        <w:pStyle w:val="Normal"/>
        <w:jc w:val="both"/>
        <w:rPr>
          <w:sz w:val="24"/>
          <w:lang w:val="tr-TR"/>
        </w:rPr>
      </w:pPr>
      <w:r>
        <w:rPr>
          <w:sz w:val="24"/>
          <w:lang w:val="tr-TR"/>
        </w:rPr>
      </w:r>
    </w:p>
    <w:p>
      <w:pPr>
        <w:pStyle w:val="Normal"/>
        <w:jc w:val="both"/>
        <w:rPr/>
      </w:pPr>
      <w:r>
        <w:rPr>
          <w:sz w:val="24"/>
          <w:lang w:val="tr-TR"/>
        </w:rPr>
        <w:tab/>
        <w:t>FERDİ SABİT SOYER (Yerinden) (Devamla) -  Ben de sana okuyacağım demecini, şu Atatürk’ün resmini istemeyiz Türk Lirasının üstünden dediyd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en kardeş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Geriye kalanlar vatan hain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Hayır, müsaadenizle. Şimdi Mehmet Ali Talât Bey dedi ki dün bu Hükümet vaat ettiğini yapmadı. Hükümet Programını uygulam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Hükümet Programımızı niye uygulayamadık? Hükümet Programımızı uygulamadık çünkü memlekette kuraklıklar devam etti. 99 yılı sonunda bir bankalar krizi yaşandı.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U!</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ankaların içini boşaltanlar halâ sokakta, biz mudilerin paralarını ödemek için yatırıma harcayacağımız parayı o maksatla kullanmaktay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Tamam, doğr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Doğru.Halbuki şu anda bu banka krizinden hükümetin maliyeti ne olacak biliyor musunuz? Aşağı yukarı 150 milyon sterlin. 150 milyon sterlinle bu memlekette çok şeyler yapılır, çok yatırımlar yapılır ve birçok sanayi tesisleri kurulur, gelişmeler sağlar. İşte sizin söylediğiniz kalkınmanın kaynağı olan para budur. Kalkınmakta kullanacağımız, yatırımlarda kullanacağımız kaynağı biz mudilerin ödenmesinde kullanıyoruz. Elbette bu bankalarda hatalı işlem yapanlar mahkemede hesabını vereceklerdi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Niçin bu bankaları yüzdürmede kullanmadın bunu?</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Niye yani yüzdürmedin bu banka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fendim bankaların yüzmesi sizin zannettiğiniz kadar kolay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Gayet kolaydır.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Türkiye’de bankalar yüzdürülüyor diyorsunuz. Türkiye Cumhuriyeti Hükümeti 10 küsur milyar dolar bu maksatla harcamıştır. 10 küsur milyar dol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Sen de 125 milyon dolar harcayacaks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Ve halâ Türkiye’de yeni yeni bankalara el konma zarureti vardır. Bir güven bunalımı. Kuzey Kıbrıs Türk Cumhuriyetinde biz bu bankaları yüzdürmek istedik ama mevduat sahiplerinin güveni olmadığı için, biraz da sizlerin dürtüsü il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Allah, Allah.</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Mevduat sahipleri paralarını almak istediği için o bankaların yüzmesi mümkün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Çok büyük iddialarda bulunun.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ğer mevduat sahipleri paralarını bankadan çekmek isterse o bankanın yüzmesi nasıl mümkün hale gelecek? Biz bir program yaptık, mevduat sahiplerine yapmış olduğum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ankaların yüzdürülmesini ilkten beri önerdik san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fendim önerme başka, yüzdürme başk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Öneren biziz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fendim bankaların yüzdürülmesini biz sizden daha çok istedik.  Mevduat sahipleri ile yapmış olduğumuz toplantıda bir sene müddetle mevduatlarını çekmemelerini, dolayısıyla hedef olan bankaların yüzdürülmesini gerçekleştireceğimizi söyledik. Ve 6’ncı ayda faizlerini ödeyebileceğimizi söyledik. Kabul ettiler, ama 1 senenin sonunda mevduatların %50’sini çekebileceklerini, 2’nci senenin sonunda geriye kalanın %50’sini çekebileceklerini söylediğimiz zaman kabul ettirdik heyete, heyete kabul ettirdik temsilci heyete. Ama temsilci heyet sonra mevduat  sahipleri ile yaptığı toplantıda mevduat sahipleri bunu kabul etmemiştir, ertesi gün gazetede sizde okudunuz. Mevduat sahipleri hükümetin önerisini kabullenmekten vazgeçmiştir. O zaman ne oldu? Her ay mevduat sahipleri  mevduatlarından bir kısmını almak istediler. 18/1’i kabul ettiler, 4 ay bunu yürüttük. Peki her ay paranın 18/1’i çekilecekse bu banka nasıl yüzer? Eğer parasını yatıran kişi güven duymamışsa başka kim güven duyup da o bankaya para yatıracak? Hiç kimse.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O güveni gösterecek olan k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iz bankalara...</w:t>
      </w:r>
    </w:p>
    <w:p>
      <w:pPr>
        <w:pStyle w:val="Normal"/>
        <w:jc w:val="both"/>
        <w:rPr>
          <w:sz w:val="24"/>
          <w:lang w:val="tr-TR"/>
        </w:rPr>
      </w:pPr>
      <w:r>
        <w:rPr>
          <w:sz w:val="24"/>
          <w:lang w:val="tr-TR"/>
        </w:rPr>
      </w:r>
    </w:p>
    <w:p>
      <w:pPr>
        <w:pStyle w:val="Normal"/>
        <w:jc w:val="both"/>
        <w:rPr/>
      </w:pPr>
      <w:r>
        <w:rPr>
          <w:sz w:val="24"/>
          <w:lang w:val="tr-TR"/>
        </w:rPr>
        <w:tab/>
        <w:t>SERDAR DENKTAŞ (Yerinden) (Devamla) - Yürütecek olan kim? Hükümet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anka sahipleri o güveni bozmuştur, banka sahipleri güven bırakmamıştır. Bunu bilelim de konuşalı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Şimdi Türkiye’de aynı değil m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ğer banka sahipleri bankaya yatan parayı 18 tane şirket kurup da kendi şirketlerinde kullandırırs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Akdeniz Garanti nasıl yüzdü? Akdeniz Garanti nasıl yüzdü?</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Mevduat sahip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Akdeniz Garanti nasıl yüzdü? Hükümet güven verebildi de yüzd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2.5 sene o zaman tek bir bankaydı ve o banka batacak durumda değild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Konuşturma beni be.</w:t>
      </w:r>
    </w:p>
    <w:p>
      <w:pPr>
        <w:pStyle w:val="Normal"/>
        <w:jc w:val="both"/>
        <w:rPr>
          <w:sz w:val="24"/>
          <w:lang w:val="tr-TR"/>
        </w:rPr>
      </w:pPr>
      <w:r>
        <w:rPr>
          <w:sz w:val="24"/>
          <w:lang w:val="tr-TR"/>
        </w:rPr>
      </w:r>
    </w:p>
    <w:p>
      <w:pPr>
        <w:pStyle w:val="Normal"/>
        <w:jc w:val="both"/>
        <w:rPr/>
      </w:pPr>
      <w:r>
        <w:rPr>
          <w:sz w:val="24"/>
          <w:lang w:val="tr-TR"/>
        </w:rPr>
        <w:tab/>
        <w:t>SÜHA TÜRKÖZ (Güzelyurt) (Yerinden) -  Yahu 5 dakik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üha Bey, Mustafa Bey lütfe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Kimsin beni konuşturmayac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5 dakika susu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Konuşturmayacan beni s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konuşmacıyı dinleyelim.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Mustafa Bey kraldan kralcı olma lütf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Kraldan kralcı olan senin adamındır.</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 (Devamla) -  Kimsenin adamı değilim ben Arabacı.</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üha Bey.</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fendim Süha Bey Ulusal Birlik Partisinin milletvekilidir, kimse kimsenin adamı değildir. Sen kimin adamısın ki öyle celâlleniyor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izim kimin adamı olduğumuz bel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 tamam o zaman sen kendine yakıştırmadığın birşeyi başkasına nasıl söylen bir doktor ola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anlış anlaşıldıysam, Süha’yı üzmek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 Tatlıya bağla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Tatlıya bağlandı.  Akdeniz Garanti Bankası zaten nasıl batırıldı o ayrı konu, onu bilemem. Ama Akdeniz Bankası tek bankaydı ve mevduat sahipleri 2 sene, 3 sene mevduatlarını çekmemeyi kabul etmişti.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Devlete güvendikleri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Devlete güvenden değil, burda 5 banka birden, 5 banka birden ve 5 bankanın içindeki paraların nasıl bittiğini vatandaş gördüğü için o güveni duymadı.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Derviş Bey o 18/1’i nasıl karara bağladınız elinizdeki kaynakları bilere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vet, devam edecekti. Arkadan başka bankalarda çıkınc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Hangi banka gel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 Kredi Bankası geldi, Peyak gel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ilmezmiydin sen durumunu o ana kadar Kredi Bankasının?Yani hükümet olarak bunu bilmez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iz Kredi Bankasını kurtarmaya da çalıştık, biz kurtarırken başka olaylarda oldu banka içerisinde ve en sonunda hükümete teslim oldu. Detaya girecek değilim, mahkemede çıkacak bir konudur, detaya girecek değilim. Ama mevduat sahipleri şu gerçeği gördüler; Kaç tane banka mevduat sigorta fonuna teslim edilmişse o bankaların içi sahipleri tarafından boşaltılmıştır.Kendi şirketlerinde  daha doğrusu o para kullanılmıştır, kullandırılmıştır. Daha başka yerlere uçurulmuşsa onu  mahkeme safhasında göreceği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Yani Türkiye’de de ayn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en Türkiye’yi bahsetmiyorum, Kıbrıstaki bankaları. Ha, orda bir banka 19 şirket kurmu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Yani aynıdır orda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 herhalde yöntemler aynıdır, bilemiyoru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E, sen yani bunların hiç farkında değilsin? Son 18 yılın Başbakanı olarak bu memlekette banka sisteminin nasıl yürüdüğünün farkında değil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Herhalde 19 tane şirket kuruldu da şirketlerine parayı kullanacağını düşünmezdim be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Yapma yahu!</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ımcısı Sayın Salih Coşar Başkanlık Kürsüsünü Sayın İlker Nevzat’tan devra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Kendi şirketlerine ve Yönetim Kurulunda haberi olmadan kredi çekeceğini herhalde tahmin etmezdik. Minareyi çalan kılıfını hazırlar.Ve teftişde de bazı şeyler ortaya çıkmay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Dünyanın en sorumsuz Başbakanısın zanneden sen kend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en sorumluluğu senden öğrenecek deği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u attığın çirkeflere teker teker cevap ve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en çirkef atmıyoru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Sen bitir konuşmanı da çirkef...</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en çirkef atmıyorum, konuşuyorum. Bankalar konusunu açtınız. Bankalar konusunda Mehmet Ali Talât da konuştu, Ferdi bey de bahsetti, herkes bahsetti bankalar konusundan. Elbette hükümet olarak cevap vereceğiz. Şu anda 4 banka Mevduat Sigorta Fonundadır. Peyak Kooperatif İşleri Mukayyidi tarafından teftiş yapılmış, o da tasfiyesine karar verilmiştir ve hükümet Türkiye’de de bütün mevduatlar devlet garantisinde olduğu için o günlerde sizler de bütün mevduatları devlet garantisine alsın diye feveran ettiğiniz günle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Kaç ay geciktiniz?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1 ay.</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 tama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1 ay sonra tabii ki bir güvenc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ir mali krizde nasıl olduğunu sen bilir mi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Ha, biliriz onu. Elimizde kaynak olmayınca...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Manevi bir blokaj yap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fendim Türkiye bunu yaparken Sayın Ferdi Sabit, Türkiye bunu yaparken 10 milyar dolar koymuştu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Tama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izim elimizde kaynak yoktu, elbette düşürecekti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Odur dediğimiz zaten biz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unun altından kalkabilecek miyiz, destek alacak mıyız? Elbette sorumlu mevkide olan kişi bunu düşünmek mecburiyetindedir. Hükümet de bunu düşünmüştür, ona göre karar vermiştir, istişare etmiştir. İstişare derk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Mevduatlarımız nerdeydi Sayın Başbakan? Mevduatlarımızın toplamı ne kadarı Türkiye’deydi?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en demin rakam verdim tablo 36’da. Bütün KKTC’deki bankalarda 889 milyar Türk Lirası para vardı. Disbonsibilitelerinde, aktiflerinde lazımdı 14 trilyon olsun. Bu Merkez Bankasının tablosundan belli. Nerdeydi bu banka? Nerdeydi Merkez Bankam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Merkez Bankamız yerin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Nerdeydi hükümet. Mart 99.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vet, neys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Halâ daha cevap vermiyor. </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 Bu da karşılıklı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Neyse, ben karşılıklı... Şimdi pakette özelleştirme var. Özelleştirmeye karşı olduğunuzdan bahsediyorsunuz. Halbuki 95’de sizin yaptığınız programda işte elimde özelleştirmeden bahsediyorsunuz. Özelleştirme ile ilgili mevzuatın hazırlanması ve Meclise sunulması çalışmaları 1 Ocak 96’ya kadar tamamlanacaktır diyorsunuz. Yani özelleştirmenin karşısında değilsiniz. Kaçak işçi sorunundan bahsedi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Ama siz karşısındaydınız o zaman. Ne oldunuz şimdi? </w:t>
      </w:r>
    </w:p>
    <w:p>
      <w:pPr>
        <w:pStyle w:val="Normal"/>
        <w:jc w:val="both"/>
        <w:rPr>
          <w:sz w:val="24"/>
          <w:lang w:val="tr-TR"/>
        </w:rPr>
      </w:pPr>
      <w:r>
        <w:rPr>
          <w:sz w:val="24"/>
          <w:lang w:val="tr-TR"/>
        </w:rPr>
      </w:r>
    </w:p>
    <w:p>
      <w:pPr>
        <w:pStyle w:val="Normal"/>
        <w:jc w:val="both"/>
        <w:rPr/>
      </w:pPr>
      <w:r>
        <w:rPr>
          <w:sz w:val="24"/>
          <w:lang w:val="tr-TR"/>
        </w:rPr>
        <w:tab/>
        <w:t>DERVİŞ EROĞLU (Devamla) - N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Özelleştirmenin karşısındaydınız siz, ne oldunuz şimdi?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Yok, değiliz biz karşısın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Değild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Değiliz tabii. Biz özelleştirmenin karşısında olduğumuzu söylemedik. Biz sadece elektrik santralları konusunda o günkü hükümetin Bakanlar Kurulunda aldığı bir karar vardı. İhalesiz Sezai Türkeş firmasına elektrik santralları devredilecekti, özelleştirilecekti. Onun bilincinde hareket ett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Onun bilincinde de bunu bu Hükümet kendine göre düzenledi, o iş programını da aştı. Bunu da söyleyelim.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Hangi hükümet?</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Aha aynı hükümet, aynı Bakanlar Kurulu aynı kararı değiştirdi. Bu işin programını da aş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 o ayrı konu. Sizin aldığınız karar var. O karar. Ben karardan bahs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Ha, kimin aldığı ve kimin imzaladığı da o da siyasi diyetini ödedi.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fendim parti bir bütündür. Yani Genel Başkan partin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ir bütündür onun için verilmedi. Bu verilme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Şimdi partinin Genel Başkanı Başbakan Yardımcısı olacak, partinin Genel Başkanı Başbakan Yardımcısı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u santral verilmedi. Sonuçta karar aldı. Öyledir, doğrudur.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Kabinede aynı partinin 3 tane bakanı olacak ve böyle bir karar alacak ve diğer bakanların haberi yokmuş.</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vet.</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 olamaz yani böyle birş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E, olamadığı için zaten kendisi siyasi diyetini öd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asit bir olay ols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asit bir olay olmadığı için siyasi diyetini öd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asit bir olay değil bu.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asit bir olay olmadığı için siyasi diyetini ödedi d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en karışmam, o sizin iç meseleniz. Ben partilerin iç meselesine girmiyoru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İç meselesidir, bunu da CTP sağladı ve o koalisyon hükümetinde devredilmedi işte. Sonuç bellidir,meydan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en tabii sizin iç meselenize karışmıyorum. Ben bakanlar Kurulunda alınmış kararı...</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Konuşma da destekler sen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en ahbapsın, destekler seni, yoldaşs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Kim destekler ben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Yoldaş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Üzme kendini de müttefiğind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Yahu adamı yediniz daha konuşuyorsun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eni destekler, üzme kendi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Özker Özgür beni niye desteklesin? Özker Özgür’ün partisi vardır.  Ama sen de dostumsun, o da dostumdur. Bu Mecliste herkes benim dostumdu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O ayrı, dostluk başka, destek başk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Ne desteği? Ben Özker Özgür’den bir oy almadım ki destekl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Sana kefil girdi.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Nerde?</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Kefil girdi sana kaçtın sahadan nasıl verecekt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Kefil de girdi sa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Kaçtın saha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O da benim seçime girmekte hakkımdır, çekilmekte hakkımdır. Bundan daha doğal bir hak olamaz. Evet, bu kadar müdahale ederseniz tabii ki. Şimdi dün Serdar Bey gazeteler gösterdi, bizde biraz gazete gösterelim dedik , gazete gösterince bozuluyorlar. Yani hemen Birlik Gazeteleri gitti aldı, geldi. Ben Birlik Gazetelerinde yazılanlar benim yazım değilse bağlamaz beni. Ama  partimin görüşü o ise, partimin görüşünü aktarırsa. Çünkü köşe yazarları bazen kendi görüşlerini ortaya koyabilir. Ama Birlik Gazetesinde benim beyanatlarım varsa, benim beyanatlarım beni bağlar, ben beyanatlarımı inkâr etmiyoru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Hemen burdan birşey sorabilir miy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Ne sorac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Hayat pahalılığı, 13’üncü maaş ve konsolidasyon gibi hakları UBP Hükümetleri tarafından halkımıza sunulmuş çağdaş ve ileri haklar olduğunu, bu haklara el uzatılmasına müsaade edilmeyeceğini, gerekirse halkımızla omuz omuza aktif mücaadele ve eylemelere gidileceğini kim açıklamış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en söylemişt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İnkâr etmiyorum ben söylediği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İnkâr et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Çünkü o günlerde biz yeni hükümete geldiğimiz zaman, yani Ulusal Birlik Parti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Biz de size izin vermeyeceğiz bunları yapasınız ama. Paketinizle beraber gideceksiniz, paketinizle beraber paketleneceksiniz.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enin paketlendiğin  gibi mi?</w:t>
      </w:r>
    </w:p>
    <w:p>
      <w:pPr>
        <w:pStyle w:val="Normal"/>
        <w:jc w:val="both"/>
        <w:rPr>
          <w:sz w:val="24"/>
          <w:lang w:val="tr-TR"/>
        </w:rPr>
      </w:pPr>
      <w:r>
        <w:rPr>
          <w:sz w:val="24"/>
          <w:lang w:val="tr-TR"/>
        </w:rPr>
      </w:r>
    </w:p>
    <w:p>
      <w:pPr>
        <w:pStyle w:val="Normal"/>
        <w:jc w:val="both"/>
        <w:rPr>
          <w:sz w:val="24"/>
          <w:lang w:val="tr-TR"/>
        </w:rPr>
      </w:pPr>
      <w:r>
        <w:rPr>
          <w:sz w:val="24"/>
          <w:lang w:val="tr-TR"/>
        </w:rPr>
        <w:tab/>
        <w:t>BAŞKAN - Sonay Bey lütfen efendim, müsaade edin konuşul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Şimdi biz o sözleri söylediğimizde hükümete geldiğimiz an yani Demokrat Parti ile ortaklık kurduğumuz zaman geçmiş hükümette 13’üncü maaş ve peşin ödemelerle ilgili bazı tavırlar vardı. Daha doğrusu o konu tartışılmış, hatta emekli maaşından vergi almakta gündemdeydi. Hasan Erçakıca, Cumhuriyetçi Türk Partisi, Başbakan Yardımcısının da müsteşarıydı zannederim. Savcılığın görüşünü de almıştır emekli maaşından vergi almak için.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O da bağlamaz CTP’yi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Yahu bağlar, bağla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CTP’yi o da bağlamaz, çünkü başkan değiş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Ve orda Başsavcı emekli maaşından vergi alabilirsiniz şeklinde görüş belirtmiştir.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Aldık m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E, herhalde niyetlendinizde.</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SONAY ADEM (Yerinden) (Devamla) - Niyetimiz yoktu, hiç niyetimiz yoktu.</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Daha sonr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Ona niyet edeni de yollattık bunu bilece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Daha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Ona niyet edeni de yollattık ona göre.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Daha sonra fikir  değiştirdi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Ona niyet edeni yollattık bil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Daha sonra fikir değiştirdiler.Acaba 55 yaş altında emekli olanlardan, emekli maaşından vergi alabilir miyiz diye Başsavcılığın görüşünü istediler. Başsavcılığın görüşü eşitlik ilkesine aykırıdır. Bütün emeklilerden alabilirsiniz, ama 55 yaş altında emekli olanlardan alamazsınız  şeklinde görüş belirt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Başsavcı halt etti  o zaman. 100 milyon ile 2 milyar arasında korkunç fark vardır. Hem de çifte emeklilikler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Ben sizin Başsavcıdan aldığınız görüşü söylüyorum.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2 milyarı ben değildim kap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enim görüşüm değil bu. Niye kızıyorsun yan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Kızarım tabi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u bilgi sizde olduğun göre ve Anayasaya aykırı olduğunu bile bil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Aykırı olmad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Niye koydunuz pake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Hayır aykırı değil. Emekli maaşından vergi almak Anayasaya aykırı değildi. Savcıya göre sadece 55 yaşın altında emekli olanlar vardı o zaman, hâla var. Onlardan almak ve 55 yaşının üzerinde almamak eşitlik ilkesine aykırı olduğu için  alamazsınız hepsinden almanız gerekir. Yani Başsavcıya göre Anayasaya aykırı bir karar değil. Onu söylemek istiyorum. Ama yani şimdi bizi eleştiren Cumhuriyetçi Türk Partisinin ve o zamanki hükümetin daha doğrusu emekli maaşından vergi almak için Başsavcının görüşüne başvurduklarını hatırlatmak için söyledim. Özelleştirmeyi şimdi pakette özelleştirme var diye dün Mehmet Ali Talât 5 saat eleştirdi. Onu yani kendilerinin zamanında da özelleştirmeye karşı olmadıklarını, bu yönde program yaptıklarını hatırlatmak için söyledi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Ama o dönemde  de siz karşıydınız. Şimdi döndünü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13’üncü maaşın kaldırılması için, peşin ödemenin kaldırılması için çalıştıklarını, biz hükümete geldiğimiz zamanda kaldırılması için epeyce baskıya maruz kaldığımızı biliyorum. Onun için yani dün dündür, bugün bugün hesabı ile gitmeyeli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Öyle gidiyorsunu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Demek ki o günkü hükümet de bazı tedbirler almak  ihtiyacını hissetmiş, bazı tedbir almaya kalkmış, sonunda vazgeçmiş. Ama demek ki tedb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Onun için Sayın Eroğlu, sen de vazgeçeceks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elki o zaman tedbir alınsay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Sen de vazgeçecek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iz kararlıyız. O zaman tedbir alınsaydı, alabilseydiniz, hele 6 ayda bir hükümeti bozup tekrar hükümet kurmasaydınız, belki bugün bu durumda olmazdık. Yani 1994 ve 1995’te, bu ülkeye verdiğiniz zarardan dolayı bugün ülke bu durumdadır. Eğer 1994 ve 95’te vermiş olduğunuz zararlara karşılık tedbir alma yönüne gitmiş olsaydınız bugün bu durumda olmazdı memleket.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Ayıp yahu size, çok ayıp yahu. 2 senedir mahfettiniz halâ daha konuşursunuz. Yazıklar olsun siz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unu yemezler.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H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unu kimse yemez Er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Batırmadık banka bırakmadınız. Sanayi kuruluşu batırdınız halâ daha çıktın konuş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ankaları kimler batırdı? Sayın Adem, bankaları kim batırdı sen benden iyi bil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Şimdi söz alacağız biz de. Sayın Salih Coşar, ben de söz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E,mübahtır artık bundan sonra. </w:t>
      </w:r>
    </w:p>
    <w:p>
      <w:pPr>
        <w:pStyle w:val="Normal"/>
        <w:jc w:val="both"/>
        <w:rPr>
          <w:sz w:val="24"/>
          <w:lang w:val="tr-TR"/>
        </w:rPr>
      </w:pPr>
      <w:r>
        <w:rPr>
          <w:sz w:val="24"/>
          <w:lang w:val="tr-TR"/>
        </w:rPr>
        <w:tab/>
      </w:r>
    </w:p>
    <w:p>
      <w:pPr>
        <w:pStyle w:val="Normal"/>
        <w:jc w:val="both"/>
        <w:rPr>
          <w:sz w:val="24"/>
          <w:lang w:val="tr-TR"/>
        </w:rPr>
      </w:pPr>
      <w:r>
        <w:rPr>
          <w:sz w:val="24"/>
          <w:lang w:val="tr-TR"/>
        </w:rPr>
        <w:tab/>
        <w:t>DERVİŞ EROĞLU (Devamla) -  Niçin? Yani siz konuşacak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Söz almadıydım ama ben de konuşacağım madem öyl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 Hayır, müsaadenizle. Yani muhalefet konuşacak ve hükümet cevap vermeyecek? Hükümet konuşmayacak? Bu nerde görülmüşt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layları saptırırsan ,Sayın Başbakan  konuşacağız.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ptırmıyorum efendim. Efendim, işte gazetelere, o zaman gazetelere yansıyan şeyler. Bakınız o zaman ne var gazetelere. “Halkın ayak sesleri”, sene 1994. Bakın gazetelerde, aynı gazete Kıbrıs, Serdar Bey dün gösterdi. “Benzin kuyruğu, memlekette benzin kuyruğu olduğu.” Bakınız, “hayvan üreticileri de perişan”, sene 1994, 12’nci ay. Bakınız; 94, 12’nci ay, “patates üretimi de durdu”.</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 Sizdiniz hükümet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akınız, 1994 yıl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Allaha şükür herşeyi  yaptık.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ak Ahmet Bey, iyi bak, gözlüklerle b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Benim gözlerim görür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94 zedeler yıl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Önce siz yıllarca bu memlekette Başbakanlık yaptınız, onun hesabını veriniz. Vazgeçiniz öyle 15 aylık, 5 aylık hükümet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1994 zedeler yılı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Vazgeç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lektrikzede, gazzede, enflasyonzede, bilmem ne zede gi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En sonunda geldi mudize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215 enflasyonu da DP-CTP yaptıydı. </w:t>
      </w:r>
    </w:p>
    <w:p>
      <w:pPr>
        <w:pStyle w:val="Normal"/>
        <w:jc w:val="both"/>
        <w:rPr>
          <w:sz w:val="24"/>
          <w:lang w:val="tr-TR"/>
        </w:rPr>
      </w:pPr>
      <w:r>
        <w:rPr>
          <w:sz w:val="24"/>
          <w:lang w:val="tr-TR"/>
        </w:rPr>
        <w:tab/>
      </w:r>
    </w:p>
    <w:p>
      <w:pPr>
        <w:pStyle w:val="Normal"/>
        <w:jc w:val="both"/>
        <w:rPr>
          <w:sz w:val="24"/>
          <w:lang w:val="tr-TR"/>
        </w:rPr>
      </w:pPr>
      <w:r>
        <w:rPr>
          <w:sz w:val="24"/>
          <w:lang w:val="tr-TR"/>
        </w:rPr>
        <w:tab/>
        <w:t>DERVİŞ EROĞLU (Devamla) -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215 enflasyonu DP-CTP yaptıydı.</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Şimdi çıkacak bazı şeyler ortaya.</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E,çıks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Daha gün çok, merak etme, yarın da öbür gün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Konuşacağız bugün ç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Halkın ayak seslerinde yine Sayın Önder Konuloğlu. Önder Konuloğlu ne diyor? Slogan diyor. Ülkede yol yok, su yok, elektrik yok, gaz yok, ancak uzman tayini var, partizanlık var. Önder Konuloğlu söylüyor bunu.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Hangi tarihti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2 Aralık 1994. Dün sen de eski defterleri açtın ya. Bakınız ne diyor burda. Halkın hükümete karşı sabrı taştı, toplumsal muhalefet platformu temsilcileri dün tüm çalışan kesimler adına hükümete uyarı mitingi  düzenledi. Yani ilk defa değil bu mitingler. 300’e yakın sendika ve örgüt temsilcisi hükümeti son kez uyardı. Atun ve Özgür’ün kapısına siyah çelenk bırakıldı. Bugün de yapılıyor. Zamlara son, karanlığa son, birlik, mücadele, dayanışma diyorlar.Türk-Sen Genel Başkanı Önder Konuloğlu toplumsal muhalefet platformu olarak “hükümete verdiğimiz sürenin dolmasına rağmen somut bir yanıt alamadık”. Yani diyalog yok. Diyalog kapısı kapalı. Koop-Sen “1974 öncesi karanlık günlere dönmek istemiyoruz”. Başbakanlık kapısının demirleri üzerine çıkarak,  fotoğraf çok tarihi bir fotoğraf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Görelim fotoğrafı da b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Tarihi bir fotoğraftır. Başbakanlık kapısının demirleri üzerine çıkılarak. Sene 94 yani. Zamlara son, karanlığa son, birlik, mücadele, dayanışma şeklinde slogan atan eylemciler Türk-Sen Genel Başkanı Önder Konuloğlu ülkenin üzerine, karanlığın, partizanlığın ve kaosun çöktüğünü vurguladı. Şimdi gazetelere  göre konuşacak  olursak, hepimiz bu Meclis çatısı altında olan kişiler olarak iktidara gelmiş partileriz. Demek ki iktidarda tenkitler yapılacaktır, ama iktidardan gittikden sonra da  gerçekleri görmemezlik etmemek lazım. Bakın burda protokollarınız var. Protokolda ne dediniz, ne yaptınız?Şimdi okursam vaktinizi alacağım, vaktinizi almamak için okumuyorum.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Oku yahu, ok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u sarı çizgilerle gördüğünüz hepsi hiç yapmadıklarınız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Oku oku. </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ÂY KÂMİL (Yerinden) - Bir kopya verir sana yahu.</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Veririm size, vaktinizi almay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ÂY KÂMİL (Yerinden) (Devamla) - Verir sana da ok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ayın Başkan, değerli milletvekilleri;Arkadaşlar herşeyi söyler, biz tahamülle dinleriz, sabırla dinleriz, lafta atmayız. Ama biz bazı şeyleri cevaplamaya kalktığımız zaman kendi taktikleriyle, kendi yöntemleri ile cevaplamaya çalıştığımız zaman da hemen sert çıkar ve Sonay Adem’in sesi hiç durmuyor. Şimdi ben Sayın Mehmet Ali Talat, Sayın Serdar Denktaş iftar yemeğinden bahsetti. İftar yemeği vesile ben İstanbul’a Kıbrıs Türk Kültür Derneğinin davetlisi olarak gittim. Niçin davet ettiler? Orda yaşayan Kıbrıslı vatandaşlarımıza son gelişmeler hakkında bir sohbet toplantısı yapmam için. İftar yemeği bahane dediğim odur. İftar yemeği nedeni ile Kıbrıslı kardeşlerimiz toplanmıştır. Onlar açılış konuşması yaptıktan sonra bende son gelişmelerle ilgili olarak sadece gazetelere bağlı değil, benim de Başbakan olarak bildiğim konuları arkadaşlara aktararak onları bilgilendirmeye çalıştım. Çünkü İstanbul’da yoğun bir trafik vardır ve hep lobilerden bahsedersiniz. Elbette İstanbul’da yaşayan  kardeşlerimizin de bu lobi faaliyetlerini bilinçli bir şekilde yürütmesi kaçınılmazdır. İstanbul’da, elbette İstanbul’da yaşayan kardeşlerimizin zaman zaman Kıbrıs’tan gidecek bir bakan, bir başbakan, bir milletvekili ile sohbet etme ihtiyacı vardır. Bundan daha doğal birşey olamaz. Keşke her ay bir arkadaşımızın gitme imkanı olsa ve İstanbul’un değişik semtlerinde yaşayan insanların ayda bir olsun o çatı altında toplanmasına imkan yaratılsa. Bunu ele alıpta bu kürsüden konuşma bahanesi yapmanın anlamı ne? Buna ben bir mana  veremedim. Eroğlu suskun, konuşuruz hazmedemezsiniz, suskunluğumuzuda hazmedemezsiniz. Eğer her konuya cevap verecek olursak başka hiçbir iş yapamayız. Bugün herkes konuşuyor. Demokrasi var memlekette, ben de gerek duyduğum zaman cevabını veriyorum, gerek duymadığım zaman cevabını vermiyorum.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Mustafa Bey çıkacak...</w:t>
      </w:r>
    </w:p>
    <w:p>
      <w:pPr>
        <w:pStyle w:val="Normal"/>
        <w:jc w:val="both"/>
        <w:rPr>
          <w:sz w:val="24"/>
          <w:lang w:val="tr-TR"/>
        </w:rPr>
      </w:pPr>
      <w:r>
        <w:rPr>
          <w:sz w:val="24"/>
          <w:lang w:val="tr-TR"/>
        </w:rPr>
        <w:tab/>
      </w:r>
    </w:p>
    <w:p>
      <w:pPr>
        <w:pStyle w:val="Normal"/>
        <w:jc w:val="both"/>
        <w:rPr>
          <w:sz w:val="24"/>
          <w:lang w:val="tr-TR"/>
        </w:rPr>
      </w:pPr>
      <w:r>
        <w:rPr>
          <w:sz w:val="24"/>
          <w:lang w:val="tr-TR"/>
        </w:rPr>
        <w:tab/>
        <w:t>DERVİŞ EROĞLU (Devamla) -  Onun da konuşma hakkıdır herhalde. Yani sadece Mehmet Ali Talat konuşacak, Ferdi Sabit konuşacak, Serdar konuşacak, Sayın Coşar konuşacak. Başka kimse konuşmayacak? İktidara mensup kimse konuşmayacak? Elbette icraatın içinde olan kişiler konuşacak, ama her söylenen söze cevap vermek herhalde gereksizdir.Haklı olduğumuz yerde zaten konuşuyoruz, haklı olmadığımız yerde de haklı olmadığımızı biliriz ve ona göre haksız bir davranış içindeysek onu düzeltmeye çalışırız. Ama muhalefete  göre iktidarların  bugünkü hükümetin yaptığı herşey yanlış, alması gereken tedbirlere ne gerek var efendim. Şimdi diyalogtan bahsedildi. Biz diyalogtan yana olduğumuzu başlangıçta ortaya koyduk. Hükümetimiz bir taslak program hazırlamıştır.Taslak  paket dediler o zaman. Ve bunun Bakanlar Kurulunun son kararı olmadığını söyledi Sayın Bayram ve Sayın Bayram’a görev verdik dedik ki bütün demokratik kurum ve kuruluşları çağırınız bu taslağı veriniz, siyasi partilere de  başka arkadaşlar görevlendirilmiştir. Bu taslağı veriniz incelesinler ve önerileri varsa önerilerini sunsunlar bu paketi zenginleştirelim.Çünkü ekonomik durumumuz kötüye gitmektedir. Bankalar krizi, enflasyon bunun yanında bugüne kadar belki alması gereken tedbirleri geç almasından dolayı bir ekonomik çıkmaza doğru gidiyoruz.Cevap;Biz ekonomik tedbirlerin karşısındayız.Sizinle görüşmeyiz, size görüşte vermeyiz. E, peki diyalogtan biz mi kaçtık, siz mi kaçtınız, sendikalar mı kaçtı? Ben eminim bazıları o paketi, o programı okumadan ret etmiştir. Bazıları okumuştur, yazılı olarak öneri de sunmuştur. Her sektör kendisinin içinde bulunduğu durumu ortaya koyan ve düzeltilmesi için yapılması gerekenler konusunda bize öneriler ortaya koymuştur.Ama genel olarak siyasi partilerden ,sendikaların büyük bir kısmından, herhangi bir öneri gelmemiştir. Paketi yırtın atın. Hatta 41 kuruluşa mensup, 41 kuruluşun temsilcileri Başbakanlığın önüne gelip bir heyet olarak da Başbakanlık odasına gelip bana muhtıra verdikleri zaman bana şöyle bir teklifte bulundular. Dediler ki, bu paketi reddedin sizi baştacı yapalım. Dedim, ben baştacı olmaya niyetim yok. Ben geleceğim yere geldim. Beni halkım getirdi. Ama peki ben size diyorum ki, ekonomi iyi durumda değil, tedbir almamız lazım. Maaş ödemede dahi zorluk çekiyoruz. Maaş ödeyemeyecek durumdayız. Biz maaş istemeyiz. Kaç gün maaş istemezsiniz. İstemeyiz. E, şimdi bu samimi bir cevap değil. Benim cevabım eğer 10 gün biz maaş veremezsek, size de saldıracaklar bizi de gelip bu pencereden aşağıya atacaklar. Onun için maaş istemeyiz sözü ile bir yere varılmaz, tedbir alma zamanıdır. Bu alınması gereken tedbirler konusunda alternatif öneriniz var mı? Alternatif öneri yok. Paketi reddedin. Paketi reddetmekle bir yere varılmaz arkadaşlar. Bir pakette bir istikrar programı ile halkın karşısına çıkmak ve bunu sağlamak mecburiyetindeyiz. Biz onu yapıyoruz. Ha, uygulama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Eskiden onu yapmaya çalışanlara niçin karşı çıkt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Yapay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Niçin karşı çıkt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linizden mi tuttu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Niçin karşı çıkt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Ya bir şey yapmadınız ki karşı çıkalım. Siz kendi aranızda kavga ede ede 33 ay geçirdiniz, kamuoyuna paketinizi sunama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Siz nasıl bir muhalefet anlayışı içerisinde karşı çıktınız?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Birlikteyken niçin yapmadını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Birlikteyken niçin yapma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Yapmaya çalıştık. Demek ki hata Demokrat Partide. Sen hemen pay çıkarac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Yakalandı. Evet, deminki yakala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vet, deminki, o kimdi yakalandı diyen? Ferdi idi galib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Yok, Başka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aşkandı. Şimdi Sayın Başkan, değerli milletvekilleri; Sayın Serdar Denktaş dünkü konuşmasında benim özellikle özel teşebbüs düşmanı olduğumu söyl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Kesinlikle.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iz serbest piyasa ekonomisini bu memlekete getiren ve uygulamaya koyan Başbakanız. Serbest piyasa ekonomisinde özel teşebbüs vardır. Özel teşebbüsün güçlendirilmesi için imkanlarımız nisbetinde olanak sağlamaya çalıştık. Türkiye Cumhuriyeti Hükümeti ile anlaşmalar yaptık. Yatırımlarda devlet yardımları anlaşması, Ticari ve Ekonomik İşbirliği Anlaşması, buna benzer anlaşmalar yaptık. Kuzey Kıbrıs Türk Cumhuriyeti yatırımcısının önünü açmak için. Bu memlekette Kalkınma Bankasını kurduk, ama sermayemiz az. Elbette eğer benim de 500 milyon Dolar veya bir milyar Dolarlık kredim olsa, imkanım olsaydı, yatırımcıya daha fazla kaynak aktarırdım. Ama Kalkınma Bankasının sermayesini 30 milyon Dolardan özel bankalardan aldığımız borçlardan 42 milyon Dolara kadar çıkarabildik. Elbette bu yeterli değil. Onun için yatırımlarda devlet Yatırımları Anlaşmasını yaptık, şimdi onun uygulanması başlayacak ve bu uygulama ile Kuzey Kıbrıs Türk Cumhuriyeti yatırımcısı teşviğini alacaktır. Bu 22’sinde Ankara’da yapılacak Ortaklık Konseyi toplantısında bu konu gündeme getirildi. Biraz önce yapmış olduğum yazılı konuşmamda da bu anlaşmanın yürürlüğe girmesi için pakete bir madde girdiğini hatırlatmaya çalıştım. Yani bizim istikrar programında Sayın Ecevit ve Sayın Şükrü Gürel ile yapmış olduğumuz iki anlaşmanın da yürürlüğe gireceği maddesi vardır. İşte bu özel teşebbüsün önünü açacak anlaşmalardır. Burda ne üretilirse üretilsin Türkiye’ye gidecek, hatta üçüncü ülkelerden gelip burda millileştirildikten sonra Türkiye pazarına girecek anlaşmaya imza koyduk biz.Ama Sayın Serdar Denktaş diyebilir ki Eroğlu özel teşebbüsün karşısında sermayenin hayır. Namusu ile iş yapan  sermayenin yanındayım.  Namusu ile iş yapan iş adamının yanındayım.  Çünkü iş adamı olmadan Mehmet Ali Talat’ın veya Ferdi’nin söyleyeceği emek olmaz.  Elbette iş adamı olacaktır.  Çünkü ne diyoruz.   Ülkenin kalkınması için yatırım şarttır.   Yatırım için de kaynak lazımdır.  Üretim olmadan kalkınma olmaz diyoruz.   Peki yatırım olmadan  üretim olur mu? Üreteceğiz,pazarlayacağız.  İşte biz hem yatırım için kaynak arayışı içerisindeyiz Türkiye ile yaptığımız anlaşma buna yöneliktir.   Hem de Türkiye pazarını üretimimize  açıyoruz.  Bu ne demekt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Ne zaman açac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Müteşebbisi  desteklemek demektir.  Biz herkesin gelip de devlet kapısında iş aramasını istemiyoruz.  Zaten devlet yükünü almıştır.  Artık özel teşebbüs bu yükü devletle paylaşmalıdır anlayışı ve yaklaşımı içerisindeyiz.   Ama bazı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Onun için de memelekette özel teşebbüs kalmadı. O dönemde  özel  teşebbüs kal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Niçin? Organize Sanayi Bölgelerini biz kurduk.  Halen Alayköy bölgesine yeni bir bölge daha açıyoruz.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Farkında mısınız ki hepsi de  satıştadır.Açık artırma usulü ile satıştadır hepsid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Kaynakların, yeni yeni kaynak olarak da yaratmaya çalışacağız.Sanki memkelette kaynak vardı, vermedik.</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u konulardaki çalışmalarınız devem ediyo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ayın Mehmet Ali Talat diyor ki,  ekonominin kanı paradır.Evet, bu para nerden bulunacaktır.  Ya Türkiye’den  alacağımız yardımlarla ya Türkiye ile yapacağımız kredi anlaşmaları ile ve sizin alacağınız tedbirlerle kaynak bulunacak.  Biz mali durumumuzu düzeltmeye çalışıyoruz engel oluyorsunuz.Türkiye ile anlaşmalarımızı hoş karşılamıyorsunuz.  Peki bizi dünya tanımıyor ki tanınmamış ambargolar altında yaşayan bir ülkeyiz.  Ambargolar altında tanınmamış ülke ve sadece Türkiyeden kaynak alabilen bir ülkeyiz.Dolayısıyle, imkanlarımızında  sınırlı olduğu bilinci içerisinde hareket etmek ve ona göre konuşmak gerekmektedir.  Sanki sonsuz imkanlara sahip  bir hükümetiz ve bu imkanları yatırımcının emrine vermiyormuşuz gibi laflar ediliyor. Bu   bana göre fevkalade yanlıştır.  Ve bu paket   insan haklarına saygısızlıktır diyor Sayın Mehmet Ali Talat.  Bugün Türkiye de istikrar programı uyguluyor.   Arjantin istikrar programı uyguluyor.  Uygulamak mecburiyetinde.Ben sabahleyin de söyledim. Arjantin’de iktidar muhalefet ülkenin  yarınını kurtarmak için istikrar programında hem fikir oldul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Çağrı yaptık size, yaklaşmadınız.  4 defa size çağrı yapt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Elinizin tersi ile ittiniz paketi.Hiç görüş bile  bildirmediniz, onun için konuşma hakkınız da yok.  Biz Sayın Büyükelçiyi geçen gün ziyaret ettik.  Sayın Mehmet Ali Talat asıl sanal dünyada yaşıyor.  Hayal gücü çok  güçlü  Mehmet Ali Talat beyin.  Ve diyor ki işte bütçe komitesinde  olay oldu dolayısıyle  2 partinin uyum komitesi elçiliğe gitti.  Değerli arkadaşlar, yıllardan beri bu ülkeye elçiler gelmektedir, gitmektedir.   Sayın Büyükelçi Kıbrısa geldiğinde bizi ziyaret etmiştir.  Nezaket ziyaretinde bulunmuştur.  Sayın Başbakan Yardımcısını ziyaret etmiştir.  Biz de her gelen Büyükelçiye yaptığımız gibi Bakanlar Kurulu olarak Sayın Büyükelçiye iadeyi ziyaret yaptık.  </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Bir tek bunu basın yazmad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vet gazeteciler o gün gelmedi maalesef.</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Tesadüfe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Tabii ki biz giderken basına bildirmeyiz, gideceğimiz yerde Sayın Büyükelçilik duyurmamış mühim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Yani devletin BRT’si de izlemedi? Nasıl iadei ziyaret?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Haber verilmedi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asıl iadeyi ziyaret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Efendim siz  ne düşünürseniz düşünün ard niyetli olmayın lütfen.  Bu bir nezaket ziyaretidir.   Bir hoş geldin ziyaretidir.  Ve bugüne kadar bütün Büyükelçilere yapılmış ziyaretin bir değişimdir.Vallahi her şeyden şikayetci. Şimdi yani Büyükelçi ile görüşmek suç mu? Yasak mı?  Sayın Büyükelçi bizi ziyaret etti. Bizde Büyükelçiği ziyaret ettik.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eden basına yani vermed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fendim basına Büyükelçilikte  biz...</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Gösteriş yapmak istemedi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iz Sayın Büyükelçilik personeli haber verecek zannettik, onlar biz haber vereceğiz zannetti herhalde.Bakınız elektriğe sanki ilk defa zam yapılıyor gibi tenkitler yapılıyor.Elektriğe bu ülkede ilk defa zam yapılmıyor.  Ama son yaptığımız zamda turistik tesislerin, sanayi tesislerini ve sulama motorlarını zammın dışında bıraktık.</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Vatandaşı kim koruy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Vatandaşı biz koruyacacağız.  </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50 Milyon lira elektrik parası geldi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Herkes kullandığı kadar ödey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 herkes kullandığı kadar ödeyecek. Dünyanın her ülkesinde, herkes kullandığını öder. Telefonu kullandığı kadar ödediği gibi, elektiriği de kullandığı kadar ödeyecek. Ve şunu söyleyim, dünyanın en pahalı ülkesi değildir Kuzey Kıbrıs Türk Cumhuriyeti. Bugün dünyadaki elektirik fiyatları da elimizde. Gerçi Tarım Bakanı size cevap verecek. Ama Kuzey Kıbrıs Türk Cumhuriyetinde konut 10.4 Sent’dir. Sanayi 8.17’dir. Almanya’da 10’dur sanayi. Japonya’da 15.7’dir. İtalya’da 11’dir. Konut bizde 10.4. Yunanistan’da 11.5. Güneyde 10 kusurdur orda da. </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 Gelirlerini de söylerseniz. Kişi başına geliri de söylerse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Japonya’da 23. Almanya’da 20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 (Devamla) - Kişi başına geliri de söyler mi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Hayır. Ben şeyi cevaplıyorum. Arkadaş dedi ki dünyanın en pahalı ülkesidir elektirikde.Ben de diyorum ki en pahalı değiliz.En pahalı kilovatı 23 Sentle Japonyadır.Danimarka 20’dir.İspanya, Fransa 20’lerdedir. Neyse anlaş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ayın Mehmet Ali Talat dış politikaya çok girmiştir. Dış politikaya da kısaca değineceğim. Çünkü herhalde daha çok tartışmalar olacaktır. Sayın Mehmet Ali Talat Avrupa Birliği ile tam üyelik müzakerelerine Kuzey Kıbrıs Türk Cumhuriyetinin de katılmasından bahsetmiştir. Bir kere hangi statü ile katılacağız? Avrupa Birliğinin tanıdığı Kıbrıs Cumhuriyeti Güney Kıbrıs Rum Yönetimidir. Avrupa Birliğinin tam üyelik müzakereleri yaptığı Güney Kıbrıs Rum yönetimidir. Dolayısıyla Güney Kıbrıs Rum yönetiminin müdahil olacağı bir toplantıda Kuzey Kıbrıs Türk Cumhuriyeti ancak Güney Kıbrıs Rum yönetiminin yani Avrupa deyimi ile Kıbrıs Cumhuriyetinin vatandaşı olarak katılabilir. O da bizim bugün bulunduğumuz noktadan çok gerilere 74 öncesine, hatta ondan da gerisine dönmemiz demektir. Dolayısıyla bir anlaşma olmadan,Avrupa Birliği konusunun gündeme gelmesi yanl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 (Devamla) - Mehmet Ali Bey bunu söyledi Derviş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Dün bunu söyledi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unu söyledi? Vazgeçin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Allah Allah.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İki saat konuştu adam burda, ne demek istediğini anlattı.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Talat dedi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Eşit statüde oturmayı deneyelim diyor.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Talat dedi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Ne d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Güney Kıbrıs Rum yönetiminin Avrupa Birliği ile yaptığı müzakerelere biz de katıl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Nası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Nası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 (Devamla) - Birleşmiş Milletlerin görüşmelerinde örnek olalım d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Nasıl? Eşit statü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Nasıl eşit statü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İşte sana diyor ki, Kıbrıs Sorunu olduğunu Avrupa Birliği kabul ettiğine göre, bu sorunu öne sürerek buna talepkâr olalım dedik. Bu temel tezi farklılaştırmayın yahu.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fendim, ben de duyduğumu anlayacak durum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Tamam işte. Söylediği de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Orda ısrarla sorduk da kendis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İzah da etti size. Eşit statüde dedi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Ve Güney Kıbrıs Rum yönetimi heyeti içerisinde eşit statüsü yoktur bun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Halk anladı Derviş Bey. Ne olduğunu da izah ederiz s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eni Avrupa Birliği Sayın Ferdi Sabit, seni Avrupa Birliği devlet olarak tanım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Tanım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Kıbrıs Cumhuriyetini tanıyor. Ve sana bu teklifi Avrupa Birliği yapmamıştır, Kleridis yapmıştır. Sayın Akıncı yerinden laf at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Talep 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Yerinden) - Görüşmelere nasıl katılıyoruz peki görüşmelere? Ayni statü ile söylü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Neyi talep ed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Talep et. Kıbrıs Sorunu olduğunu kabul ettin sen. Eşit statüde oturalım. Buyurun. Talep 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 Avrupa Kıbrıs Sorununa müdahil olmak Avrupa Birliğinin yetkisinde mi?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Katılım Ortaklığı Belgesini ve Helsinki’yi sen alkışladın Türkiye kabul etti diye. Ulusal Birlik Partisi Başkanı ve Başbakanı olarak sen Helsinki kararının iyi bir karar olduğunu söyledin. Söylemedin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Tam olarak iyi olduğunu söylemed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Nasıl? Destekledin de be Derviş Bey. Helsinki karar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Çünkü bir antlaşma...Laf kalabalığı yapma. 9B.  maddesinde.  Bir anlaşma olmadan da Güney Kıbrıs Rum yönetiminin Avrupa Birliğine girebileceğini söylüyor.Ama o günkü koşullarda durum değerlendirmesi yapılacaktır. O da Türk  tarafını  memnun etmek için  söylenen sözlerdi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Yerinden)(Devamla)- Evet Türkiye bunu kabul ett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Ama Mehmet Ali Talat beyin söylediği şudur.  Türkiye tatmin olmuştur.  Çünkü o  günkü kriterlere bakılacak dendiği için memnun olmuşt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Tama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Ama Kıbrıs konusunda bir anlaşma yoktur şu an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Yoktur tabi, onu diyoru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Türkiye’nin Avrupa Birliğine girmesi için, girebilmesi için  konan kriterdir.Senin için kriter değil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ma Kıbrıs sorununun Avrupa Birliği  kriteri unsuru olmasını Türkiye kabul etti.   Kesin kabul etmekle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Türkiyenin başından beri söylediği şudur.  Kıbrıs konusu Kıbrısta yaşayan iki ayrı  halkı ilgilendirmektedir.  Avrupa Birliğinin konusu değil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elsinki Kararını  kabul etti Türkiye demiş ve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Ama şart koymuşt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e şart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eyanatları ile yazdığı   mektuplar, Kıbrıs konusu, Sayın Ecevit’in yazdığı mektuplarla Kıbrıs konusu Kıbrıs’ta yaşayan 2 ülkeyi ilgilendiren bir konud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Peki Kop Kararına ne den şimdi.  Kıbrıs sorununun siyasal diyalogla Birleşmiş Milletler nezdind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Değerlendireceğ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eyi değerlendirec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Elbette değerlendireceği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Tamam belli olmuş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Birleşmiş Milletler kararlarına bağlı olarak Kıbrıs konusu çözümlenecekse sizin dediğiniz olacak demektir.Onun için siz  tabi ki memnunsunu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ade gen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Federasyondur oda.  Onun için Avrupa Birliği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Ne zannettindi, federasyon olarak çözülecek tabi.  Ne zannedersin yani.  Başka bir şey düşünürdü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Yani değerli arkadaşlar siz  Güvenlik Konseyi Kararlarından bahsediyorsunuz.  Peki 789 sayılı kararla Gali Fikirler dizisinde deniliyor ki, Kıbrısta bir anlaşma olduktan sonra ayrı ayrı  tarafların yapacağı referandumlardan  sonra Avrupa Birliğine giril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Peki bunda ne der.  Şimdi de söyler.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iz diyorsunuz ki 8 Kasım  tarihli Genel Sekreterin o belge olmayan belgesinde pek de kulağa hoş gelmeyen şeyler yoktur diyorsun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iz öyle bir şey mi söyledi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O meyanda Mehmet Ali Talat bey söylü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İyi şeyleri  sen görmüyorsun dedik.  Referandumu bu da söylüyor.Bir anlaşmadan ayrı ayrı reforandumu düşünecek.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en de okudum, o ayrı şey.  Ama orda ne diyor, Avrupa Birliği konusu tartışma konusu olmayacak diyor.  İyi ok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Peki  sen  Gali fikirler dizisini destekledin mi?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Avrupa Birliği konusu tartışma konusu olmayacaktır diyor bir, ikincisi  kulliyetli miktarda toprak verilecekti Rum tarafına diyor iki,mal mülk konus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uyrun tartış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Mal mülk konusu uluslararası yasalara göre Avrupa Birliği normlarına göre halledilecektir diyor üç, bunlar sizi 74 öncesine götürecek konulard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izi oraya getiriyor, siz Gali fikirler dizisini kabul ettiniz mi?</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Anlaşma olmazsa öyle olacakt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el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Gali Fikirler dizisini Sayın Başbakan reddetti.  </w:t>
      </w:r>
    </w:p>
    <w:p>
      <w:pPr>
        <w:pStyle w:val="Normal"/>
        <w:jc w:val="both"/>
        <w:rPr>
          <w:sz w:val="24"/>
          <w:lang w:val="tr-TR"/>
        </w:rPr>
      </w:pPr>
      <w:r>
        <w:rPr>
          <w:sz w:val="24"/>
          <w:lang w:val="tr-TR"/>
        </w:rPr>
      </w:r>
    </w:p>
    <w:p>
      <w:pPr>
        <w:pStyle w:val="Normal"/>
        <w:jc w:val="both"/>
        <w:rPr>
          <w:sz w:val="24"/>
          <w:lang w:val="tr-TR"/>
        </w:rPr>
      </w:pPr>
      <w:r>
        <w:rPr>
          <w:sz w:val="24"/>
          <w:lang w:val="tr-TR"/>
        </w:rPr>
        <w:tab/>
        <w:t>BAŞKAN -  16’sında tartışacağız efendim,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aşbakan olarak reddetti.O kabul eder, Cumhurbaşkanlığı da taviz vermekle suçlad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Hay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Şimdi niçin ona karş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Ferdi bey lütfen müdahale etmey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Bütün görüşmeler Kıbrıs konusundaki bütün  görüşmeler benim Başbakanlık dönemimde ol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Evet buyrun, şimdi Gali Fikirler dizisini reddettim demeyin. Zamanında reddettiniz Derviş bey.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Kuzey Kıbrıs Türk Cumhuriyetinin kabul edeceği maddeler vardır.9 benimsemediğiniz madde vardır.  Bu uzun  boylu tartışmalar gerektiren maddelerdir bun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ayın Derviş Bey Gali Fikirler dizisini reddettini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Tümü değil yahu.</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Şimdi biz  güven artırıcı önlemler paketini reddettik.  Siz konuyu saptırıyorsunuz.  Güven artırıcı önlemler paketini reddettik.   Siz hükümete geldikten   sonra kabul ettin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ir taş  veremen.  Taviz veriyor diye suçlama yaptınız, sonra da Derviş bey dedi ki, “Denktaş  dedi bana söyleyim bunu sonra beni suçladı” d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Hay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Derviş bey söyledi.</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lütfen efendim Sayın Soyer olmaz bu şekilde.  Lütfen efendim. Müsaade edin konuşsun konuşmac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Yani biz Cumhuriyetçi </w:t>
        <w:br/>
        <w:t>Türk Partisini tam 7.5 saat dinledik.  Genel Başkanı ve Genel Sekreteri  7.5 saat dinledik ve böyle bir tartışma olmadı.  Kendisi yüksek sesle konuştu kürsüden, kendisine laf atan olmadı.  Şimdi biz konuşuyoruz her konuştuğumuza müdahale edi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Görüşlerimizi koydu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lbette ben de görüşlerimi koyacağım tabi sizin ortaya koyduğunuz  görüşlere karşı.</w:t>
      </w:r>
    </w:p>
    <w:p>
      <w:pPr>
        <w:pStyle w:val="Normal"/>
        <w:jc w:val="both"/>
        <w:rPr>
          <w:sz w:val="24"/>
          <w:lang w:val="tr-TR"/>
        </w:rPr>
      </w:pPr>
      <w:r>
        <w:rPr>
          <w:sz w:val="24"/>
          <w:lang w:val="tr-TR"/>
        </w:rPr>
      </w:r>
    </w:p>
    <w:p>
      <w:pPr>
        <w:pStyle w:val="Normal"/>
        <w:jc w:val="both"/>
        <w:rPr>
          <w:sz w:val="24"/>
          <w:lang w:val="tr-TR"/>
        </w:rPr>
      </w:pPr>
      <w:r>
        <w:rPr>
          <w:sz w:val="24"/>
          <w:lang w:val="tr-TR"/>
        </w:rPr>
        <w:tab/>
        <w:t>BAŞKAN - Müdahale etmeyin efendim. Karşılıklı cevap verilirse olmaz tab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öyle olmaz tabi.</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şbakan siz de muhatap alıyorsunuz efendim, almayacaksınız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Nasıl Sayın Başkan?  Konuşmamı engelliyo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alona konuşun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Konuşmamı engelliyor.</w:t>
      </w:r>
    </w:p>
    <w:p>
      <w:pPr>
        <w:pStyle w:val="Normal"/>
        <w:jc w:val="both"/>
        <w:rPr>
          <w:sz w:val="24"/>
          <w:lang w:val="tr-TR"/>
        </w:rPr>
      </w:pPr>
      <w:r>
        <w:rPr>
          <w:sz w:val="24"/>
          <w:lang w:val="tr-TR"/>
        </w:rPr>
      </w:r>
    </w:p>
    <w:p>
      <w:pPr>
        <w:pStyle w:val="Normal"/>
        <w:jc w:val="both"/>
        <w:rPr>
          <w:sz w:val="24"/>
          <w:lang w:val="tr-TR"/>
        </w:rPr>
      </w:pPr>
      <w:r>
        <w:rPr>
          <w:sz w:val="24"/>
          <w:lang w:val="tr-TR"/>
        </w:rPr>
        <w:tab/>
        <w:t>BAŞKAN - Tamam siz salona hitap edin ben müdahale eder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en diyorum ki, şu anda Güney Kıbrıs Rum Yönetimi heyeti içerisinde Avrupa Birliği  ile üyelik müzakerelerine katılmak  hatadır, karşıyız.</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DERVİŞ EROĞLU (Devamla) - Karşıyız. İkinci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unu savunan mı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Ferdi Bey, lütfe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iz savunu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müdahale etmeyin canım.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İkincisi; 8 Kas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Sayın Başbakan diyor, biz bunu savunuruz. Biz böyle bir görüş söyle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mam canım. Çıkar burda söylersiniz, savunmanızı yaparsınız. Yani her cümlesine cevap vereceksin diye bir kural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Hayır efendim, karşılıklı etik değerlerdir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ok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Olur mu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lmaz öyle 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Olamaz böyle 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lo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Size savunuyorsunuz dedi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Aha, dedi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Hayır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Dedi efendim. Siz savunuyorsunuz dedi yahu b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Ferdi Bey, lütfen efendim. Beyler eğer karşılıklı konuşacaksanız kapatacağım. Bir daha Sayın Fellahoğlu, karşılıklı konuşma olursa kapatacağım toplantıyı. Yarına erteley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en, Cumhuriyetçi Türk Partisinin görüşüne katılmıyorum. Zaten katılsam herhalde beraber olurduk. Cumhuriyetçi Türk Partisinin bu Avrupa Birliği müzakere süreci ile ilgili görüşlerinin hiçbirine katılmıyorum. İkincisi; 8 Kasım tarihli Genel Sekreterin sunmuş olduğu belgeyi kabul etmiyoruz. Bu kadar basit. Dolayısıyla elbette hükümet olarak bizim görüşlerimiz var. Bu görüşlerimizi zaten Hükümet Programımıza koymuşuz, değerlendirmelerimizi yapmışız,zaman zaman da yapacağız. Elbette daha çok değerlendirmeler de yapılacaktır. Onun için yani sizin görüşlerinize karşı olan bir kişiyi bu kadar yüksek sesle susturmaya çalışmak. Hani demokrasi? Dün Mehmet Ali demokrasiden bahsederken vallahi mangalda kül bırakmıyor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Doğru s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Ve beş saat başkalarının söz hakkını alma pahasına beş saat bu kürsüde konuşmuştur. Ama ondan sonra demokrasiden bahset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Ve sonra da demokrasi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lbette demokrasi. Demokrasi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Sayın Talat dedi sana Rum heyetinin içinde biz katılalım görüşme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Kaç aydır konuşuyor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oyer Bey, bu şekilde tartışma olmaz be karde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E, olma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mam. Bitirir, kalkar cevap verirsini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Mehmet Ali Bey ne açıkladıysa, gelsin yine açıkl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Olur mu? Söylemediğim görüşü söyleyecek benim görüşümdür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Çok önemli bir konudur Sayın Başkan. Öyle küçümsenecek birşey de değildir. </w:t>
      </w:r>
    </w:p>
    <w:p>
      <w:pPr>
        <w:pStyle w:val="Normal"/>
        <w:jc w:val="both"/>
        <w:rPr>
          <w:sz w:val="24"/>
          <w:lang w:val="tr-TR"/>
        </w:rPr>
      </w:pPr>
      <w:r>
        <w:rPr>
          <w:sz w:val="24"/>
          <w:lang w:val="tr-TR"/>
        </w:rPr>
        <w:tab/>
        <w:t xml:space="preserve"> </w:t>
      </w:r>
    </w:p>
    <w:p>
      <w:pPr>
        <w:pStyle w:val="Normal"/>
        <w:jc w:val="both"/>
        <w:rPr>
          <w:sz w:val="24"/>
          <w:lang w:val="tr-TR"/>
        </w:rPr>
      </w:pPr>
      <w:r>
        <w:rPr>
          <w:sz w:val="24"/>
          <w:lang w:val="tr-TR"/>
        </w:rPr>
        <w:tab/>
        <w:t xml:space="preserve">BAŞKAN - Soyer Bey, lütfen müsaade ederseniz devam edeceğiz. Etmezseniz kapat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Ne demek ben müsaade etm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tmiyorsun efendim. Müdahale edi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Ne münasebet?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 ediyorsunuz. Susmuyorsunu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diyorum tabii. Çünkü benim söylemediğim görüş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 ama yerinizden konuşma hakkınız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 sizin de böyle müdahale hakkınız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Demokrasi, hazmetme rejimidir diyoruz. Bizi bir türlü hazmedemiyorlar. Biz, sizi hazmettik. Konuşmalarınızı sabırla dinledik. Hiçbir Ulusal Birlik Partili ve TKP’li milletvekili sizi rahatsız edecek bir söz atmış değildir yerin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K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Hiç susmadılar 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 canım dinlemek istemezsen çıkarsın. Serbest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Sizinkiler de atıyor Sayın Başbakan. Sizin arkadaşlarınız da laf atıyor.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Başkan, değerli milletvekilleri; biz hükümet olarak sorumluluğumuzun bilincindeyiz. Biz ne çalışanımızı maaşsız bırakabiliriz, ne de çiftçimizi, hayvancımızı kuraklık tazminatından mahrum bırakabiliriz, ne almış olduğumuz ürünlerinin bedelini vermemezlik edebiliriz. İşte böyle bir sorumluluk bilinci içerisinde olan hükümetimiz vatandaşı maaşsız bırakmamıştır, kuraklık tazminatları ödenmiştir, hayvansal ürünlerin bedeli süt hep muntazam ödenmektedir, alınan sütler geçmişte olduğu gibi 90 günde değil, ikinci postada ödenmektedir. Sosyal Sigortalar ödenmektedir, Şehit Aileleri, sosyal yardım alanlar ödenmektedir, memur, işçi ödenmektedir. Velhasıl efendim her iki ay, son iki ayda 42 trilyon piyasaya dökülmüştür. Şimdi de 22’sinde yine çalışanlarımızı ödeyeceğiz. Dolayısıyla biz sorumluluk altında olan bir iktidar olarak elbette yarınlarda da bunu devam ettirebilmemiz için almamız gereken tedbirleri almak mecburiyetinde hissederiz kendimizi. Ama bu tedbirlere karşı ortaya koyduğunuz tepki bana göre çok fazla, çok aşırı bir tepkidir. Bu aşırı tepki zaman zaman değişik senaryolarla değişik yönlerede çekilmekte, sizin kontrolunuzdan çıkmaktadır. Bunun da herhalde farkındasınız. Dolayısıyle ,sevgili değerli dostlar, sevgili  milletvekilleri hükümetlerin tedbir almasına tepki göstermeye hakkınız vardır.  Ama tepkiyi bu boyutlara sürüklemek, memlekette  insanı isyana sürükleyecek gibi senaryolar hazırlamak bana göre hoş değildir.   Bugün çalışan maaşını alıyor mu? Alıyor.  Çiftçi ürettiği ürünün bedelini aldı mı? Almıştır.  Kuraklık tazminatı ödenmiş mi?Ödenmiştir.Peki şimdi sanayicinin, turizmcinin diğer yatırımcının önünü açmak için hükümet bir gayret  halindedir.  Türkiye ile yapmış olduğu anlaşmaların yürürlüğe girmesi için bu pakette şart koşmuştur.  Bu uygulamaya girecektir.   Yani yatırım, üretim dediğiniz gerçekleşecek, milli gelir büyüyecektir.  Yeni yeni istihdam sahaları, özel teşebbüsle istihdam sahaları açılacaktır. İşte hükümet etmek budur.  Yoksa sadece tenkit etmek,  öneri sunmamak ben bilirim ama söylemem, gelin televizyon ekranına çıkalım ve siyasi  parti başkanı olarak televizyonda tartışalım meydan okumaları ile bir yere varılmaz.  Televizyon ekranları herkese açıktır.  BRT’yi tenkit ettiniz.  2 gündür BRT gösteriyor.  Naklen yayın yapılıyor.   Siyasi parti genel sekreterleri çıkmıştır, profesörler çıkmıştır, sendikalar çıkmıştır.  BRT ekranlarında açık oturum yapmıştır. İlla parti başkanları gelsin derseniz, parti başkanları isteyen gider.  Öyle bir mecburiyetimiz yok.  Yani  benim muhalefet mensubu başkanlarla televizyon ekranlarına çıkma mecburiyetim yok.  Gerek duyarsam çıkar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Demokrasi anlayışın o kadar da onun iç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Gerek duyarsam çıkarım.   Seçim zamanı değildir şimdi.  Şimdi iş yapma zamanıdır.  Dolayısıyle biz iş yapma peşinde, şov peşinde değiliz.  Ama eğer sizler şov yapma düşüncesindeyseniz ekran açıktır.  Çıkın televizyon ekranında konuşun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Sensiz olmaz da onun içi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Ha eksik olmayın sağolun. Bak bizi sevenler de var.  Evet Sayın Başkan, değerli milletvekilleri;Ben daha fazla konuşmak istemiyorum.  Yalnız Sayın Mehmet Ali Talat’ın bize nakledilen  bir cümlesini burada hatırlatmak istiyorum.  Sayın Mehmet Ali Talat New York’taki görüşmelere de katılmıştı.  Ve olmayan belgelerin sunuluşunu bilahare otelde yapılan toplantılarda Sayın Cumhurbaşkanı tarafından kendisine aktarıldığı zaman öğrenmiştir.  Ve bu belgeleri gördüğü zaman Sayın Cumhurbaşkanı gizli olarak değil açık ya da söylediği için söylüyorum.  “Bu belgelere evet dersek bizi Ercanda vururlar”.  Şimdi 8 Kasım  tarihli belge olmayan belgesi zannederim New York’taki  belgelerden çok daha kötü bir belgedi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iç ilgisi yo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una da evet dersek bu memlekette yaşama şansımız kalmaz.  Onun için biz elbette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Toprakla ilgili düzenlemele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enin söylediğini de anlatacağız madem öyledir hem Denktaş’ın söylediğini de anlatacağız.  Madem irdelenir burada.  Açıklandı ve şimdi bu açıklamaları, temelleri çarpıtarak anlattığınıza göre sizlere  bunu anlatmak bizlerin boynumuzun borcudur her toplantı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ayın Talat, bunu gizli söylememiştir.  Açık söylemişt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Gizli söylememiştir ve Sayın Talat açıklamasını yapmıştır bununla ilgil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Tamam herkes...</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Sen o açıklamayı neye ele aldın madem öyledir.Sayın Cumhurbaşkanının söylediğini  ele alın da Sayın Talat’ın söylediğini niye ele alman.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en Sayın Talat’ı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Öyle m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Okumad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a okumad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Olabilir.  Ama...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Önemli olan onu duymanızd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Ama demek istediğim şudur.  Belge olmayan belgeler zaman içerisinde belgeye de dönüşebilir.  Gali fikirler dizisi de belge olmayan belge şeklinde başladı,  789 sayılı kararla Güvenlik Konseyi belgesi oldu.  Demek ki bu belge olmayan belgelere de dikkat etmek lazım.  Dikkatli olmak lazım, uyanık olmak laz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vet konuşmak lazım, ret etmek değil.</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Her kelimenin, her cümlenin altında ne yatar onu iyice tahlil etmek lazım.  Bunu söylüyorum ben.  Ben Mehmet Ali  beyin  aleyhine birşey söyleme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Ya söylemedin.  Sevdin kendini ço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everim dostumdur.  Dostluk başka, iktidar, muhalefet ilişkisi başka.  Mecliste eleştirilere  cevap vermek başka.   Sayın Mehmet Ali Talat çıkacak 5 saat konuşacak ve Başbakan çıkacak, 5 dakika teşekkür ediyorum diyecek ve inecek.  Müsaade edin de yani bu da bunu da hak götürme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Sayın Denktaş’ın  senin için açık olarak söylediklerini Sayın  Talat gelip kürsüden senin adına konuş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Efendim bu gizli birşey değil, çok şeyler konuştuk ben onları söylemiyoru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ayın Denktaş’ın senin hakkında senin söylediklerine baktım da söylediği bir hayli şey de gizli değildi ve açıktı.   İşte etik değer ordad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en anlamak istemiyors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Çok iyi anladım be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u sözümü...</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aklanma başkasının arkası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Sayın Başkan, böyle demokrasi olmaz, böyle Meclis Başkanlığı da olmaz Sayın Başkan.  Konuşmaya başladığım saatten beridir müdahale ediyor, Meclis Başkanı sessiz kalıyor, olamaz böyle birşey.  </w:t>
      </w:r>
    </w:p>
    <w:p>
      <w:pPr>
        <w:pStyle w:val="Normal"/>
        <w:jc w:val="both"/>
        <w:rPr>
          <w:sz w:val="24"/>
          <w:lang w:val="tr-TR"/>
        </w:rPr>
      </w:pPr>
      <w:r>
        <w:rPr>
          <w:sz w:val="24"/>
          <w:lang w:val="tr-TR"/>
        </w:rPr>
      </w:r>
    </w:p>
    <w:p>
      <w:pPr>
        <w:pStyle w:val="Normal"/>
        <w:jc w:val="both"/>
        <w:rPr>
          <w:sz w:val="24"/>
          <w:lang w:val="tr-TR"/>
        </w:rPr>
      </w:pPr>
      <w:r>
        <w:rPr>
          <w:sz w:val="24"/>
          <w:lang w:val="tr-TR"/>
        </w:rPr>
        <w:tab/>
        <w:t>BAŞKAN -  Kalmadık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5 saat dinledik parti başkanlarını, 2 saat kendini dinledik, ses çıkartmadık.   Şimdi her cümlemize müdahale  ve demokrasiden bahsediyorlar, bakın demokrasiden bahsedenler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iz Denktaş’ın senin için söylediklerini  mi konuştuk?</w:t>
      </w:r>
    </w:p>
    <w:p>
      <w:pPr>
        <w:pStyle w:val="Normal"/>
        <w:jc w:val="both"/>
        <w:rPr>
          <w:sz w:val="24"/>
          <w:lang w:val="tr-TR"/>
        </w:rPr>
      </w:pPr>
      <w:r>
        <w:rPr>
          <w:sz w:val="24"/>
          <w:lang w:val="tr-TR"/>
        </w:rPr>
      </w:r>
    </w:p>
    <w:p>
      <w:pPr>
        <w:pStyle w:val="Normal"/>
        <w:jc w:val="both"/>
        <w:rPr>
          <w:sz w:val="24"/>
          <w:lang w:val="tr-TR"/>
        </w:rPr>
      </w:pPr>
      <w:r>
        <w:rPr>
          <w:sz w:val="24"/>
          <w:lang w:val="tr-TR"/>
        </w:rPr>
        <w:tab/>
        <w:t>BAŞKAN - Soyer Bey lütfen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en senin için veya Mehmet Ali Talat  için birşey söyledi demedim.   Herkesin içinde söylenen gizli olmayan birşeyi söyle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Gizli olmayan birşeyi söyledi herkesin için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oyer Bey lütfe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Ben biliyorum sen söylemesen de ben biliyoru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şbakan bir çeyrek ara veriyorum efendim toplantıy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en konuşmamı bitirdim Sayın Başkan.</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right"/>
        <w:rPr>
          <w:sz w:val="24"/>
          <w:lang w:val="tr-TR"/>
        </w:rPr>
      </w:pPr>
      <w:r>
        <w:rPr>
          <w:sz w:val="24"/>
          <w:lang w:val="tr-TR"/>
        </w:rPr>
        <w:t>Kapanış Saati: 18.01</w:t>
      </w:r>
    </w:p>
    <w:p>
      <w:pPr>
        <w:pStyle w:val="Normal"/>
        <w:jc w:val="both"/>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ÜÇÜNCÜ OTURUM -</w:t>
      </w:r>
    </w:p>
    <w:p>
      <w:pPr>
        <w:pStyle w:val="Normal"/>
        <w:jc w:val="center"/>
        <w:rPr>
          <w:sz w:val="24"/>
          <w:lang w:val="tr-TR"/>
        </w:rPr>
      </w:pPr>
      <w:r>
        <w:rPr>
          <w:sz w:val="24"/>
          <w:lang w:val="tr-TR"/>
        </w:rPr>
        <w:t>Açılış Saati: 18.51</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V’ncü Dönem, 3’üncü Yasama Yılının, 16’ncı Birleşiminin, Üçüncü Oturumunu açıyorum.</w:t>
      </w:r>
    </w:p>
    <w:p>
      <w:pPr>
        <w:pStyle w:val="Normal"/>
        <w:jc w:val="both"/>
        <w:rPr>
          <w:sz w:val="24"/>
          <w:lang w:val="tr-TR"/>
        </w:rPr>
      </w:pPr>
      <w:r>
        <w:rPr>
          <w:sz w:val="24"/>
          <w:lang w:val="tr-TR"/>
        </w:rPr>
      </w:r>
    </w:p>
    <w:p>
      <w:pPr>
        <w:pStyle w:val="Normal"/>
        <w:jc w:val="both"/>
        <w:rPr>
          <w:sz w:val="24"/>
          <w:lang w:val="tr-TR"/>
        </w:rPr>
      </w:pPr>
      <w:r>
        <w:rPr>
          <w:sz w:val="24"/>
          <w:lang w:val="tr-TR"/>
        </w:rPr>
        <w:tab/>
        <w:t>Ad okunmak suretiyle yoklama yapılacaktır. Okuyun lütfen.</w:t>
      </w:r>
    </w:p>
    <w:p>
      <w:pPr>
        <w:pStyle w:val="Normal"/>
        <w:jc w:val="both"/>
        <w:rPr>
          <w:sz w:val="24"/>
          <w:lang w:val="tr-TR"/>
        </w:rPr>
      </w:pPr>
      <w:r>
        <w:rPr>
          <w:sz w:val="24"/>
          <w:lang w:val="tr-TR"/>
        </w:rPr>
      </w:r>
    </w:p>
    <w:p>
      <w:pPr>
        <w:pStyle w:val="Normal"/>
        <w:jc w:val="center"/>
        <w:rPr>
          <w:sz w:val="24"/>
          <w:lang w:val="tr-TR"/>
        </w:rPr>
      </w:pPr>
      <w:r>
        <w:rPr>
          <w:sz w:val="24"/>
          <w:lang w:val="tr-TR"/>
        </w:rPr>
        <w:t xml:space="preserve">(Ad okunarak yoklama yapılır.) </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KA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Toplantıya kaldığımız yerden devam ediyoruz. Siz, grup adına?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söz sırası 64’üncü maddeyi okuyorum. Söz, kayıt ve istem sırasına göre verilir. Başkan söz alanların adlarını söz alış sırasına göre okutur. 3, hükümete, esas komiteye ve siyasal parti gruplarına istedikleri zaman sıraya bağlı olmaksızın söz verilebilir. Bu İçtüzüğün amir hükmüne göre Sayın Akıncı’ya söz ver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MUSTAFA AKINCI - </w:t>
        <w:tab/>
        <w:t xml:space="preserve">Teşekkür ederim Sayın Başkan.Sayın Başkan, sayın milletvekilleri; bBen aslında biraz önce Sayın Başbakan söz alırken, Sayın Süha Türköz kardeşim sözü yazdırmıştı. Ben sanmıştım ki beni de yazdırmıştı. Çünkü böyle bir talebim olmuştu. O nedenle bu söz talebim şu anda gerçekleşmiş bir talep değil. Herhangi bir arkadaşımız da bunu yanlış anlamasın.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geleceğe yönelik stratejik hedeflerimiz ne olmalıdır sorusunu sorduğumda, ülkemizde ekonomik etkinlik ve verimlilik içerisinde bir düzen kurmamız gerektiğini, ülkemizde bugünkünden daha da demokratik bir yapıyı oluşturmamazın zorunlu olduğunu ve son tahlilde Kıbrıs’ta bir çözüme ulaşıp çözümden sonra da Avrupa Birliğine girmeyi hedeflememiz gerektiğini düşünüyorum.Şimdi bu üç temel stratejik hedeften bir tanesini ele aldığımızda ülkemizde sürdürülebilir bir ekonomik yapının kalmadığını, sürdürülebilir bir mali yapının kalmadığını bilmem örnekler vererek anlatmaya artık ihtiyacımız var mı? Tespitte, saptamada, teşhiste, hastalığın teşhisinde sanıyorum ki ciddi bir ayrılığımız yoktur. Ancak bu hastalıkları nasıl tedavi   edileceği noktasında sıkıntılar  yaşıyoruz. Ama şöyle ya da böyle bu hükümet aylardır tartışılan, gecelerce televizyonlarda tartışılan, burada da en azından iki gün boyudur ondan önceki gündem dışı konuşmaları her hafta yapılan tartışmaları bir yana  bırakıyorum ancak son iki gündür burda da sürekli olarak gündeme getirilen ekonomik önlemler meselesini ve o tartışmaları anımsatmakta büyük yarar var. Tartışılıyor, tartışmaz değiliz. Tartışıyoruz ancak beğenmediğimizin yerine neyi koyacağımızı  ayrıntılı ve ikna edici bir şekilde, inandırıcı bir şekilde koyamıyoruz. Sıkıntı burda. Sorun burda. Şimdi bu ülkede mali sistemin çöktüğü, bankaların çöktüğü, finans sektörünün çöktüğünü hemen herkes  söylüyor. Ama örneğin bu ekonomik önlemler paketinde bu ülkenin finans sektörünü artık bir daha benzeri durumların yaşanamayacağı bir yeni yapısal dönüşüme sokmakta olduğunu görmezlikten  geliyoruz. Bence bu pakette en önemli konulardan bir tanesi budur değerli arkadaşlar. En önemli konulardan bir tanesi. Bu paket Maliye Bakanlığına bir daha Merkez  Bankasına elini uzatma diyor. Bu ekonomik önlemler dizisi bütün bankalara tekdüze hesap biçimi  yaşama geçirilecektir diyor. Yine bu paket bir takım risk hesaplamalarının yapılacağından bahsediyor. Kısacası bu paket ekonomiyle ilgili çok önemli unsurlar içeriyor. Bu unsurlardan en temel olanlarından birtanesi şeffaflıkla ilgili olan maddesidir. Maliye Bakanlığına devletin borçlarını kamuoyuna duyuracaksın diyor gelişigüzel kefaletler vermeyeceksin diyor. Kısacası arkadaşlarım bu konuda bence çok önemli bir olgu geçmişin hatalarının tekrarlanmayacağı bir yapısal dönüşüm öngörüyor bu paket. Bunu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Başbakan yardımcısına yapıldı bu muamele. Bu iktidar döneminde canlı yayın kesilir tam konuşmaya başlarke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Canlı yayın önemli değil, kesildiyse kesils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Çok önemlidir, çok önemlid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Ama sizin adınıza Başbakan konuştuysa onu bilme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Şimdi Sayın Başbakan  hükümet adına konuşmuştur elbette, ben bu hükümetin elbette ki yarısıyım, hem hükümet adına hem kendi parti grubum adına da konuşuyorum çünkü parti adına da henüz biri söz almamıştır. Ancak eğer BRT hiç geçerli bir gerekçesi yokken canlı yayını kaldırıyorsa hiçbir mazareti yokken hiçbir gerekçesi yokken bunu kaldırıyorsa bunun bir izahı olması lâzımdır. Çünkü iki gün boyunca buradan herkes konuşmuştur şimdi bizim düşüncelerimizi aktarma sıramızda bunun bu şekilde tecelli etmesini tabii ki onaylamak mümkün değildir ve geçerli çok geçerli bir nedenleri yoksa bunu bu kürsüden ben de elbette eleştiriyorum ve eleştirmekle kalmayıp da kınıyorum.</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fakat canlı yayın olsun ya da olmasın  benim  size hitaben söylemek istediklerim vardır. Bu Yüce Meclise hitaben duyurmak istediklerim vardır. Bu ülkede sistem çöktü diyoruz, sigortalar battı diyoruz. Bu sigortalar 92’de battı diye tarih veren bir  Serdar Denktaş vardır ve bu ülkede artık içine girdiğimiz girdaptan çıkmamız gerekir düşüncesiyle bu ülkede bir uzlaşma kültürünü geliştirmemiz gerekir diye düşünüyorum. Ama izin verirseniz en başta şunu söylemek istiyorum.2 gün boyunca tartışıyoruz. Tartışalım, gerekirse 22 gün boyunca tartışalım. Ama meramımızı daha kısa sürelerde anlatabilme yeteneğini bu Mecliste, başka platformlarda geliştirmek zorundayız. Sayın Ecevit Nice’e gitti Avrupa Birliği toplantısına davet edildi. Avrupa Birliği Katılım Ortaklığı Belgesi ile ilgili kendisine muhterem kardeşlerim, 5 dakika konuşma hakkı verdiler. Gel katılım ortaklığı belgesi ile ilgili sana söz vereceğiz dediler, 5 dakika. Bu Mecliste sanıyorum birçoğumuz Avrupa Konseyi Parlamenterler Assamblesine çok gittik geldik. Orda izledik tartışmaları. Komisyon Başkanının konuşma süresi 5 dakikadır, Komisyon başkanının dikkatinizi çekerim. Parlamenterin yarım dakikadır. 3 dakikadır, gerektiğinde soru sormak için söz aldığında yarım dakikadır. 30 saniye, olabilir mi böye birşey? Oluyor, oluyor. Ha bunun öncesinde tabii hazırlıklarını çok ciddi şekilde yapıyorlar, öyle geliyorlar assamblelere.Doğru ama bizim de komisyonumuz var, o komisyonda günlerce tartışıldı etti. Bir şekilde sorunlarımızı, düşüncelerimizi, fikirlerimizi daha güçlü ifadelerle daha kısa sürelerde anlatabilmenin olanağını yaratmamız ve bu zamanı daha başka bir biçimde pozitif anlamda değerlendirebilmemiz gerekiyo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ım, ülkemizde sıkıntılar büyük. Bu sıkıntıların her biri için vakit harcayacak değilim. Ancak yöntem olarak diyalog, tartışma, uzlaşma. Evet, bunun dışına çıkabilecek bir hükümet ben düşünemiyorum. Ancak diyaloglar monolog şekline dönüşmemesi için ve gerçek anlamda bir diyalog olabilmesi için önce bir çerçeveyi kabul etmemiz gerekiyor. Nasıl ki Kıbrıs konusunda da birtakım konuşmalar yapılırken ön koşulsuz olacak denir. Birleşmiş Milletler kararlarına belki referans yapılacak ama, zemin olarak kabul edilmeyecek denir. 3-4 tane madde söylendi öyle başladı. Dolaylı bile olsa görüşmeler bir çerçeve çizildi, öyle başlandı. Şimdi biz eleştiriliyoruz, ismen de eleştiriliyoruz. Parti olarak ve hükümet olarak da eleştiriliyoruz. Niçin? Çünkü sendikalar bizim istifamızı istiyorlarmış ve biz de kendileri ile diyalogdan kaçıyormuşuz.Öyle değil arkadaşlar, olay öyle değil. Sendika yöneticilerinin yada sendikaların söylediği iki şey vardır. İstifa bir tanesi ve eğer sadece o olsa önemli değil. Sendikalar zaman zaman her hükümetin istifasını istemektedirler. O kadar önemli değil, ona zannederim her hükümet mensubu alışkındır. Ancak bu paketi geliniz tartışalım, şurasını beğenmedik değiştirelim, şurası için alternatif önerilerimiz vardır yahut da bu paket gitti, işte yeni paket. Böyle birşey yok.Bunu çok az sayıda sivil toplum örgütü, onların da birçoğu uygulanabilir nitelikte değildir mesela. Mesela, işte hemen şimdi barış. Tamam, barışı istemeyen yok. Birçok sorunlarımızın temelinde Kıbrıs sorununun çözümsüzlüğünün de yattığının bilincindeyiz. Ama hemen şimdi barış bu paketin alternatifi olamaz. Barış için çaba harcayacağız, mücadele edeceğiz, görüşeceğiz, tartışacağız, haklarımızı koruyarak çıkış yolları arayacağız. Egemenlik hakkımızdan, eşitliğimizden Türkiye’nin garantörlüğünden vazgeçmeden bu çıkış yollarını arayacağız. Ülkemizi çözüme, çözümden sonra Avrupa Birliğine taşımaya Türkiye ile birlikte, onun da yer alacağı bir Avrupa Birliğine ennihayetinde ulaşmaya çalışacağız. Ama işte hemen şimdi barış, bu paketi bir yana bırakalım, bu paketin yerine de birşey koymayalım. Ne yapalım? Yırtalım, atalım. Çöpe atalım, yahut da işte bu paketle beraber siz de paketlenin gidin. Bize söylenenler bunlardır. Bunlar her gün söylenmiştir. Bu paketle beraber siz paketlenin. Evet güzel, istifa edin ve bu paketi de atın. Şimdi böyle olunca, çerçeve bu olunca, bir zemin, uzlaşma zemini gerçekten bulamıyorum. Ve ben bunu ifade ettim. Yoksa sendikalarla diyaloğumuz olmasın, sendikalarla konuşmayalım düşüncesinde hiçbir zaman olmadım ne ben, ne partim, nede bu hüküm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etvekilleri;bu paketin uygulanabilmesi için, bu gerçekten her kesimden birşeyler talep eden bu paketin kısa dönemli bir daralma içinden geçeceğimizi de ifade eden ama günün sonunda daha iyi noktalara elbirliğiyle varacağımızın da bilincini taşıyan bu ekonomik istikrar önlemlerini yaşama geçirirken yapmamız gereken bir konu, fedakarlık istediğimiz halktan ve halk kesimlerinden önce siyasiler  olarak bizlerin o konuda adım atmamızdır. Bizim öne çıkarmaya çalıştığımız, ortaya attığımız ve bir süreden beri hükümet ortağımızla konuştuğumuz herhangi bir gazetede birşeyler çıkmadan önce  bu konuyu konuştuğumuz ve o gazetede çıkmadan önce kamuoyuna da duyurduğumuz konu  budur. Yani işçiden, memurdan birşey istiyoruz, emekliden birşey istenecek bundan önce biz siyasiler ne yapabiliriz, fedakarlıkta öncülük yapabilir miyiz meselesi. Efendim bunu  vaktiyle CTP de söylemiş. Söyleyebilir. Şimdi de destekleyebilir. O gün bunun olmamış olması  şu yada bu nedenle yapılmamış olması bugün yapılmayacak anlamını da taşımaz. Önemli olan elbirliğiyle bunu yapabilmemizdir ve topluma gerçekten ikide birde çünkü hep gündemdeyiz hep ayna gibi biz öndeyiz siyasiler, topluma  siyasiler kendilerinden başlıyor mesajını verebilir miyiz meselesidir.  O zaman fedakarlıkların yapılması kolaylaşır ve herkes ha bunlar kendilerinden hiçbir şey vermiyorken hep ellerini bizim cebimize atıyorlar düşüncesinden toplum uzaklaş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benim bu konuşmamda çok uzun boylu vaktinizi almak diye bir niyetim yoktur.Ancak iki günden beri burada söylenen bazı konular elbette ki bazı hususları aydınlığa çıkarmamızı ve onlara yanıt vermemizi gerekli kılıyor. Sayın Başbakan Elçilik ziyaretiyle  ilgili konuştu. Bilmem  ben de ona gireyim mi? Yani bu ülkede bir Büyükelçi geliyor sizi ziyaret ediyor, ondan sonra dönüp iadeyi ziyaret yapıyorsunuz bu bile konu oluyor ve yakıştırmalarda bulunuluyor. O toplantıdan sonra toplamışız biz parti meclisimizi. Arkadaşlar bunu bize sorsanız size söyleyeceğiz, diyeceğiz ki bizim parti meclisi toplantısı çok önceden Pazartesi ya da Salı gecesi yapılmış olan bir parti Meclisinde kararlaştırıldı. Cumartesi günü için  gün tayin edildi,   Elçi Beyin ziyareti gündemde bile yoktu bu karar  alındığında.  Dolayısıyle bu gibi konularla ya da işte açılış törenlerinde  işte kırlangıçlar gibi dizilirler de makasınan kurdele keserler de falan filan gibi eleştirilerle vakit harcamak istemiyorum ben bunları ama bu hükümet döneminde doğrudur birtakım temeller atılıyor. Birtakım binalar açılıyor bunlardan kıvanç  duymamız lazım. Bir Güzelyurt-Lefke bölgesine Ortadoğu Teknik Üniversitesinin temeli atıldı kötü birşey mi oldu? Lefkoşa can  atıyordu Tıp Fakültesinin gelip de hastanenin uygun bir civarına bu fakültenin temelinin atılması herkes istiyordu bunu , atıldı bu temel, kötü mü old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apılan protokolden haberiniz var mı Sayın Akıncı?</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apılan protokolden haberiniz var mı?</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Üniversiteler arasında ayrıntıyı bilmiyorum Sağlık Bakanımız biliyor.</w:t>
      </w:r>
    </w:p>
    <w:p>
      <w:pPr>
        <w:pStyle w:val="Normal"/>
        <w:jc w:val="both"/>
        <w:rPr>
          <w:sz w:val="24"/>
          <w:lang w:val="tr-TR"/>
        </w:rPr>
      </w:pPr>
      <w:r>
        <w:rPr>
          <w:sz w:val="24"/>
          <w:lang w:val="tr-TR"/>
        </w:rPr>
        <w:tab/>
      </w:r>
    </w:p>
    <w:p>
      <w:pPr>
        <w:pStyle w:val="Normal"/>
        <w:jc w:val="both"/>
        <w:rPr>
          <w:sz w:val="24"/>
          <w:lang w:val="tr-TR"/>
        </w:rPr>
      </w:pPr>
      <w:r>
        <w:rPr>
          <w:sz w:val="24"/>
          <w:lang w:val="tr-TR"/>
        </w:rPr>
        <w:tab/>
        <w:t>MUSTAFA ARABACIOĞLU (Yerinden)(Devamla)- Bir bakı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Yani protokolde eksik yanlış, fazl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Çok yanlışlar va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Olabil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Devleti mükellefiyet altına  alan, devleti, hükümeti değil.</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Olabilir,Sayın Arabacıoğlu olabilir. Şimdi ben bilmiyorum ama siz bir doktorsunuz ben diyorum ki, varsa bazı eksikler, yanlışlar bunu eleştirin ortaya koyun ve bu yanlışları düzeltelim. Bundan  daha güzel bir şey olabilir mi? İşte bakın o pakette olmayan mentalite burda var. Tıp Fakültesine karşı çıkmıyorsun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O da ayrı onu tartışır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Ayrı mayrı ama şu anda en azından çıkmıyorsunuz ortada bir vaka, bir gerçeklik var bu temeli atıldı bir  olay yaşanıyor ama onun içinde birtakım yanlışlar var bunları düzeltelim diyorsunuz ne güzel başımızın üstünde yeri vardır bu anlayışın. Keşke herkes de böyle davransa. İşte  alın paketi de yırtın demese, gidin de o temel  attığınız Tıp Fakültesinin çukurlarını doldurun demese. Çünkü o aynı anlama geliyor. İşte bunun dışında ne oldu Bayraktar Maarif Kolejinin binası açıldı. Atatürk Öğretmen Akademisinin binası açıldı.Bunlar güzel şeyler. Karaoğlanoğlu’nda ilkokul binasının temeli atıldı. Sayın Altınay’dan aldığım bilgiye göre 150 tane okul var. Bu son iki yılda 35 tane okul ya açıldı yada yeniden tamir edilerek devreye sokuldu, o 4 yaş grubu ilkokul öncesi çocuklar için. Bu büyük bir olaydır. 35 tane eğitim yuvasının bu ülkeye kazandırılmış olması, ayrıntılarını çok bilmiyorum, ancak Sayın Altınay’dan öğreniriz kendi bakanlığı btüçesi tartışılırken. Çok büyük bir olay. Okullarda kendi okullarında da açılış yapıyor. Yapsın, ne oldu? Bilgisayar laboratuvarları kuruluyor. Her okul bilgisayara kavuşuyor bu dönemde. Bilgisayar laboratuvarı olmayan okul kalmayacak. Bundan güzel birşey mi olur? Yani bunlardan dolayı yapılmakta olan birtakım törenleri sanıyorum eleştirmemiz gerekmez, bunlardan ortak bir kıvanç duymamız lazım. Benim önerim odur, bundan ortak kıvanç duyalım. Çünkü bütün bu yapılanlar hep bu ülkenin hayrına yapı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bir de dün Sayın Talat’ın Avrupa Birliği üyeliği ile ilgili söylediği ve biraz önce de burda yoğun tartışmalara konu olan hususla ilgili düşüncelerimi sizlere aktarmak arzusundayım. Doğrudur, Sayın Talat elbette gidelim de Klerides’in heyetinde onlara tabi olalım, onların boyunduruğuna girelim dememiştir. Hiç öyle birşey söyleyecek bir Kıbrıs Türk siyasi kişisi yoktur. Olamaz. Ama şunu söylemektedir, demektedir ki;Eş başkan da tayin etmek mümkündür. Bunu isteyelim diyor, talep edelim. Eşitlik içerisinde nasıl ki Birleşmiş Milletlerde eşit statüde tartışmalara gidiyoruz masa başında, Avrupa Birliği sürecine de eşit olarak katılalım diyor. Şimdi biz bu konuda çok tatıştık Sayın Talat’la. Televizyonlarda tartıştık, seçimler sırasında tartıştık, bir ara artık olmaz dedi vazgeçti bu işten. Son zamanlarda gene bu Avrupa Birliği canlandı, gündeme geldi. Bunu yenilediğini, bu düşüncesini yinelemekte olduğunu, yenilemediği yinelediğini görmekteyim. Aynı şeyleri söylüyor çünkü. Şimdi burada olay şudur. Yani güzel birşey eşitlik, eş başkanlık, şu bu. Ama hani kim? Size veren mi var bunu? Sizin karşınızdaki en büyük engel 1997 Lüksemburg Kararlarıdır sayın arkadaşlar. 1997 Lüksemburg Kararlarında yani Rum tarafına tek başına Avrupa Birliği sürecinin resmiyet kazandığı o günde yazılı bir metin vardır. Diyor ki, benim tek yasal muhatabım Rum tarafıdır, Kıbrıs Cumhuriyetidir. Kıbrıs Türklerine de o yasal hükümet izni çerçevesinde bilgi vereceğim diyor. Böyle de bir görev veriyor komisyona. Avrupa Birliği Komisyonuna böyle bir görev veriyor Lüksemburg Kararları. Diyor ki, senin muhatabın Rum Hükümetidir, ama onun da rızası ile Kıbrıs Türkleri ile de ilişki kur diyor. Şimdi yapı bu olunca, tek tanınmış yasal devlet orası olunca, Vasiliu da onun başkanı olarak Avrupa Birliği sürecini ilerletirken, size birisi eşit başkanlık verir mi? Eş başkanlık verir mi? Eşit temsiliyet verir mi? Sadece talep etmekle kalırsınız. Yani ben Sayın Talat’ın bunları talep etmesine birşey demiyorum. Talep etsin. Ama sonuca bakınız. Sonuçta eğer Avrupa Birliği müzakereler sürecine Kıbrıs Cumhuriyeti şemsiyesi altında girmeyi kabul edersek, istersek yani böyle birşey, bunun birtek yolu vardır. Avrupa Birliği yetkilileri ile biz de konuşmaktayız Sayın Milletvekilleri. Bize de gelip gitmektedirler.Biz de söylemekteyiz. Biz de sormaktayız. Bize onlar da fikirlerini söylemektedirler. Yoktur bir yolu bu işin. Sizinle ayrı müzakere de yapmazlar, o tarafı tek olarak tanıyorlar. Yani şu hayale de kapılmayalım, bugün Kuzey Kıbrıs Türk Cumhuriyeti resmen tanıyacaklar da bizimle ayrı bir üyelik süreci başlatacaklar. Hayır. O da hikayedir. Bir de kendi kendimizi aldatmaktır. Böyle birşey de yoktur, gündemlerinde de yoktur böyle birşey. Ha geriye tek tek olanaklı seçenek nedir? Tek olanaklı yol Kıbrıs sorununu çözmektir, Kıbrıs sorununu çözdük ve ondan sonra Avrupa Birliği yolunda ilerledik dersek, gerçekçi siyaset budur. Biz de bunu savunmaktayız. En azından TKP olarak. Kıbrıs’ta sorun çözülsün, çözüldükten sonra Avrupa Birliğine eşit koşullarda girmenin yolları o zaman açıl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dün yapılan konuşmalar içerisinde Kıbrıs Türk Hava Yollarına da değinildi. Kıbrıs Türk Hava Yollarında biliyorsunuz Türk Hava Yollarının hisseleri vardır. Yarı hisseleri onundur. Türkiye Hükümeti Kararı ile Türk Hava Yolları özelleştirme yolunda adım atıyor. Orada bir sıkıntı yaşanmasın diye Kıbrıs Türk Hava Yollarındaki hisseler özelleştirme idaresi altına alınıyor. Ve oturup iki hükümet bu konuyu konuşacak, benim bu konuda Sayın Şükrü Gürel’e yazılmış yazılarım vardır.Bu son günlerde değil, daha öncesinde  son günlerde yaptığımız telefon konuşmaları vardır. Sayın Cumhurbaşkanımıza da  ilgisi üzerine  gönderdiğim yazılar vardır ki bu konuyu takip etsin diye.  Son günlerde bu konuda hükümet olarak  Türkiye Hükümeti ile de temas  halindeyiz  önümüzdeki günlerde ortaklık Konseyi toplanacak bu konu konuşulacak.  1997 Protokolünde olduğu gibi  biz KTHY’nda, KKTC’ni  gerek sermayesinde gerekse yönetiminde çoğunluğu almasını istiyoruz ve  bu milli havayolumuzun bu şekilde yoluna devam etmesini istiyoruz.  Aksi takdirde  eğer elimizden çıkarsa  o zaman Kıbrıs’a ilgi gösterilmeyebilir KKTC turizmine katkıda bulunmak istemeyebilir başka herhangi bir özel şirket kendi kârını düşünebilir sadece o nedenle bunu tehlikeye atmamamız lazım.  Bunun için çalışıyoruz. Dün yine Sayın Serdar Denktaş imar planından söz etti.  O konuda eleştiriler getirdi.Bu eleştirilerinide Emlakçılar Birliğinin  bildirilerine dayandırdı.  Bu ülkede yapılan en iyi işlerden birisidir Sayın milletvekilleri İmar Planı.  Önümüzdeki 1-2 ay içerisinde son şeklini alacak.  Şunu söyleyeyim yalnız biz biliriz, biz yaparız, biz yaptık oldu anlayışı içerisinde hazırlanmadı.  Şehir Planlama Dairesi, Belediye, hatta belediyeler artı Mimar Mühendisler Odası Birliği ve üniversitelerin dörtlü katkısı ile hazırlandı katılım süreci yaşandı, workshop’lar hazırlandı, oralarda tartışıldı.  Son Mimarlar Odası ile  benim de katıldığım bir toplantıda onlarla ilgili hâlâ daha bir  sıkıntı oılduğunu aktardılar onu da herhalde aşacaklar ve dolayısıyle o konuda da  bir sorun kalmayacaktır.  25 yıldır yapılamayan yapılmaktadır bu Hükümet döneminde dikkatinizi çekerim.  Plansızlık her alanda kötüdür, şehirlerde daha da kötüdür.  Çarpık kentleşmenin bedeli ekonomide kendini göstermektedir.  Sırıtmaktadır.  Ortaya çıkmaktadır.  O nedenle Lefkoşa İmar Planından sonra  ülkesel ölçekte fizik planı da gündeme gelecektir.  Mağusa’nın, Girne’nin imar planları da yapılacaktır ve bu ülkede  bu kentleşme çarpık olmadan kurtarılacak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meramımızı çok çok uzun cümlelerle ve çok uzun saatler içerisine sıkıştırmayı artık bir yana bırakalım derken kendim de aynı yolun yolcusu olmak durumunda değilim.  Herhalde başkası için eleştirdiğimi kendim için yapmak durumunda değilim.  Sözlerimi bu kadarla noktalamak istiyorum.  Daha uzunboylu eleştiri ve yanıt konularını Başbakan Yardımcılığı Bütçesinde de yeri geldikçe mutlaka  değerlendiririz.  Beni dinlediğiniz için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Akıncı çok teşekkür ediyorum.  Süreye uyduğunuz için de çok teşekkür ediyorum gayet güzel anlattınız meramınızı.  Söz sırası Sayın Mustafa Arabacıoğlu’nda.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 Sayın Başkan, değerli milletvekilleri; gerçekten dünden beridir 2001 Yılı Bütçesinin genel görüşmesini yapıyoruz.Sayın Mustafa Akıncı Başbakan Yardımcısı, Sayın Mustafa Akıncı ve TKP Başkanı olarak söze başladığı zaman şeffaflıktan söz ederken BRT kameralarının da toplandığını gördüğüm zaman ne kadar şeffaf olduğumuzun da altını çizmek isterim. Şahsen ben kendim bir parlamenter olarak bir parti genel başkanı ve hükümet ortağı bir partinin genel başkanı konuşurken kameraların kesilmesi ve gerçekten birtakım eleştirilere muhatap olan hükümet ortağının bir başkanı burada konuşurken kamereların buradan kalkmasını ben şahsen bir DP ve muhalefet milletvekili olarak kınıyorum ve konuşmama bu şekilde başlamak istiyorum. Şimdi az önce Sayın Başbakan bu kürsüye geldiği zaman, bir tepkim olmuştu esasında tepkim Sayın Başbakanın söz alışına değildi, Meclis Başkanına vekalet eden arkadaşımızın söz sırası Sayın Başbakanda demesineydi. Yani diyebilirdi ki hükümetin önceliği vardır, söz sırası Sayın Arabacıoğlu'ndadır fakat söz sırası istediği için hükümet aldı, bundan daha doğal olarak, yani herhangi bir arkadaşımız da söz isteyebilirdi gelip de diyebilirdi benim acil işim çıktı diyerek, bir düşüncesi olduğunu belirterek böyle bir istekde de bulunabilirdi ona da biz aynı şekilde söz hakkı verebilirdik. Yalnız bu söz hakkı verdikten sonra ben geldim kendi arkadaşlarıma bir söylemde bulundum bak göresiniz dedim canlı yayın kaldırılacak. Yani gerçekten, nitekim yanılmadığım da ortaya çıktı.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Öyleydi pla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Evet. Şimdi Sayın Başkan,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KEMAL HAVALI (Lefkoşa) (Yerinden) - Siz de bize konuşun, biz dinleriz siz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Yok bu önemli yani bir hükümeti temsil eden 2 partili bir ortaklık vardır, ortağın bir başkanı konuşacak, diğer başkanı konuşmazsa adalet yerini bulmaz, terazi dengelenmez derim ben, onu burada belirtmekte yarar görüyorum.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ütçeler gerçekten hükümetler tarafından hazırlanır ve parlamentoya sunulur ve bu bütçeler hazırlanırken hükümet programları hedefler ne ise  baz alınarak ona göre hazırlanır, Bakanlar Kuruluna sunulur, Bakanlar Kurulundan Yüce Meclise sunulduktan sonra komisyon aşamasında görüşülür ve komisyon aşamasında görüşüldükten sonra da  genel kurul aşamasına gelir ve ondan sonra da yürütme aşamasına gelmektedir. Şimdi gelen bütçeyle çıkan bütçe arasında 2 trilyona yakın bir fark vardır. Aşağı yukarı 407 trilyondu işte 409 trilyonluk bir miktar katkı oldu tabii bu katkı da  olurken nerden karşılanacak diye baktık o da borçlanma kaleminde yükselme olarak onu da gördük.Yani fark etmez dedi çünkü tarımla ilgili bir ödeme kalemi açtık, olmayan dedi paranın borçlanmasına daha  29 borçlandık, ha 30 ha 33 dedi yazın dedi Mehmet Bayram oraya dedi ne isterseniz dedi ve komisyonda da 1 buçuk trilyon yazıyordu yoksa 2 trilyon ne yazdı,orda bir ödenek yazıldı ama tabii bu daha önce de yazıldığı gibi kağıt üzerinde olan bir kalem olarak orda gerçekten görülmekted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omisyon disiplinli çalış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Şimdi komisyonda  gerçekten yapıcı olmaya çalıştık, öneriler sunduk ve  hatta birşey daha söyleyeyim yani bir eksik gördük biz, Sayın Akıncı da bunu bilsin, bu Teşvik Yasası vardı yeni geçen, İhracatı ve  Sanayiyi Teşvik Yasası vardı ve bu Teşvik Yasasının altında Başbakanlığa ait Merkez Bankasında bir fon oluşmasına ve bu fona bir kaynak yaratılması gerekirdi bunun eksik olduğunu da gördük biz ve öneride bulunduk, bu kaynak eksiktir lütfen ona da bir kaynak yatırın ki veya bir kalem açınız ki, o fona da bir kaynak yaratma şansı bulunabilsin ki bu da bütçede o kaynak da yaratılmış oldu. </w:t>
      </w:r>
    </w:p>
    <w:p>
      <w:pPr>
        <w:pStyle w:val="Normal"/>
        <w:jc w:val="both"/>
        <w:rPr>
          <w:sz w:val="24"/>
          <w:lang w:val="tr-TR"/>
        </w:rPr>
      </w:pPr>
      <w:r>
        <w:rPr>
          <w:sz w:val="24"/>
          <w:lang w:val="tr-TR"/>
        </w:rPr>
      </w:r>
    </w:p>
    <w:p>
      <w:pPr>
        <w:pStyle w:val="Normal"/>
        <w:jc w:val="both"/>
        <w:rPr>
          <w:sz w:val="24"/>
          <w:lang w:val="tr-TR"/>
        </w:rPr>
      </w:pPr>
      <w:r>
        <w:rPr>
          <w:sz w:val="24"/>
          <w:lang w:val="tr-TR"/>
        </w:rPr>
        <w:tab/>
        <w:t>Şimdi Sayın Bakan  bütçenin devletten alan veya vatandaştan toplanan paraların nasıl yönlendirildiğini, nasıl programlandırıldığını  ve paranın nasıl hedeflendirildiğine dair bir belgeler olduğunu ve bu belgelerle ilgili de kendisi bir açım konuşması yaptı. Şimdi 2001 Yılı Bütçesine baktığımız zaman 409 trilyon olarak gerçekleştiğini görmekteyim. Ben bu ayrıntılı rakamlara girmeyeceğim. Geçen yılki rakam 308 trilyondu aşağı yukarı geçen yıla göre 2001 yılı bütçesinde %32'lik bir artış öngörülmektedir, %32'lik bir artış sözkonusu olmaktadır.Şimdi bütçede bir gelirler kalemi vardır, bir de giderler kalemi bulunmaktadır.  Şimdi gelirler kalemine  baktığımız zaman en büyük kısmını mahalli gelirlerimiz oluşturmaktadır.  Mahalli gelirlerde de  vergiler ve fonlar bunların içinde yer almaktadır.  2000 yılında mahalli gelirlerin toplamı 190 Trilyondu yani öngörülmektedir.  2001 yılında is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180’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 Yok mahalli gelirler artı fon gelirlerinin toplamı 190 ben ikisini birlikte  söylüyorum ki 190 Trilyon,  2001 yılında ise bu rakam 282 trilyon olarak öngörülmektedir. Fon gelirlerinde yaklaşık olarak %200’lük bir artış geçen yıla göre. Mahalli gelirlerde ise %40’lık bir artış öngörülmektedir.  Mahalli gelirler toplamında geçen yıla göre %48’lik bir artış olduğunu görmekteyiz.  Yani bütçe genelinde %32’lik bir artış gerçekleşirken mahalli gelirler artı fon gelirlerinde geçen yıla göre %48’lik bir artış öngörmektedir bu yılki bütçem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C yardımlarına baktığımız zaman buna ben fazla girmedim çünkü  bu tamamen bizim dışımızda olan bir olay olmasına rağmen 2000 yılında 83 Trilyon olan  TC yardımları 2001 yılında 99 Trilyon olarak öngörülmektedir.  Burda da %18’lik bir artış sözkonus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orçlanmalar kalemine baktığımız zaman 2000 yılında 35 Trilyonluk bir borçlanma öngörülmekte iken, 2001 yılında 27.5 Trilyonluk bir borçlanma öngörülmektedir.Yani borçlanmalarda da %25’lik bir azalma sözkonusudur geçen yıla gö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benim yaptığım bir başka çalışma; mahalli gelirlerin artı fon gelirlerinin  bütçe geneline oranını da ben geçen yıl ile mukayese  etmeye çalıştım.2001 yılında mahalli gelirler bütçe genelinin %59.5’ni oluştururdu.2001 yılında ise mahalli gelirler artı fon gelirleri bütçenin %69.2’sini oluşturmaktadır.  Yani mahalli gelirlerimizde  bir ağırlık sözkonusudur, bu esasında bütçe açısından sevindirici bir olay onu belirteyim.TC yardımlarında 2000 yılında bütçe geneline oranladığımız zaman %30.5’lik bir katkı veya bir kaynak görülürken 2001 yılındaki bu oran %24.2 olarak gözlemlenmektedir.  Borçlanma olarak bakacak olursak 2001 yılında  bütçe için borç kalemi %10 iken 2001’de bu rakam %6.5’tir.  Yani borçlanmada da  bir azalma olduğunu görmekteyiz.  </w:t>
      </w:r>
    </w:p>
    <w:p>
      <w:pPr>
        <w:pStyle w:val="Normal"/>
        <w:jc w:val="both"/>
        <w:rPr>
          <w:sz w:val="24"/>
          <w:lang w:val="tr-TR"/>
        </w:rPr>
      </w:pPr>
      <w:r>
        <w:rPr>
          <w:sz w:val="24"/>
          <w:lang w:val="tr-TR"/>
        </w:rPr>
      </w:r>
    </w:p>
    <w:p>
      <w:pPr>
        <w:pStyle w:val="Normal"/>
        <w:jc w:val="both"/>
        <w:rPr>
          <w:sz w:val="24"/>
          <w:lang w:val="tr-TR"/>
        </w:rPr>
      </w:pPr>
      <w:r>
        <w:rPr>
          <w:sz w:val="24"/>
          <w:lang w:val="tr-TR"/>
        </w:rPr>
        <w:tab/>
        <w:t>Şimdi yardımlar kalemine bakacak olursak yardımlar kalemi her zaman olduğu gibi sürekli olarak bir Türkiye kaynaklı olduğunu söyleyebiliriz.2001 yılında 63 Trilyon olarak öngörülen yatırımların %77.7’si Türkiye kaynaklı idi.  %21.3 ise KKTC, yerel kaynaklı idi.  2001 yılında yatırımlar için öngörülen rakam 50 Trilyondur.Yani yatırımlar kaleminde geçen yıla göre %20.4’lük bir azalma sözkonusudur, yatırımlar kaleminde, geçen yılki bütçeyi baz alırsak, genelini baz alarak konuşacak olursak  ve bu yıl için öngörülen yatırımlar 50 trilyon olarak  gözlemlenmektedir.  Bu 50 Trilyonun 41 Trilyonu Türkiye kaynaklıdır.Yani %82’si Türkiye  Cumhuriyeti tarafından karşılanacaktır, %18’i ise KKTC tarafından karşılanacaktır.  Dolayısıyle yatırımlar konusunda KKTC’den yatırımlarını esirgemeyen Türkiye Cumhuriyeti Hükümetlerine burdan ben Demokrat Parti’nin bir milletvekili olarak gerçekten KKTC halkı adına teşekkürü de bir borç biliri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Bravo Mustafa Bey, sağol.  Teşekkür ederim Anavatanın katkılarını açıkyüreklilikle söylediğiniz iç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Şükran değil bu.  Ada ülkesi olmamız,tanınmamamız,  pazarlama sorunları gerçeklerini görürsek,bir  destekçimiz,yani  bize  sahip  çıkacak  ol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Doğruları söylemek için çekinmemek laz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Bunları konuşmakta ve telafuz etmekte ben hiçbir zaman için sakınca  görmüyorum ve Türkiye’ye de teşekkür etmekten her zaman için mutluluk duyarım,gerçekten  onu da  belirteyim.</w:t>
      </w:r>
    </w:p>
    <w:p>
      <w:pPr>
        <w:pStyle w:val="Normal"/>
        <w:jc w:val="both"/>
        <w:rPr>
          <w:sz w:val="24"/>
          <w:lang w:val="tr-TR"/>
        </w:rPr>
      </w:pPr>
      <w:r>
        <w:rPr>
          <w:sz w:val="24"/>
          <w:lang w:val="tr-TR"/>
        </w:rPr>
      </w:r>
    </w:p>
    <w:p>
      <w:pPr>
        <w:pStyle w:val="Normal"/>
        <w:jc w:val="both"/>
        <w:rPr>
          <w:sz w:val="24"/>
          <w:lang w:val="tr-TR"/>
        </w:rPr>
      </w:pPr>
      <w:r>
        <w:rPr>
          <w:sz w:val="24"/>
          <w:lang w:val="tr-TR"/>
        </w:rPr>
        <w:tab/>
        <w:t>BAŞKAN - Gerçekleşme oranı nedir yatırımlar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nlarla  ilgili  bir  açıklama  yapacağım  Sayın  Başkan şimdi. Şimdi yatırımlar kalemini açmışken bize dağıtılan bütçenin 17'nci sayfasında 9 aylık uygulamalarla ilgili bir cetvel vardır. Burda  yatırımlar 63 trilyonluk  bir yatırım öngörülürken 9 aylık süreçte gerçekleşen yatırım miktarı 15 trilyondu. Bize verilen rakam bu. Yani 9 aylık süreçte öngörülen yatırımların %24 oranında yani ayrılan payın ancak %24'ü yatırım amaçlı kullanıldığını görmekteyiz.Cari giderler ve transfer harcamalarına ayrılan 230 trilyonluk meblağın da 176 trilyonunun  9 ayda kullanıldığı görmekteyiz. Bu da ayrılan payın %77'sinin bu amaç için kullanıldığını 9 ayda görmekteyiz ki bu uyumludur. Tabii bu 13'üncü maaş olayı yok. Finansman gelirlerinde mahali gelir tahsilatlarında öngürülen  180 trilyonluk meblağın 9 aylık süreçte gerçekleşen miktarı 113 trilyondur. Yani 9 aylık süreçte öngürülen 180 trilyonun ancak %53'ü devlet tarafından toplanabildi. Fon gelirlerinde ise 10 trilyon olarak fon gelirleri yapılan bu vergi sistemindeki değişikliklerden dolayı 12 trilyon olarak gerçekleşmiştir. Yani burda da öngörülenden %122'lik bir artış fon gelirlerinde de görmekt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Mustafa Bey şunu söyleyeyim, yatırım 50 trilyondur, 15 trilyonu bu bankaların mali krizi ile ilgili, 35 trilyonu da %85'i kullanı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  Sayın Bakan tabii ben bunu komisyon aşamasında da buna değinmiştik, gerçekten 3 ayrı rakam var dedik. Bir 63 trilyonluk bir rakam var, bir de 40'larda olan bir rakam vardır hangisi bunun doğrudur d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Son bilgidir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  Çünkü Meclisten geçen 63 trilyondu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Tamam ama onun 50 trilyonu Türkiye'den gelecek ola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  Tabii bu banka krizlerinden dolayı Sayın Başbakan da bu meblağın bir miktarının bankalar için kullanıldığını söyl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15 trilyon kullan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  Dolayısıyla bu yatırımlardaki azalmanın da nedeni bu olduğunun altını çizdi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Diğer paranın %80'i kullanılmışt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  Şimdi bütçe giderlerine bakacak olursak en büyük kısmını cari harcamalar ve transfer harcamaları oluşturmaktadır bütçenin. Aşağı yukarı 403 trilyonluk bütçenin 160 trilyonu cari harcamalar için ayrılmıştır. Yani bu gerçekten geçen yıla göre de %35'lik bir artış vardır cari harcamalarda, yani bütçe genelinde %32'lik bir artış öngörülürken cari harcamalarda %35'lik yeni bir artış vardır bunu belirtmekte yarar vardır. Transfer hacamalarında en büyük kısmını sosyal transferler oluşturmaktadır.Tabii bunun dışında mali transferler ve iktisadi transferler diye ayrı  başlıklar altında da harcamalar içermektedir bütçe. Sosyal transferlere harcanan pay ise 167 trilyondur. Yani aşağı yukarı 403 trilyonluk bütçenin 337 trilyonu maaş, emekli maaşları sosyal yardımlar ve bunun gibi belediyelere katkı, BRT'ye katkı, TAK'a katkı olarak elden gitmektedir, geriye kalanla da  yatırım yapmaya ve diğer işleri yapmaya çalışılmaktadır. Şimdi yine ben mahalli gelirlerle bu transfer hacamaları ve cari harcamaları karşılama oranlarına bakmaya çalışacağım. 1999 yılında cari harcamalar ve transfer harcamalarının toplamı 130 trilyondur. Ayrıntılara girmiyorum bizim mahalli gelirler ve fon gelirleri toplamı ise 104 trilyondur, yani 99 yılında  bütçe açığımız 26 trilyondur. 2000 yılında cari harcamlar ve transfer harcamları toplamı 230 trilyon bizim mahalli gelir ve fon gelirleri toplamımız ise 190 trilyondur. Aradaki fark yani bütçe açığımız yani cari harcamalar ve transfer hacamalarındaki fark 40 trilyondu. 2001 yılında öngörülen cari harcamlar ve transfer harcamalarının toplamı 325 trilyon mahalli gelir ve fon gelirlerinin toplamı ise 282 trilyondur yani bütçe açığımız 43 trilyon.Yani bu bütçe başından beri sürekli olarak açık vermekte idi, yani bu böyle geldi böyle gidiyor.Tabii Sayın Akıncı’ya burdan ben bir atıfta bulunmak isterim.  Ne yönden atıfta bulunmak isterim?  Çünkü her ikide bir basında artık ayaklarımız üzerinde durmamız gerektiğini söylüyor.  Ben de Sayın Akıncı’ya gerçekten  burdan günaydın demek istiyorum.  Çünkü niçin günaydın demek istiyorum bu bütçe zaten doğuştan böyle idi Sayın Akıncı.  Yani ben 90 yılından beri   bütçeleri aldım hep irdeliyorum. Sürekli olarak mahalli gelirlerimiz bizim cari harcamalarımız ve transfer harcamalarımızı  karşılamaz konumda idi.  Bir iki yıl böyle denk geldi onun dışında sürekli...</w:t>
      </w:r>
    </w:p>
    <w:p>
      <w:pPr>
        <w:pStyle w:val="Normal"/>
        <w:jc w:val="both"/>
        <w:rPr>
          <w:sz w:val="24"/>
          <w:lang w:val="tr-TR"/>
        </w:rPr>
      </w:pPr>
      <w:r>
        <w:rPr>
          <w:sz w:val="24"/>
          <w:lang w:val="tr-TR"/>
        </w:rPr>
      </w:r>
    </w:p>
    <w:p>
      <w:pPr>
        <w:pStyle w:val="Normal"/>
        <w:jc w:val="both"/>
        <w:rPr>
          <w:sz w:val="24"/>
          <w:lang w:val="tr-TR"/>
        </w:rPr>
      </w:pPr>
      <w:r>
        <w:rPr>
          <w:sz w:val="24"/>
          <w:lang w:val="tr-TR"/>
        </w:rPr>
        <w:tab/>
        <w:t>BAŞKAN - 1988-1989-1990.</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Sürekli olarak bu bütçe hep açık verdi yani bu bütçenin açık verdiğini bile bile hükümete geldiniz ve  6 Ocak 1999 yılında bir Hükümet Programı hazırladınız siz, hükümet  programını  hazırlarken bunlar baz alınarak hükümet programları hazırlanması gerekirdi veya bütçede birtakım kısıntılara veya kısıtlamalara gidilmesi gerekirken bu yıl ancak  bazı kısıntılara gidildiğini görmekteyiz.  Yani geçen yıl da böyle birşey yoktu, bir tasarruf olayı yoktu.Geçen yılki bütçe  de yoktu.  Dolayısıyle yani bu yargıya geç vardığınızdan dolayı ben şahsen üzüntülerimi belirtmek isteri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 Memleket geç farkett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Geç farketmedi Sayın Akıncı çünkü bir konuda  yine ben bir örnek vereceğim burda.  Şimdi 1999 yılında  bunu hep örnek olarak göstereceğim çünkü bu konuda tek kürsüye çıkıp da görüş belirten kişiydim,  1999 Mali Yılı Protokolü.  Burda birtakım ek tahsisatlar  getirildi bu protokol ile.Herkes çıktı burdan buna olumlu yaklaşırken çıktım ve dedim ki bütçe açığımız var Sayın Bakan dedim bizim bütçe  açığımız varken bu protokola bu taslakları siz nasıl korsunuz?  Yani ben memurumuzun veya kamu çalışanının maaşlarının artmamasını  istemeyen birisi olarak bu söylemde bulunmadım.  İlkesiz hareket ediyoruz dedim ve bu protokolda  gürültü tahsisatı koyduk, radar tahsisatı koyduk, kirlilik tahsisat koyduk,özel  tahsisat  koyduk, branş tahsisatı koyduk, atölye tahsisatı koyduk ve daha birtakım tahsisatlar var ve Sayın Bakana ben  sordum bunun külfeti ne olacak bizim ülkemize hiç unutmuyorum 350-400 milyar demişti bana o günkü söylemlerinde oturduğu yerden.  Bu 1999 yılıdır,  hal böyle.  Şimdi bir Maliye Bakanı bana göre oturup ülkenin geldiği konumda  veya bütçe açığını bilerek  böylesi bir protokola imza atarken değil bir kez, on kez düşünmesi gerekir ve bunun altına imza atan sendikacı arkadaşlardan bir tanesi ile de ben konuştum.Gerçekten böyle ilkesiz protokollar olmaz.  Ben şayet tahsisat vereceksem  bir meslek grubuna o meslekle ilgili bir tanımlama yaparım, iş riski tanımlaması yaparım ona göre yeni baştan bir tahsisat veya barem ayarlaması yapacaksam ona göre yaparım.  Hatta gürültü ile ilgili bir söylemim olmuştu  hangi desiberi baz olarak aldınız Sayın Bakanım dedim.  Yani şimdi bugün gürültü derken  hangi desiberi baz aldınız?  Bu konuda dahi bize cevap veremedi.  Çünkü gürültüde bugün yalnız havaalanında çalışanlar değil, dozer sürücüleri de gürültüye maruz kalır.Kompresör çalışanları da gürültüye maruz kalır.  Şayet bu desiber baz alınacaksa hangi  gürültüye baz alınacak işlem varsa ve işyeri varsa o işyerinde çalışanlar bu tahsisattan haksahibi olması gerekir.Ama bizde olan nedir,  hangi sendika geliyorsa görüşmeye o  sendika kendi temsil ettiği iş grubuna karşı ve kamu grubuna karşı devletten birşeyler koparmaya çalışmaktadır.  Olan olay bu ve bunun altına da biz geliyoruz imza atıyoruz ve bugün de bu sıkıntıları yaşıyoruz.  Bu konuda çıkıp da burda kürsüden tek olumsuz oy veren parlamenterim.Dolayısıyle  ben  ülkemin geleceği ile ilgili birtakım söylemlerde ve yorumlarda bulunmuştum.  Onun için bu protokolü hep saklarım.  Belki hiçbirinizde yoktur ben bu protokolü saklarım, benim arşivimde bu protokol sürekli olarak kalacaktır.Yani bu duyarlılığı keşke çok önceden gösterebilseydik.</w:t>
      </w:r>
    </w:p>
    <w:p>
      <w:pPr>
        <w:pStyle w:val="Normal"/>
        <w:jc w:val="both"/>
        <w:rPr>
          <w:sz w:val="24"/>
          <w:lang w:val="tr-TR"/>
        </w:rPr>
      </w:pPr>
      <w:r>
        <w:rPr>
          <w:sz w:val="24"/>
          <w:lang w:val="tr-TR"/>
        </w:rPr>
      </w:r>
    </w:p>
    <w:p>
      <w:pPr>
        <w:pStyle w:val="Normal"/>
        <w:jc w:val="both"/>
        <w:rPr>
          <w:sz w:val="24"/>
          <w:lang w:val="tr-TR"/>
        </w:rPr>
      </w:pPr>
      <w:r>
        <w:rPr>
          <w:sz w:val="24"/>
          <w:lang w:val="tr-TR"/>
        </w:rPr>
        <w:tab/>
        <w:t>Şimdi bütçe gelirleri kaleminde de birkaç noktaya dikkatinizi çekmek isterim.  Bu dikkat çekeceğim nokta  pakette özelleştirme kapsamına gireceği için  bunun altını çizmek isterim.Bu ülkede en büyük gelir kaynağımız bu ülkenin veya devletin telefon gelirleridir. GSM ve telekomünikasyon gelirleri, gelirler cetveline bakacak olursak 40 trilyonluk bir getirisi olduğunu görmekteyiz. Tabii bu 40 trilyonluk telefon getirisinin 18 trilyonu da ilgili şirketlere kalmaktadır. Yani dolayısıyla bu GSM ve telekom dediğimiz haberleşme sisteminin getirisi 60 trilyonluk bir getirisi vardır bu ülkede, 60 trilyonluk. 60 trilyon bugün en az 85 milyon Dolardır demektir. Bu sistem veya bu işletme özelleşecekse dedik şayet biz yine komisyonda alacağımız parayı akılcıl bir şekilde yönlendirmemiz gerekmektedir. Akılcıl bir şekilde yönlendirirsek paramızı ve katma değer getirir bu ülkeye yeni isthdam alanları yaratırsa gerçekten bu tip özelleştirmelere Demokrat Parti olarak biz evet diyeceğimizi vurgulamıştık ve orda bir de örnek vermiştik Türkiye dedik bu ülkeye su getirteb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eter ki faydalı kullan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unu 10 yıllığına, 15 yıllığına satarız, alacağımız para yekün para ve Türkiye'den su getirebiliriz dedik.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25 yıllığına da veririz yeter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u ne ise tabii bu anlaşmaya göre değişebilir ve aldığımız para ile bu ülkeye ben Türkiye'den su getirebilirsem, mesela örneğin su getirebilirs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Aynen katılıyorum bun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 ülkede kuraklıkla ilgili benim vermiş olduğum, hayvancılıkla ilgili vermiş olduğum yıllık 20 trilyonluk teşvik otomatikman devletin cebinde kalacağı gibi yılda bir kez ürün alma endişesi taşıyan çiftçim  yılda bir kez ürün  değil iki kez ürün  alma şansını yakalayacağını belirtmiştik. Birim başı verimin artmasından dolayı ürün ifyatlarının düşeceğinden bahsetmiştik. Böylesi bir yatırım varsa özelleştirmeye bizim evet deriz bunun dışında ne yapılabilir? Ben kendi düşüncemle bizim ülkemizin en zengin kaynaklarından bir tanesi de güneştir. Güneş enerjisinden ben elektirik üretebilir  miyim ben ülkemde? Bunlarla ilgili projeler ve çalışmalar yapmamız gerekmektedir. Gerçekten bugün biz elektirik üretiyoruz ve bizim ürettiğimiz elektiriğin çok pahalı bir işletme olduğunu sürekli olarak buradan söylüyoruz. Şayet böyle ben güneş enerjisinden bir sistem kurup ve elektirik elde edebilirsem ve şebekeme katkı koyabilirsem gerçekten böyle bir konuda biz özelleştirmeye gidilsin diyoruz. Çünkü verilen mazot parası gerçekten bugün ortadadır ne olacağı da belli değil ileride bu işin? Dolayısıyle biz alternaltif enerji üretimleri ile ilgili projeler üretmemiz gerektiğini Demokrat Parti olarak söylemlerde bulunuyoruz. Bunlar bizim görüşlerimizdir katkıda bulunabilirsek Demokrat Parti olarak bunları telafuz etmekte yarar görüyoruz. Bunun dışında Yeşilırmak göleti ile ilgili gerçekten orda akan bir suyumuz vardır. Bu ülkeye su getirmek için 75 sent veriyorum  bu Yeşilırmak’ın dedim Göletini biran önce ordaki akan suya sahip çıkıp o suyu orda bloke etmek ve KKTC halkının kullanımına sunmak bizlerin görevidir. Yani buna da muhakkak bizim kaynak ayırmamız gerektiği inancındayım. Şimdi bu GSM gelirlerine değinmişken geçen yıl öngörülen GSM geliri 3 buçuk trilyondu bu yıl 18 trilyona çıktı. Gerçekten bunu %414'lük bir artış sağlandı. Tabii burada muhakkak ki abone sayısındaki artışın rolü olduğu gibi   burada paylaşımda da acaba bir olay var mıdır yok mudur insanın kafasına bir soru gelip takılıyor, bu konuda bir de Meclis Araştırması yaptık, buradan bu kürsüden defalarca çıkıp bu konu ile ilgili söylemlerde bulunduk ve bu söylemlerimizin  bu gelirlerin artışında katkısı olduğu inancı bende hakimdir şayet böyle bir katkıda bulunmuşsak gerçekten biz parlamento olarak katkı  koyan arkadaşlara da burda ben teşekkür etmek ist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Şimdi telefon olayı açılmışken Sayın Bakan da içerde, gerçi bakanlık bütçesi görüşülürken bu konuya daha detaylı gireceğim ama bugün bu ülkede yeşil kart dediğimiz, kolay kart dediğimiz kartlar vardır.Bu kartlar gerçekten bir nevi jetondur bunlar. Yani Türkiye'de alıp da kullanılan kartlar vardır. Böyle takıp konuştuğumuz kartlar  vardır, 30 abonelik veya 100 jetonluk kartlar vardır veya Avrupa'da da vardır. Şimdi bu kartların pazarlanması nasıl yapılmaktadır? Bu firmalar tarafından bunlar nasıl denetlenmektedir? Sayın Bakan bunu dinlemedi, bu önemli bir noktadır. Bir daha değineceğim.</w:t>
      </w:r>
    </w:p>
    <w:p>
      <w:pPr>
        <w:pStyle w:val="Normal"/>
        <w:jc w:val="both"/>
        <w:rPr>
          <w:sz w:val="24"/>
          <w:lang w:val="tr-TR"/>
        </w:rPr>
      </w:pPr>
      <w:r>
        <w:rPr>
          <w:sz w:val="24"/>
          <w:lang w:val="tr-TR"/>
        </w:rPr>
      </w:r>
    </w:p>
    <w:p>
      <w:pPr>
        <w:pStyle w:val="Normal"/>
        <w:jc w:val="both"/>
        <w:rPr>
          <w:sz w:val="24"/>
          <w:lang w:val="tr-TR"/>
        </w:rPr>
      </w:pPr>
      <w:r>
        <w:rPr>
          <w:sz w:val="24"/>
          <w:lang w:val="tr-TR"/>
        </w:rPr>
        <w:tab/>
        <w:t>Şimdi bu GSM'le ilgili kolaylıklar gelmiştir ülkemize ve iki tip kart olduğunu belirttik.Yeşil kart ve kolay kart diye kartlar vardır. Bu kartlar tabii bir nevi jetondur. Yani takarsın ve konuşursun. Bunların satışı ve denetimi nasıl  yapılmaktadır? Ben bunu gerçekten merak ediyorum, yani bunları ilgili firmalar satar. Nasıl olur bu? Çünkü ben istediğim telefona takarım bunu, istediğim telefonla  konuşabilirim. Bunun denetimi nasıl olu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Onun için ayrı bir sözleşme yapıld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ok, sözleşme yapılması değil. Bunları satan kim, nasıl satar? Bunları devlete nasıl getirirsiniz, nasıl pazarlarsınız? Bunlar gerçekten çok hassas konulardır. Niçin hassas diyorum arkadaşlarım? Bugün bu ülkede 134 bin cep abonesi vardır. Yani dünyada bizden daha çok cep telefonu kullanan bir ülke ben düşünemem. Bir tane var yalnız. Dolayısıyla en büyük gelir kaynağının bir tanesi bu GSM'dir. Dolayısıyla ben GSM'i mercek altına almam değil, teleskop altına almam gerekir. Bu işletmeyi teleskop altına almam gerekir benim. Dolayısıyla bu konuya ben muhakkak değineceğim Sayın Bakanım. Şimdiden ben size bu konuda ilgili düşüncelerimi aktarıyorum ve bu konu ile ilgili ben söylemde bulunduktan sonra düşüncelerinizi açıklarsanız, nasıl denetlenir, nasıl satılır? Bunlar bu bantlarda nasıl okunarak  ayrılır  diğer gelirlerden?Bu konu ile ilgili bir bilgi vermenizi  isteyeceğim.</w:t>
      </w:r>
    </w:p>
    <w:p>
      <w:pPr>
        <w:pStyle w:val="Normal"/>
        <w:jc w:val="both"/>
        <w:rPr>
          <w:sz w:val="24"/>
          <w:lang w:val="tr-TR"/>
        </w:rPr>
      </w:pPr>
      <w:r>
        <w:rPr>
          <w:sz w:val="24"/>
          <w:lang w:val="tr-TR"/>
        </w:rPr>
      </w:r>
    </w:p>
    <w:p>
      <w:pPr>
        <w:pStyle w:val="Normal"/>
        <w:jc w:val="both"/>
        <w:rPr>
          <w:sz w:val="24"/>
          <w:lang w:val="tr-TR"/>
        </w:rPr>
      </w:pPr>
      <w:r>
        <w:rPr>
          <w:sz w:val="24"/>
          <w:lang w:val="tr-TR"/>
        </w:rPr>
        <w:tab/>
        <w:t>Yine bu GSM olayı ile ilgili bizim bir iddiamız olmuştu. Beleş SİM kartı dağıtımı bu ülkeye kayıt dışı telefonların girmesine vesile olduğu ile ilgili bu kürsüden gündem dışı da yaptım, Bayındırlık Bakanlığı bütçesinde de konuşmuştum, ve bu endişler dedim, Meclis araştırmasında bizim bu endişelerimize  yer verilmiştir.</w:t>
      </w:r>
    </w:p>
    <w:p>
      <w:pPr>
        <w:pStyle w:val="Normal"/>
        <w:jc w:val="both"/>
        <w:rPr>
          <w:sz w:val="24"/>
          <w:lang w:val="tr-TR"/>
        </w:rPr>
      </w:pPr>
      <w:r>
        <w:rPr>
          <w:sz w:val="24"/>
          <w:lang w:val="tr-TR"/>
        </w:rPr>
      </w:r>
    </w:p>
    <w:p>
      <w:pPr>
        <w:pStyle w:val="Normal"/>
        <w:jc w:val="both"/>
        <w:rPr>
          <w:sz w:val="24"/>
          <w:lang w:val="tr-TR"/>
        </w:rPr>
      </w:pPr>
      <w:r>
        <w:rPr>
          <w:sz w:val="24"/>
          <w:lang w:val="tr-TR"/>
        </w:rPr>
        <w:tab/>
        <w:t>Beleş SİM kartı dağıtımı arkadaşlarım, ben iddia ediyorum bu ülkede en azından 70 bin adet kayıt dışı telefon girmesine neden olmuştur. En az 70 bin adet.  Bu 80 bin de olabilir ama ben içinde olayım diye en an 70 bin adet kayıt dışı telefon girmesine sebep olumuştur. Ve bundan devletin kaybı, 2 trilyon civarındadır...</w:t>
      </w:r>
    </w:p>
    <w:p>
      <w:pPr>
        <w:pStyle w:val="Normal"/>
        <w:jc w:val="both"/>
        <w:rPr>
          <w:sz w:val="24"/>
          <w:lang w:val="tr-TR"/>
        </w:rPr>
      </w:pPr>
      <w:r>
        <w:rPr>
          <w:sz w:val="24"/>
          <w:lang w:val="tr-TR"/>
        </w:rPr>
        <w:tab/>
      </w:r>
    </w:p>
    <w:p>
      <w:pPr>
        <w:pStyle w:val="Normal"/>
        <w:jc w:val="both"/>
        <w:rPr>
          <w:sz w:val="24"/>
          <w:lang w:val="tr-TR"/>
        </w:rPr>
      </w:pPr>
      <w:r>
        <w:rPr>
          <w:sz w:val="24"/>
          <w:lang w:val="tr-TR"/>
        </w:rPr>
        <w:tab/>
        <w:t>SALİH MİROĞLU (Yerinden) (Devamla) - 4 trilyon da yıllık geliri v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2 trilyon civarında bir kaybı vardır. Sayın Bakan  diyor ki orda 4 trilyon da bir yıllık geliri var. Şimdi doğrudur. Abone sayısı arttık sonra geliri de artacaktır. Şayet bunu böyle düşünürseydik, gümrükleri tamamen kaldırırdık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Kaldırdı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Kaldırırsan o tamam, yani geç kaldınız zaten. Yani artık bir anlamı yok kaldırmışın, kaldırmamışın ama yasa varsa ve hukuk varsaydı bu şeyde bunu daha önceden düşünecektin ve bunların bu yumurta getiren veya yumurta doğuran kazdır bunlar diyecektin ve bunlardan her türlü gümrüğü ve fonu kaldıracaktın.  Ama sen belli bir kesime, şimdi ben aldım iki tane telefon veya üç tane telefon aldıysam ben gümrüğünü ödedim zamanında aldım, diğeri benden sonra aldı veya getiren bu ülkeye gümrük ödemeden getirdi. Şimdi burda vatandaşlar arasında bir ikilem oldu. Onun için diyorum burda da birtakım olaylar bilerek daha doğrusu deyim, birtakım olaylara göz yumulmuştur.</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bakanı dinleme fırsatı bulduk bizden önce. İlk kez böyle bir uygulama oldu. Ondan dolayı gerçekten de mutlu da oldum. Yani bir Başbakanı izlemek bize mutluluk verdi, hiç olmazsa biraz daha konuşmamı aşma şansı buldum.</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u ülkede gerçekten mali yönden, ekonomik yönden birtakım sıkıntıların olduğu bir gerçektir. Tabii Sayın Başbakan çıktı bunun bütün faturasını DP-CTP dönemindeki hükümetlere pas atmayı aradı veya mal etmeye aradı. Şimdi  1975’ten günümüze değin bu KKTC’nin tarihinde veya kaderinde hep UBP’nin mühürü ve damgası vardır.</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Allah başımızdan eksik etmes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Vallahi bu konudaki kararı sonunda vatandaş verecektir. Bu tarih verecektir, gerçekten iyi mi etti, kötü mü etti. Çünkü politika üretmedi bugüne kadar ne yazık ki Ulusal Birlik Partisi. Ben o inançtayım. Zaten yatırımlarının çoğunu az önce de belirttiğim gibi, hep Türkiye Cumhuriyeti karşılamaktadır. Okullarımızdan tutun da yollarımıza kadar, herşeyimizi hemen hemen tümünü Türkiye Cumhuriyeti karşılamaktadır. Biz sadece işte kamu giderlerine yönelik çalışmalar yapmaktayız. Açığımızı da Merkez Bankasından karşılamaya çalıştık. Akıbetimizin de ne olduğu apaçık ortada. Şimdi 1975 yılından bugüne değin hep Ulusal Birlik Partisi yer aldı dedim ama özellikle 19.7.1985 yılından günümüze değin bu ülkede bir tek Başbakan oldu, sadece ve sadece 1.1.94 ile 16.8.96 tarihleri arası hariç. Yani aşağı yukarı iki buçuk yıllık bir süreç hariç, 14 yıllık süreçte sürekli olaraktan bu ülkenin başında UBP, onun Genel Başkanı Sayın Başbakan Derviş Eroğlu görev yapmıştır.</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Nice 14 yıllara Doktor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Vallahi bu benim, bak söyliyeyim sana, benim içimden temenni dersen ben asla böyle bir temennide bulunmam. Onu söyliyeyim. Çünkü bu ülkede hep figüranlar değişti bugüne kadar, 28 tane yeni arkadaş geldi. Aslar hiçbir zaman bu parlamentoda değişmedi. Hep dikkat ediniz ülke tarihine. Hep değişenler 28 tane yeni parlamenter geldi bu ülkeye. Ne yazık ki hep figüranlar değişti. Ben bunu hep benzetirim, bir tiyatro sahnesini düşünün. As oyuncular hiç değişmedi. As oyuncular devamlı baş aktörde bu ülkenin tarihinde yer almıştır. Figüranlar hep bu ülkede hep değişmiştir ve belli başlı bakanlıklar da hiç bir zaman elden çıkmadı. Hep belli başlı bakanlıklar belli başlı kişilerin monopolünde oldu.</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Coşar gider gelir, onu söylemek ist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en bir tek Başbakana atıfta bulunurum. Çünkü Başbakan gerçekten en üst merciidir Hükümette. Çünkü niçin? Hem yürütmenin başıdır Başbakan, hem yasamanın başıdır. Yani bugün bir Başbakan istediği kanunu bu Meclisten geçirebilir. İstediği yasaya ivedilik alabilir. İstediği yasa içerde tüzük müzük dememize rağmen görüşebilir. Yani bugün bütün sendikalar kalktı, herkes ayakta, 15 bin kişi yürüdü. Ben diyor bunu geçireceğim diyor Başbakan, dün açıklama yapar peşin ödemeyle ilgili kanunu ben diyor yasalaştıracağım. Konsolideyi ben diyor kaldıracağım. Bir Başbakan bunu söyleyebilir. Demek ki nedir? Benim diyor tabanım, sayım bu parlamentoda yeterlidir. Ben bu sayı yeterli olduğu için ben bunu da yapacağım diyebilir. Yani dolayısıyla Başbakan bu ülkede hem yürütmenin, hem yasamanın başıdır. Dolayısıyla sorumluluğu bir Başbakanın çok fazladır ve bu ülkede gerçekten bugün sıkıntılar varsa bunun birinci derecede sorumlusu Sayın Başbakandır. Geldi ve burda ne dedi, elektrikle ilgili diyor karanlıklardan bahsetti, 94’lerde. Ben şahsen üzüldüm. Yani 74 - 94 yılları arasında 20 yıllık bir süreçte ben Güneyden elektrik alacağım ve Elektrik Kurumu olarak bunu pazarlayacağım ve tahsilliğini yapacağım, parayı toplayacağım sadece hiç elektrik üretmeyeceğim. Veyahut da kendi tükettiğim elektiriğin %15’ini üretecek. Ve Elektrik Kurumu ne yazık ki kiracı konumundan dahi kurtulamayacak. Böyle bir Hükümet veya böyle bir idare düşünebilir misiniz siz. Bu kadar taşınmaz mal kaldı bu ülkede İskâna ve devlete verilen. Devlet daireleri halen daha kiracı konumundan kurtulabildi mi? Yani bunları ben söylediğim zaman benim içim buruklaşır. Ve bana diyor ki sayın arkadaşım, 14 yıl daha böyle nice Başbakanlık talep ederim.Ben şahsen böyle bir temennide bulunmam. Asla bulunmam. Onu söylüyorum. Gerçekten bu ülke için artılarda olmuş olsaydı, artılar olduğunda siz çıkarsınız Sayın Ersoy Bey buraya ve bu Başbakanın artıları bunlar olduğunu söylersiniz. Sosyal konutlarda dahi yapılan hataları ben görürüm. Ve onun için gelen yardımın ne kadar olduğunu da ben size söylüyorum. Sosyal konutlar birimine gelen yardım 30 milyon DM'tı ve o para enflasyon dilimi içerisinde eridi ve gitt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Yokt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30 milyon DM. 29 küsur milyon DM Sosyal Konut Fonuna bir para yatmışt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Yanlış bilirs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en emin olmadığım şeyleri Sayın Bakan burdan çıkıp da söylemem. Enflasyon dilimi içerisinde bu para eridi ve gitti. Ve hiç unutmam o dönemde 99 bin Türk Lirası para ödeyen konut sahibi de vardı. En çok da ödeyen 240'larda birşey öderdi o dönemde. Benim dediğim 1994 veya 1995 yılı içerisindeki rakamlardır bunl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10 milyon DM dedin. Bu ilk defa Türkiye'nin dışından gelen bir yardımdır. Bunun 6 milyon Markı sosyal konut için kullanıldı, 4 milyon Markı da Girne yolu için. Ve kullanılan parayı kontrol için burda sistem kuruldu. Yardımı veren makam burda büro kurdu. Bütün yatırımları denetledi, kullanımını imzalad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ok, ben araştırdım Sayın Bakan. Benim araştırmamda 29...</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Yatırımlar yapıldıktan sonra onayı il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29 milyon Alman Markı geldi bu Fona. Tekrar gene bir daha bakınız, 29 milyon Alman Markı geldi ve bu 29 milyon Alman Markı ile ne kadar sosyal konut yapıldığını da bende rakamları vardı. Ama onu şu an hatırlamıyorum. Yalnız enflasyona endeksli bir ödeme yapılmadı bu ülkede. Yani şimdi gidip de ben haksahibi olamadım. Niçin olamadım? Babam bana kalktı yarı buçuk bir arsa verdi. O arsanın içerisine ben evimi yaptım. Halen daha bugün de onun sıkıntısını yaşarım. Ama hiç arsa sahibi olmayan gitti sosyal konut sahibi oldu.</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Ama 30 milyon değil.</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Hiç olur? Evi olan da old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iz bu haktan maalesef yararlanamadık. Ama yararlananlar var. Ben kimseyi kınamıyorum. Ama bu fon gerçekçi olarak ve enflasyon gözetilerek güdüleydi ve bugün ben söylerim, bu fon halen şu an daha işler konumda olacaktı ve bu  Sosyal Konut Projesi de bugün hayatta devam edecekti ve kırsal kesimde arsa verdiğimiz gençlere de bu fondan kredi verme şansımız dahi olacaktı evlerini bitirmeleri için. Ve göçü önlerd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Sosyal konut politikasında paranın kullanımı, enflasyonla ilgili konularda haklı olabilirsin ama rakam konusunda haklı değils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Tamam Sayın Bakan. Ben yine elimdeki belgeleri tespit edip getirip size, yani burda bana verilen bilgiler, bana veren belki yanlış bilgi verd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Yok yok, budur raka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ilmiyorum. Ben elimdeki verilere bakacağım. Arşivim çok dağınık, biraz dağınık bir adamımdır ben. Neyi nere koyduğumu da bilmem ama bulmaya çalışacağı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İlk defa Kuzey Kıbrıs Türk Cumhuriyeti bir yardım aldı. İlk ve so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ani bir tek bunu yapmayı aradık biz. Onda dahi bakın ne yanlışlıklar yaptık. Dolayısıyla ben artı göremedim. İlk baktığımız zaman, gerçekten bu sosyal konutlara baktığımız zaman insan sevinir. Ama artı göremeyiz.Yine ben değerli arkadaşıma, tabii İçişleri Bakanlığı Bütçesinde de konuşacağım. Şimdi göletlerimiz bir miktar su aldı değerli arkadaşlar. Gerçekten bu göletlere kim sahip çıkıyor bugün? Göletlerimize kim sahip çıkıyor? Yani bu konu ile ilgili İçişlerinin hangi birimi sahip çıkıyor. Ben bunu İçişleri Bakanlığı Bütçesinde de getireceğim. Bizim için su bu ülkede altındır. Bir ton su 75 sente gelir bu ülkeye. Dolayısıyla ben bu suya öyle bir sahip çıkacağım ki bu ülkede dirhemini kaçırmayacağım. Bir birim var mı bu konu ile ilgili? Hiç kimse ilgilenmiyor ve devamlı söylüyoruz. Bizim için ülkemiz hayatı önemi olan konulardan bir tanesi sudur. Su ile ilgili bir birim oluşsun dedik. Devamlı olarak söylüyoruz bu kürsüden. İçişleri Bakanlığında, Tarım Bakanlığında, sürekli olarak.Gerçekten göletlerimiz su aldı.</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Bir İsrail ne dedi bana Doktor Bey? Bu kadar yağmur düşsün bizim memlekette beş sene idare ederiz bu suyu de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Çok doğru. Biz suyumuza sahip çıkmamız gerekir. Bunun için çok basit yapmamız gereken olaylar var. Yani göletlerle ilgili dediğim gibi bir birim oluşturalım kaç gölettir, ne kadar su aldı, ne kadar sirtasyona uğradı bu göletlere su kapasitesi rezervleri nedir? Yani Rumun döneminde, İngilizin döneminde derelerden akan suyun debisini dahi ölçerdi. Denize akan suyun debisini ölçerdi. Bırak sen göletteki suyu, ne kadar su aktı bu dereden denize bir yıl boyunca. Ve ona göre programlardı. Yani bunun üzerine ben gölet yapayım mı, yapmayayım mı, nedir verimi bana, bunlarla ilgilenirdi. Biz bunları hiç yapmıyoruz. Hiç çalışmıyoruz. Ama ne yapıyoruz? İşte bir şeyler yapmaya çalışıyoruz. Onda da yarı buçuk, denetim yok, kontrol yok. Dolayısıyla ben UBP’nin gerçekten bu ülkede övünülecek birşey yaptığına inanmıyorum. Bir tek yaptığı bazı şeyler vardır, devletten daha zengin kişiler yarattı bu toplumda. Ben bunun altını çizerek söylüyorum. Gerçekten devletimizden daha zengin bu ülkede trilyoner insanlar yarattık. Onların da sayısı bellidir. Fazla değildir. Bu yönden övünebilirler.</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Kendilerini kutlar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Kutlarız.Şimdi bir başka konuya daha değinmek isterim. Bu peşin ödemeyle ilgili gerçekten vatandaşın kafasında çok sorular vardır. Bu peşin ödeme olayı gündeme geldi, kalkacak, kalkmayacak, bu konu Komisyona geldi. Sendikalar yürüdü, etti, konuyla ilgili Sayın Eroğlu’nun 8 Aralık 1999’da yani bundan yaklaşık olarak tam bir yıl önce bir beyanatı vardır. 13’üncü maaş, peşin ödeme diyor sürecektir. Bir Başbakanın bu açıklaması var. Tam bir yıl önce. Bunu özellikle arşivime almıştım.  Bize dedim gerekebilir düşüncesiyle. Çünkü bilirdim ki bir gün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Hangi tarihe kadar söylemedi am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Tarihe kadar söylemedi de devam edecektir ve bunun kalkması olası değil diye bir beyanatı vardır. Şimdi peşin ödemeyle de ilgili dedik bir araştıralım nedir bu peşin ödemedeki murat edilen amaç. Amaç tabii bir şey yok. Yalnız 2 Mayıs’ta Bakanlar Kurulu oturdu 1990 tarihinde E/505/90 sayılı kararla peşin ödeme kararı aldı. Uygulama tarihi 1 Mayıs, Karar yani...</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Devamla)- Tatil günü toplanır mı Bakanlar Kuru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ayır tatil günü, 1 Mayıs tatil, 2’sinde toplandı, seçim var hemen akabinde, bu kararı aldı Bakanlar Kurulu ve uygulamayı da 1 Mayıs’tan itibaren koydu. Niçin bunu yapt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Yasası var mı bun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asasıyla ilgili hareketler, onlara da değineceğim. Bu Bakanlar Kurulu kararı. Tabii ödemeler yapıldı o dönemde. İdari tasarrufla Bakanlar Kurulunun almış olduğu bu Kararı Meclise 28.9.90 tarihinde gönderdi. Mayıs’ta alındı bu Bakanlar Kurulu Kararı, ödeme başlandı. Meclise gönderilme tarihi 28.9.1990. Genel Kurulda kabul ise 27.11.1990. Resmi Gazetede yayınlanması ise 11.12.1990. Bu Hükümet bunları yaptı. Onun için ben bu Hükümet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u Hükümeti?</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Devamla)- Bu Hükümet değil.</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UBP Hükümeti. Ve o dönemde tarihe bakın siz, ne büyük tarihtir, ne büyük Allahtır bu. Bunun altına imza atan Bakan şu anda ilgili Bakanımız, Maliye Bakanımız, Başbakan yine aynı Başbakan. Bunlar baş aktörlerdir dediğim gibi, figüranlar ayrı.</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Denktaş Beyin seçimine gidiyordu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Vallahi beni enterese etmnez. Ben ne Denktaş Beyden yanayım, ne öteki. Ben bu ülkenin çıkarlarından yanayım. Bak açık söylerim. Rauf Beyle ilgili birşey varsa çıkıp burdan onları da telafuz edebilirim icraatlarıyla ilgili. Benim kişiler ayrı, icraatlarını eleştiririm bugün ben Mehmet Bey veya Sayın Eroğlu’nu burda icraatlarından dolayı eleştiriye tabi tutarım. Bu benim kendi kişisel görüşlerimdir. Veya parti görüşlerim olarak eleştiririm. Ve döndü şimdi tarih, öyle bir tarih ki yine aynı Bakan ve aynı Başbakan bunun kaldırılmasıyla ilgili de büyük bir mücadele veriyor. Şimdi bizim de görevimiz bu konuda bunlara bu diyet borcunu ödetmektir.Çünkü vatandaş 1990 yılında ben memurdum hatırlarım maaşımı aldım. Ansızın dediler ki bir maaş daha. Sevindik, dedik ne güzel. Bir maaş aldık. Arkadan bir para daha aldık. Ve hemen akabinde de seçim oldu. Yani bu düzenleme niçin yapılmıştı? Seçime endeksli, oya endeksli bir düzenlemeydi. O zaman vatandaş oyunu verdi. Şimdi parayı ben yeni baştan talep ediyorum. Peşin ödemeyi ben kaldırıyorum diyor Sayın Bakan. Şimdi ben de sorarım Sayın Bakana. 1990'da aldığın oyları Ulusal Birlik Partisi olarak geri iade edecek misiniz? Dolayısıyla böyle bir uygulama yapacaksanız, benim size temennim, seçimlere bir hafta kala gel yapın bunu ki göreyim sizi ben. Bunun esası bu. Sen bunu seçime bir hafta kala yaptın, aldın kararı.Bu işin yiğitliği madem böyledir, ben size öneride bulunuyorum. Seçimlere bir hafta kala getirin, bu yasayı parlamentodan geçirin. O zaman göreyim ben.</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ı Sayın Ertuğrul Hasipoğlu, Başkanlık Kürsüsünü, Başkan Yardımıcı Sayın Salih Coşar'a devretti.)</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 O zaman sen de oy vereceksin Dokto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ayır, yine ben oy verecek değilim. Sizin çoğunluğunuz vardır. Nasıl bu yasayı geçirdiniz de çoğunluğunuz varsayd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Hani doğrulara oy vereceğim ded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ayır. Ben bunda sizin bir diyet borcu ödemeniz gerekir. Diyet borcu ödemenizle ilgili olarak da ben hayır diyeceğim. Çünkü burda ben evet dediğim an senin diyet borcuna ben ortak olurum. Hatana ben senin ortak oluru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Sen o günleri yaşamad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nlar arşivdir. Bu şeyleri gerçekten ben şoke oldum. Yani önce aldım acaba dedim yazımda mı hata oldu? Çünkü Bakanlar Kurulu  Kararı 1 Mayıs'tan itibaren uygulamaya girdi der. Bakanlar Kurulunun Meclise sunuş tarihine bakarım, dokuzuncu ayda. Genel Kuruldan geçişi onbirinci ayda. Resmi Gazetede yayınlanışı onikinci ayda. Nasıl oldu dedim bu da Mayıs'ta ödenmeye başladı bu şey? Dolayısıyla bir diyet borcu ödenecek. Bu düzenlemeyi, benim önerim Hükümetten, lütfen seçime bir hafta kala yapmanızdır. Tabii buna TKP de ortak olacak. Bu diyetten  TKP de nasibini alacak.Şimdi Sayın Bakan bu şeyi dağıttı bize 13.11.2000'de komisyonda bir açış konuşmasıdır. Bunu da saklarım arşivimizde kalsın diye ki ileride bize ışık tutacak. Bütçeler sadece diyor devlet için değil, tüm ülke ekonomisi için büyük önem taşır. Doğudur. Bütçelerin yönlendirici olması gerekir. Şimdi bütçe hazırlanırken hedefler olması gerekir, programlar olması gerekir. Hangi hedefler, hangi programlar baz alındı da bu bütçe hazırlandı diye merak ederim. Bizdeki öncelikli sektör nedir? Kobiler desteklenecek, sanayi desteklenecek dedik. Kalkınma Bankasından verilen kredilere baktığım zaman ben, burda gerçekte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2001 programını görmedin dah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Okuma şansı bulamadık. 2000 yılında turizme 1 milyon 200 bin Dolar verildi. Sanayiye de diyor 150  bin Dolar. Çok büyük bir rakam. Eğitime verilen rakam 328 bin Dolar. Toplam verilen meblağ 1.6 milyon Dolar. Böylesi bir kaynak ayırmakla neyin üstesinden biz geleceğiz? Onu Sayın Bakanın açıklamasını  isteri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 kadardı kaynak. Alan vermiyor geri, ne yapay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Tabii şimdi her bakanlıkla ilgili gerçekten söylenmesi gereken çok konu vardır. Tabii ilgili bakanlıklar geldiği sürece bu konulara da değinmeye çalışacağız.Demokrat Parti olarak da önerilerimizi Bakanlıklar aşamasında da dile getirmeye çalışacağız.</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O telefon meselesini Sayın Bakan duymadı, önemli bir mesel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na hemfikir olduğumuzu biliyo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ok, bu kolay kart vardır. Yeşil kart vardır. Bunlar tabii jetondur. Onda da, başka önerilerimizde vardır Sayın Bakan. Bu güneş enerjisinden de biz bahsettik. Yani güneş enerjisinden elektrik elde etme olayında da gerçekten araştırmalarda, bunun rantabıl olup olmadığı konusunda da ben Doğu Akdeniz Üniversitesi ile temas kurmaya çalıştım bu konu ile ilgili.Fakat ne yazık ki o dönemde grevler dolayısıyla Mağusa’yla bağlantı kurmamız olası değildi, bu hafta bütçe çalışmaları başladı diye maalesef temas kuramadım.</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O iş DAÜ’ye 900 bin Marka mal oluyor. 300 bin Mark da şeye harcanaca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Evet, bu kolay karttan bahsettik. Bir de yeşil kart vardı Sayın Bakan. Bunlar da bu ülkede yaygın bir şekilde kullanılan kartlardır. Bayındırlık Bakanlığına söyledim, önemli olduğu için size de aktarayım Maliye Bakanı olarak. Bu kolay kart ve yeşil kart uygulaması vardır ülkemizde. Bunlar bir nevi jetondur. Bunların satımı nasıl olur? Bunların satımının kontrolu nasıl olur ve bunların Ama Data bantlardaki bu takibi veya kontrolu sözkonusu olabilir mi? Yani böylesi uygulamaların bu çok önemli bir olay. Teknik bir olaydır. Tabii bu konuda teknik açılım yönünden de bir incelemenizde yarar vardır. Gerçekten büyük sermaye gruplarının bu ülkeye getirdiği birtakım yeniliklerdir. Fakat bu yeniliklerle birlikte devletimizin de kaybının olmamasını isterim. Ben son konuşmamı bu şekilde bir cümleyle bağlamak isterim. Gerçekten başarı için sistem şarttır, program şarttır ve kaynak şarttır. Bu ülkede ne sistem var, ne program var, ne de yeterli kaynak vardır. Dolayısıyla bu bütçe bana göre ve bize göre DP olarak yeterli bir bütçe değildir. Ve bu ülkenin de önünü açacak olan da bir bütçe değildi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Arabacıoğlu. Sayın Angolemli buyur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Şimdi iki günden beri tartışmaktayız. Özellikle grup başkan vekilleri burdan konuştu. Birtakım eleştiriler getirdiler. Ben de oturduğum yerden düşündüm. Bu konuşanlar kimlerdir. Ne zaman bu Meclise girdiler ben bu kişileri acaba eskiden dinledim mi? İki gün bunun hesabını yaptım. Ve gerçekten inatlaşma zamanı olmadığına da karar verdim ve bu konuşan arkadaşlarım da ve tüm bu milletvekilleri de şunu iyi bilmeliyiz ki arkadaşlar, bu ülkede bir çok temel konular vardır. O konular halledilmedikçe daha yıllar boyunca bu konuşanlar gidecek, başkaları gelecek, aynı şeyleri söyleyecek. Hatta kendi hükümet dönemlerini de unutacaklar. Mesela bir Sayın Coşar, sevgili Hocam, ben 20 sene var bunun içindeyim, o da bunun içindedir. Ama o hemen hemen 15 sene bu devletin her kademesinde bulundu, bakanlık yaptı yıllarca ve bu ülke bugün bu durumdaysa büyük sorumluluğu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 Kimin ama?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evgili hocamın.</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Başbakan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en hiç bakanlık yapmadım. Ben sadece konuştum.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76’dan beri ise Başbakan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Dün nihayet kabul etti. Yahu teslim ettik size bu Hükümeti, bu adam yerde yatırdı, öyle değildi, uçurumda atılmıştı. Biz de 2 sene var uğraşırız yukarı çekelim. Çıkar mı? Kolay mıdır? Şimdi isim de vermeyeceğim. Bir tanesi çıktı dedi ki ah bu askeri kantinler dedi. Hükümetten biri laf attı. Gerekirse tankların önüne yatın dedi ve engelleyin. Bu kişi de hükümette bulundu. Bu kişi yok tankın önüne, koltuğun önünde bile duramadı değerli arkadaşlar. Yani niçin duramadı?</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Da onun için direklerin kenarı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Niçin duramadı onu söyleyeceğim, ona getiriyorum konuyu. Yani meselâ o dönemde hiç unutmam ben bunları arkadaşlar. Yani demiyorum yapamadı istedi de. İstedi de olmadı.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E, sen yap o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ir yere bağlayacağım, bekle. Şimdi bu ülkeden öğrenci attılar siyasi olarak, biz de kalktık dedik ki bu Hükümette UBP de yoktur, DP-CTP’dir, güvendim de biraz bunlara o gün, bunlar dedim sağlam duracak ve bu bizi üzen olaylar olmayacak. Nitekim zamanın Eğitim Bakanı, İçişleri Bakanı çıktı burdan kükrediler de böyle, dediler ki bundan sonra olmayacak. 2 gün sonra baktım 3 kişi daha atıldı dışarı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Bizim böyle sorunlarımız vardır. Ben size birşey daha söyleyim. Paramız yok, ama biz bütçe yaparız, maliyeyi programlarız. Bunlar bana göre yanlış şeylerdir arkadaşlar. Paran yoksa ne maliye politikan olur, ne ekonomik programın olur. Para önemlidir. Yani biz bir devlet olma yetkisini daha kazanmış değiliz. Fonksiyonlarımız eksiktir. Eksik olunca işlerimiz de böyle aksar. Ve ben size birşey daha söyleyim. Tabii devlet BRT de bunun parçasıdır, BRT de bu geleneğe uydu ciddiyetten uzak, düşününüz, 2 gün önce gürül gürül BRT böyle alina deriz, yoksa hindi? Hindi deriz, hindi. </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 (Devamla) - Ali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Alina veya hindi. Hindiler gibi köpürdü, dedi ki genel görüşmeleri bir tamam naklen vereceğim. Arkadaşlar bakın, ciddiyete bakın ha. Bugün pişman oldu ve arkadaşlar hepimiz aynıyız, ama yok da bir Başbakan Yardımcısı konuşurken gözlerimizin önünde pılıyı pırtıyı toplayıp çekip gittiler. Ben bunları buradan BRT’yi şiddetle protesto ederim. Bu akşam da bu konuşmayı çok düşündüm. </w:t>
        <w:tab/>
      </w:r>
    </w:p>
    <w:p>
      <w:pPr>
        <w:pStyle w:val="Normal"/>
        <w:jc w:val="both"/>
        <w:rPr>
          <w:sz w:val="24"/>
          <w:lang w:val="tr-TR"/>
        </w:rPr>
      </w:pPr>
      <w:r>
        <w:rPr>
          <w:sz w:val="24"/>
          <w:lang w:val="tr-TR"/>
        </w:rPr>
      </w:r>
    </w:p>
    <w:p>
      <w:pPr>
        <w:pStyle w:val="Normal"/>
        <w:jc w:val="both"/>
        <w:rPr>
          <w:sz w:val="24"/>
          <w:lang w:val="tr-TR"/>
        </w:rPr>
      </w:pPr>
      <w:r>
        <w:rPr>
          <w:sz w:val="24"/>
          <w:lang w:val="tr-TR"/>
        </w:rPr>
        <w:tab/>
        <w:t>KEMAL HAVALI (Lefkoşa) (Yerinden) - Ortaklar yok salon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İster olsun, ister olmasın çok düşündüm, yapmayacaktım. Bu yaptıkları yanlıştır. Bize diyebilirlerdi, bizim olanaklarımız bir günlüktür, 24 saatliktir. Biz parti grupları otururduk hakka  niyet ölçülerinde paylaşırdık saatlerimizi ona göre konuşurdu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ayın Başkan, sayın milletvekilleri;Bilesiniz ki olanakları biz kullanırdık. Bilesiniz ki bugün televizyonun başında oturanlar birçok eleştiriyi dinlediler. Sayın Kâşif’i eleştirdiler, Sayın Akıncı’yı eleştirdiler, beni de eleştirdiler ve örnek veriyorum. Ve hakikaten insanımız bekliyorlardı ne yanıt verecek. Bu kadar açıktır. Veyahut partili insanlar vardır. Bekliyor kendi insanları ne söyleyecek. Bunu da BRT’nin  halkımızın  bu beklentisine de bir darbe vurdu, gözümden de düştüler artık. Çok yazık  ettiler, ciddiyetten uzak bu tavırlarından biran evvel geri dönmeleri için de hükümeti göreve çağırıyorum. Başını da yardımıcısında Sayın Başkan, sayın milletvekilleri. Bunun başka yolu yoktur. </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Bu ülkede birlikte çözeceğimiz temel sorunlarımız vardır. Bunlar çözülmedikçe bu ülke bir yere varamaz. Şimdi size BRT’den  daha beter bir olay anlatacağım. Şimdi  tabii ki 2000 yıl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 (Devamla) - İşte geldi BRT yahu.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Cansız geldi.</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Sayın Başkan, sayın milletvekilleri; şimdi bu olaylar, bu çok küçük görünüyor ama buna benzeyen birçok olaylar bu devleti yıpratıyor. Şimdi 2000 yılında halkımız  gerçekten bir uyanış içerisindedir. Kendi kendini yönetme yolunda bir takım mesafeler alınmaktadır. Tabii bütün bunlar yapılırken kendi devletine güven duymak istemektedir. Yani benim bir ülkem vardır, ülkemin efendisi benim. Bu konuma girme savaşı verirken benim diyor halk bir Cumhurbaşkanım var, bir hükümetim var, benim mahkemelerim var. Bunları söylemek ister ve bu halk bunlara sahip olduğunu iliklerine  kadar hissetmedikçe bu ülkede bir yere varamayız. Fakat tam bu arada bir bakarsınız ki bu halkın oyları ile seçilmiş bir Cumhurbaşkanı bu ülkenin kaderini, kaderi üzerinde çok önemli açıklamaları kendi ülkesinde yapmıyor ve gidiyor Türkiye Cumhuriyet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Anavatan’dır, yabancı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Geleceğim ona. Türkiye Cumhuriyetinde, resmi olalım bu ilişkilerde Türkiye Cumhuriyetinde bir açıklama yapıyor. Ne diyor: Ben görüşmelerden çekildim,  yahut çekildik.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olay bu halkın ülkesine sahip çıkma, ülkesine güvenme duygularını olumsuz yönde büyük etki yapmıştır, yıpratmıştır. Şimdi herkes bu ülkede görevini bilmelidir ve onun dışına çıkmamalıdır. Karşılıklı saygı ve en başta halka saygı önde gelmelidir. İşte bu genel giriş bölümünü şöyle kapatmak isterim değerli arkadaşlar;Gerçekten bu ülkede belli başlı temel sorunlarımız vardır. Paradan sivilleşmeye kadar. Sivilleşme bugün dünyanın birçok ülkesinde sorundur. Bizde de sorundur, bütün bunlar bugüne kadar halledilemediği içindir ki bundan evelki bütün hükümetler ve hâla bugün birçok sorunlar maalesef orta yerde durmaktadır ve konuşmacılarımızda buraya çıktığında, muhalefete geldiklerinde bunların farkına varıp burdan bu konuları dile getirmektedirler. Bence iyi yapmaktadırlar. Çünkü faydası vardır Sayın Başkan, sayın milletvekilleri.</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KENAN AKIN (Gazi Mağusa) (Yerinden) - Muhalefetten iktidara geçince neyi gördün Angolemli onu da anlat.</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en hükümetteyken de dile getiririm, sizden bir farkım odur.</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Hani, BRT’yi makamına bile tutamadın. Hangi hükümet? Sen hükümettesin yani şim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ekle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enan Bey, lütfe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Başbakan Yardımcısına bir BRT’yi tutamadın. </w:t>
      </w:r>
    </w:p>
    <w:p>
      <w:pPr>
        <w:pStyle w:val="Normal"/>
        <w:jc w:val="both"/>
        <w:rPr>
          <w:sz w:val="24"/>
          <w:lang w:val="tr-TR"/>
        </w:rPr>
      </w:pPr>
      <w:r>
        <w:rPr>
          <w:sz w:val="24"/>
          <w:lang w:val="tr-TR"/>
        </w:rPr>
      </w:r>
    </w:p>
    <w:p>
      <w:pPr>
        <w:pStyle w:val="Normal"/>
        <w:jc w:val="both"/>
        <w:rPr>
          <w:sz w:val="24"/>
          <w:lang w:val="tr-TR"/>
        </w:rPr>
      </w:pPr>
      <w:r>
        <w:rPr>
          <w:sz w:val="24"/>
          <w:lang w:val="tr-TR"/>
        </w:rPr>
        <w:tab/>
        <w:t>BAŞKAN - Kenan Bey, lütfen. Bırak arkadaşımız söylesin, cevap vereceğiz. Cevap verilir, bırak konuşs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Verirsiniz, cevap verir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Hükümet bir kere zurnanın son deliğ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Zaten sana yanıt vereceğim sonunda hiç merak et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enan Bey, lütfen efendim. Kenan Bey, lütfen.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Zurnanın son deliğ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Zaten sabah o konuşmayı yapmasaydın, BRT de gittiği için söz almayacaktım, ama sana yanıt vereceğim hiç merak et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Yok, BRT olmadığı zaman çok konuştu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ayın Başkan, sayın milletvekilleri;Şimdi bu memlekette tabii hükümete de geleceğim Cumhurbaşkanı b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Sen şimdi nerdesin? Hükümette değil misin yahu? </w:t>
      </w:r>
    </w:p>
    <w:p>
      <w:pPr>
        <w:pStyle w:val="Normal"/>
        <w:jc w:val="both"/>
        <w:rPr>
          <w:sz w:val="24"/>
          <w:lang w:val="tr-TR"/>
        </w:rPr>
      </w:pPr>
      <w:r>
        <w:rPr>
          <w:sz w:val="24"/>
          <w:lang w:val="tr-TR"/>
        </w:rPr>
      </w:r>
    </w:p>
    <w:p>
      <w:pPr>
        <w:pStyle w:val="Normal"/>
        <w:jc w:val="both"/>
        <w:rPr>
          <w:sz w:val="24"/>
          <w:lang w:val="tr-TR"/>
        </w:rPr>
      </w:pPr>
      <w:r>
        <w:rPr>
          <w:sz w:val="24"/>
          <w:lang w:val="tr-TR"/>
        </w:rPr>
        <w:tab/>
        <w:t>BAŞKAN - Kenan Bey, lütfen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ırak yahu. Karşında konuşan bir milletvekilidir, bırak.</w:t>
      </w:r>
    </w:p>
    <w:p>
      <w:pPr>
        <w:pStyle w:val="Normal"/>
        <w:jc w:val="both"/>
        <w:rPr>
          <w:sz w:val="24"/>
          <w:lang w:val="tr-TR"/>
        </w:rPr>
      </w:pPr>
      <w:r>
        <w:rPr>
          <w:sz w:val="24"/>
          <w:lang w:val="tr-TR"/>
        </w:rPr>
      </w:r>
    </w:p>
    <w:p>
      <w:pPr>
        <w:pStyle w:val="Normal"/>
        <w:jc w:val="both"/>
        <w:rPr>
          <w:sz w:val="24"/>
          <w:lang w:val="tr-TR"/>
        </w:rPr>
      </w:pPr>
      <w:r>
        <w:rPr>
          <w:sz w:val="24"/>
          <w:lang w:val="tr-TR"/>
        </w:rPr>
        <w:tab/>
        <w:t>BAŞKAN - Kenan Bey, müdahale etme kardeş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izi buraya halk getirdi, halk adına konuşuruz. Burda bir milletvekili olarak konuşuyorum şu anda. Şimdi bu ülkede bir de mahkemeler var ve her zaman örnek verirler. Berlin’deki olayı örnek verirler. Berlin’de Almanya’da o zamanlarda bir köylü bölgenin bir güçlü adamına karşı geldi ve bu güçlü kişi gitti ve dedi köylüye ama sen neyine güvenin de bu şekilde davranın? O da dedi ki Berlin’deki mahkemelere güvenirim. Şimdi konuyu şuna getireceğim arkadaşlar. Bir ülke halkı da kendi mahkemelerine güvenmelidir. O güveni de halk değil, mahkemeler yaratmalıdır. Şimdi bu ülkede bir banka olayı yaşandı ve halk arasında dolaştığımızda hemen hemen herkesin şu sözleri ile karşılaştık. Evet,  paramız gitti ama esas beklediğimiz suçluların mahkeme huzuruna çıkarılması ve varsa cezalarını çekmes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Şimdi bu ülkede bankalar olayı oldu, ama ben iddia ediyorum ki mekanizma çalışmadı. Çalışmadı mekanizma. Halâ daha aradan hemen hemen 1 yıl geçiyor halâ daha elde birşey yoktur. Halâ daha halk soruyor ne oldu? Bu nedenle şu anda bu memleket büyük bir sınavdan geçmektedir. Bu sınav da biraz önce anlattığımdır. Halkın devletine, ülkesine güvenme meselesidir.  Onun için ben bu kürsüden tekrar çağrıda bulunuyorum, mahkemeler süratle çalışmalıdır.Özellikle bu olaylarda çalışmalarını süratlendirmelidir. Varsa eksiklikleri, varsa yasal engelleri, yasal eksiklikleri hiç beklemeden yasalarını düzenlesinler, bu Meclise getirsinler ve bu Genel Kuruldan göreceksiniz bu tip yasalar gelirse eğer oybirliği ile geçecektir. Halkımız bunu beklemektedir. Eğer kısa bir dönemde mahkemeler bu konuları sonuçlandırmazsa çok çekeceğimiz var Sayın Başkan, sayın milletvekilleri. Güven giderek daha da yıpranacaktır. Bu kaçınılmaz birşeydir. Bunu ben vurgulamayı da kendime bir görev bilir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memleketin bir sorunu daha vardır. Madem bunlar böyle bir günde giderilemeyen sorun olduğunda yasalara uymak. Gerçekten yasalar yaparız ama uymuyoruz, takip etmiyoruz. Bu bir alışkanlık haline geldi. Kimse alınmasın, Çevre Bakanı da alınmasın. Sigara olayı. Hani? Nerde? Tabii ki tek başına yapamaz, ben onu demek isterim.</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GÜLSEN BOZKURT (Yerinden) - Bu kanunu yapan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 Yani yok, kimse kimseye alın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Kanunu yapanlar uymazsa Sayın Bakan ne yapacak?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 kanunu biz de yaptık. Yani bizim bu devletimizin başta gelen sorunları da budur. Mesela bu Meclis örnek olmalıdır, biz İçtüzük kurduk, bir İçtüzük düzenledik. İçtüzüğe uyuyor muyuz tamamen? Mesela İçtüzük diyor ki bu Meclisin maliyesini Bütçe, Plân Komitesinden  iki tane üye denetleyecek ve her ay da rapor verecek Plân Komitesine. Yapıyor muyuz? Yapmıyoruz. Ben sorarım şimdi size buraya ben  işe alınanların veya alınmayanlar için lafım yoktur. Kaç kişi alındı? Yanlış anlamayın, aynen bakar yeni simalar görürüz yanlış anlamayın. Afallarız nedir bu? Kimdir? Ben kimsenin ekmek parası ile oynamak istemem. Ama ben bu Mecliste olan bitenden haberdar olmak isterim Sayın Başkan, sayın milletvekilleri. Ama yıllardır bu İçtüzüğün bu maddesi uygulanmadığı için burası da ezbere gidiyor, ezbere gidiyoruz. Yazıktır yakışmaz bize Sayın Başkan, sayın milletvekilleri. Onun için yani birçok konular vardır ki hakikaten balık baştan kokar derler ya yasa yapan, tüzük yapan, yaptıklarına uymazsa ötekiler de uymaz. Mesela, bankaların denetlenmesi konusuna gelelim.  Bankaları denetleme konusunda yasalar vardır, bir kere bankalar denetlenmezdi. Şimdi tabii olay canlandığı için gözler açıldı, belki denetlenir. Cevap verecek Maliye Bakanı. Şimdi ama uyuyan biriydi bu uyandırdık. Tabii özeleştiri de getireyim.  Ben de bir muhalefet milletvekili olarak yıllarımı verdim ve pek de aklıma gelmezdi çiftçinin sorunlarını aldık, işçinin aldık, küçük esnafın aldık, zanaatkarın. Fakat banka olayında uzmanlık alanımız olmadığı için ilgilenemedik. Yoksa ilgilenseydik, soru önergeleri verseydik, deseydik ki falan banka ne zaman denetlendi? Kaç defa denetlendi? Deseydik o zaman zamanın hükümetlerini de belki uyarabilirdik.Şimdi yani Sayın Başkan, sayın milletvekilleri;Yasalar açık açık çiğnenirken ve özellikle bankacılık olayında göz göre göre  çiğnenirken hiç ses  çıkarılmadı ve bugünlere geldik. Bir akşam baktım Başsavcı televizyonda Başbakan Yardımcısı, Başbakan Başsavcıya diyor ki, hade hade işleri çabuklaştır, o da cevap verir. E, olanak yok, mali polis yok, anlayan yok, delili kim toplayacak? Polis toplayacak, o da bu işten anlamaz diyor arkadaşlar bakınız. Yani yaptığımız bütün işler de hep orda var bende  alayım, ben de kurayım. Ama hiç bunun alt yapısını da yapm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Sistem yoktu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Ona geleceğim. Orda sana katılırım sistemsizlik, sistem yok.</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şimdi arkadaşlar bir kere konuşmama başladığım saat bir arkadaşım bana bir laf attı. Neden Türkiye Cumhuriyeti den de Anavatan demen?İşte bu Kıbrıs Türkü yıllardır bu hatayı işledi. Anavatan yüreğinde kalacak kardeşim.  Onun yeri yüreğindir. Ama ciddi resmi ilişkilerde onun ismi Türkiye Cumhuriyetidir, benim ismim Kuzey Kıbrıs Türk Cumhuriyetidir. Yani bunlara bu Kıbrıs Türkü dikkat etmedi. Şimdi bu ciddiyeti eğer hepimiz üstlenmezsek yine varacağımız yere çok ama çok geç varacağız Sayın Başkan, sayın milletvekilleri. Anavatan ayrı bir şeydir, iş ayrı bir şeydir, resmiyet çok daha başka bir şeydir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Sayın Başkan, sayın milletvekilleri;şimdi ben burdan talep ediyorum. Biz dünyada tanınmıyoruz. Bizim halkımız üretkendir. Yeter ki ürettiğini pazarlayalım. Pazarlayıp da parasını alabilsin. Biz dünyadan soyutlanmış durumdayız. Bir tek bizi tanıyan, resmi olarak tanıyan Türkiye Cumhuriyetidir. Bizim durumumuzda Türkiye Cumhuriyeti olsaydı ben bu ülkede kavga edecektim kapılarımızı açalım bütün ürünleri ülkemize gelsin, çünkü sıkıdadır. Ben aynı şeyi Türkiye’den bekliyorum. Bu Kıbrıs Türkleri ülkemiz büyük bir sıkıntı içerisindedir mali yönden. Kapılarını açmak durumundadır. Böyle bürokrasi varmış, o varmış, bu varmış. Düşmanımızın bile bize yapmadığı karşımıza geliyor. Nasıl geliyor? İşte bu kürsüden çok konuştuk. Ürünlerimiz Türkiye’ye giremiyor Sayın Başkan, sayın milletvekilleri. O zaman bu konuda bize kapılarını açmalıdır, çünkü biz sıkıntıdayız, ürünlerimizi pazarlamak isteriz. Madem dostuz, müttefiğiz bize kapılarını açmak durumdadır. Ben bunu burdan bir kere daha talep etmekteyim Sayın Başkan, sayın milletvekilleri. Şimdi bu sıkıntılar içerisinde her ne kadar da birçok sesler geldiyse de ben Sayın Başbakanı işittim özellikle ekonomik önlemler konusunda geçmişte daha önceki hükümetlerin yaptıları konusunda konuşmalarının gerçek payı var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Hangi hükümettir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ahu, DP-UBP, DP-CTP dönemindeki konuları anlattı.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DP-CTP dönemind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Yahu bekleyeceksiniz bakalım. Bekleyin bakalım nereye bağlayacağ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ağla bakalım Angol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Tabii ki muhalefet görevini yapacak. Muhalefet önlemler gelecek olsa bile halkı için en iyisinin gelmesi için uğraş verecektir. Bu eleştiriler arasında hükümet de eleştirilere kulak verecek ve ona göre halkını sık boğaz etmemesi için daha aklı başında, efendime söyleyim daha mülayim davranarak birşeyler bu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Hiç öyle bir niyeti yok ama hükümeti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Nitekim ben biraz önce söyledim, geçmiş hükümetler döneminde, yani ben de insaf edin 18 yıllık muhalefetim vardır, daha 2 yıllık da iktidardaki b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hep bir ağızdan konuşu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Tamam işte yani. Dolayısıyla ben doğrudur geçmişte şiddetli eleştiriler de yaptım. Ama ben de sizler gibi gerçekten bu halkım için yaptım. Halkıma daha iyi birşey alabilir miyiz diye uğraştım ve bu arada öğrendiklerim doğrudur, geçmişte de bugün gelen önlemlere benzeyen düşünceler ortaya çıktı ve o şiddetli eleştiriler arasında hükümetlerin de ömrü yetmedi orta yerde kaldı. Şimdi günümüze gelelim Sayın Başka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Lefkoşa) (Yerinden) - Herhalde buna da ömrü yetmeyecek, nedir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una da ömrü yetmeyecek galiba. Gidişat 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ayın Başkan, sayın milletvekilleri; Şimdi günümüzde geldiğimiz nokta şudur. Hakikaten yıllarla Türkiye verdi parayı harcadık. 13’üncü maaş veyahut peşin maaş veyahut diğerleri ekonomiye ilişkin mali her türlü yasada izin almadan birşey yapmadılar. Şimdi yani bugün bu ülke bu duruma düştüyse sadece geçmiş hükümetlerin değil, aynı zamanda Türkiye Cumhuriyetinin de sorumlulukları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Sen geçmiş hükümetleri de zanneden galiba şimdiki hükümetin izin almadan tuvalete bile gitmez.  Yok öyle 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Geçmiş hükümetler birinci derecede sorumludur ve en büyük sorumlu da Sayın Eroğlu, Ulusal Birlik Partisidir. Bunun altını çizece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Tama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Çizmezsen haksızlık eder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 (Devamla) - Tamam dedi sana, tamam ded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ekley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 (Devamla) - Kabul etti yahu, tama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Şeffaf bir parlamenter olarak söylediklerime katılır mısın, katılmaz mısın?</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 (Devamla) - Şeffaf bir parlamenter. Bu ne deme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ani şeffaf, ayna gibidir böyle baktığım zaman kendimi görürüm art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Şimdi Sayın Başkan, sayın milletvekilleri; Şimdi tabii ki bir gerçek daha vardır. Parayı veren tabii ki düdüğü çalacak. Dolayısıyl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Angolemli bak sana birşey söyleyim ha, ikna edecen bizi vazgeçeceğiz muhalefet yapmakt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Niçin? O zaman beni üzersiniz.  Muhalefetsiz olmaz bu işler. Söyleyin de konuşmadan vazgeçeyim. </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 Angolemli o düdük çalma işine biraz açıklık getir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Şimdi geleceği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Muhalefet uzandı, muhalefet bura kadar uzandı, kök attı artık muhalefet.</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ayın Başkan, sayın milletvekilleri; Şimdi...</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Peki CTP’nin bu konularda hiçbir suçu yok mu? CTP’ye birşey söylemiyorsun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Hepsiniz suçlusunuz şeye baktığınız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u  da MAP’a gittikten sonra değişti, CTP ile uğraşmaya baş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iyasal tarihimize baktığımızda ne zaman ki Türkiye Cumhuriyetinden gelen yardımlar azalır, bu memlekette krizler yaşanır.  Şimdi aynı durum bugün de yaşanmaktadır. Türkiye’nin durumu da sıkıdadır. Bir IMF olayı vardır. Onun da etkisi ile buraya gelen yardımlar Sayın Başkan, sayın milletvekilleri sınırlanınca, denetim altına alınınca bunda sıkıntılar başlamıştır. </w:t>
      </w:r>
    </w:p>
    <w:p>
      <w:pPr>
        <w:pStyle w:val="Normal"/>
        <w:jc w:val="both"/>
        <w:rPr>
          <w:sz w:val="24"/>
          <w:lang w:val="tr-TR"/>
        </w:rPr>
      </w:pPr>
      <w:r>
        <w:rPr>
          <w:sz w:val="24"/>
          <w:lang w:val="tr-TR"/>
        </w:rPr>
      </w:r>
    </w:p>
    <w:p>
      <w:pPr>
        <w:pStyle w:val="Normal"/>
        <w:jc w:val="both"/>
        <w:rPr>
          <w:sz w:val="24"/>
          <w:lang w:val="tr-TR"/>
        </w:rPr>
      </w:pPr>
      <w:r>
        <w:rPr>
          <w:sz w:val="24"/>
          <w:lang w:val="tr-TR"/>
        </w:rPr>
        <w:tab/>
        <w:t>BAŞKAN - Kaç trilyon geldi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aşlamıştır sıkıntılar.</w:t>
      </w:r>
    </w:p>
    <w:p>
      <w:pPr>
        <w:pStyle w:val="Normal"/>
        <w:jc w:val="both"/>
        <w:rPr>
          <w:sz w:val="24"/>
          <w:lang w:val="tr-TR"/>
        </w:rPr>
      </w:pPr>
      <w:r>
        <w:rPr>
          <w:sz w:val="24"/>
          <w:lang w:val="tr-TR"/>
        </w:rPr>
      </w:r>
    </w:p>
    <w:p>
      <w:pPr>
        <w:pStyle w:val="Normal"/>
        <w:jc w:val="both"/>
        <w:rPr>
          <w:sz w:val="24"/>
          <w:lang w:val="tr-TR"/>
        </w:rPr>
      </w:pPr>
      <w:r>
        <w:rPr>
          <w:sz w:val="24"/>
          <w:lang w:val="tr-TR"/>
        </w:rPr>
        <w:tab/>
        <w:t>BAŞKAN - Çok para geldi. Nasıl gelmedi?</w:t>
      </w:r>
    </w:p>
    <w:p>
      <w:pPr>
        <w:pStyle w:val="Normal"/>
        <w:jc w:val="both"/>
        <w:rPr>
          <w:sz w:val="24"/>
          <w:lang w:val="tr-TR"/>
        </w:rPr>
      </w:pPr>
      <w:r>
        <w:rPr>
          <w:sz w:val="24"/>
          <w:lang w:val="tr-TR"/>
        </w:rPr>
        <w:tab/>
      </w:r>
    </w:p>
    <w:p>
      <w:pPr>
        <w:pStyle w:val="Normal"/>
        <w:jc w:val="both"/>
        <w:rPr>
          <w:sz w:val="24"/>
          <w:lang w:val="tr-TR"/>
        </w:rPr>
      </w:pPr>
      <w:r>
        <w:rPr>
          <w:sz w:val="24"/>
          <w:lang w:val="tr-TR"/>
        </w:rPr>
        <w:tab/>
        <w:t>HÜSEYİN ANGOLEMLİ (Devamla) - E, tamam yahu, tamam paketten sonra gelmeye başladı. Şimdi parayı veriyorum bunları isterim. Şimdi Sayın Başkan, sayın milletvekilleri; Geldiğimiz bu nokta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u hallere mi düşecekti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en her zaman böyleyim ve ne ise doğru onları söylerim. Ben şimdi...</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 İmzayı çakar, ondan sonra gelir burda konuş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Ben şimdi bir milletvekili olarak konuş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üsaade  ed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itiriyorum z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üsaade edin bitirsin, vakti doluyo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ayın Başkan, sayın milletvekilleri;...</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Toparlayacak  Sayın Angolemli, müsaade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Toparlıyorum. </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 efendim lütf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Geldiğimiz noktada tabii ki önlem almak kaçınılmazdır. Ben tabii öyle bir ülkem olmasını isterim ki hiç olmazsa cari giderlerini kendi cebimd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Cari ve transf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O da içine girer, o duruma gelmek isterim. Neden böyle isterim? Çünkü kendi kendimin efendisi olmak ist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Vallahi ikna ediyor bizi  kaldıracağız.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Kendi kendimi yönetmek ister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İzin vereceğiz size istediğiniz gibi hareket ede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Hiç de bakmadım sana bu akşam  ki bir acı  konuşayım sana burdan. </w:t>
      </w:r>
    </w:p>
    <w:p>
      <w:pPr>
        <w:pStyle w:val="Normal"/>
        <w:jc w:val="both"/>
        <w:rPr>
          <w:sz w:val="24"/>
          <w:lang w:val="tr-TR"/>
        </w:rPr>
      </w:pPr>
      <w:r>
        <w:rPr>
          <w:sz w:val="24"/>
          <w:lang w:val="tr-TR"/>
        </w:rPr>
        <w:tab/>
        <w:t>Şimdi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fendim müsaade edin arkadaşa, açıklayacak bize efendim. Açıklasın efendi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Sayın Başkan destek ver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ırakın efendim rahat konuşsu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Yani unutturursunuz bana söyleyeceklerimi.</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Konsantre oldum mu gi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Nasıl be mest ettin bizleri alışık değildik böyle konuşman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ak hocalar dolu be.</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Bu saat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ayın Başkan, sayın milletvekilleri; Ne yazık ki televizyon  yok.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Ortağına söyle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en bunları halkıma da söylemek istedim. Şimdi değerli arkadaşlar, geldiğimiz noktada bütünlüklü olarak bir paket ortaya konmuştur. Önlemler paketi. Yani bir paket imzalan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ütünlüklü değil a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Şimdi burda eksik olan bir şey vardır. O da diyalogdur. Çünkü bu paket çok ben gerilere gitmeyeceğim, ama hiç olmazsa bugüne kadar böyle bu şekilde geldi, bugünden sonra artık paketin detaylarına girmeye başladık.Hiç olmazsa detaylarına girme aşamasında bence diyalog zemini mutlaka yaratılmalıdır. İşte bu diyalog eksikliğinden geçen günkü hareketler bundan dolayı olmuştur. Bu konuda ne bir taraf ben yaptım oldu havasına kapılacak, ne diğer taraflar toptan retçi bir duruma girecekler. Bu bize zarar verir Sayın Başkan, sayın milletvekilleri. Diyalog şarttır. Zararın neresinden dönülürse dönülsün bu sağlanmalıdır. Demokrasi adına sağlanmalıdır, ülkemizin daha güzel bir geleceğe gitmesi için sağlanmalıdır. İnsanlarımızın bu bedeli öderken gırtlaklarına sarılmamak lazımdır Sayın Başkan, sayın milletvekilleri. Bu da ancak diyalog. Ben burdan çağırıyorum, hükümete de çağırıyorum bir milletvekili olarak diğer bütün kurum kuruluşlara da çağırıyorum. Karşılıklı hoşgörü ile yarından itibaren hiç olmazsa tekrar bu diyalog kurulabilsin. Ben dinlemek istiyorum. Bakınız; kendi partim TKP geçen gün bir bildiri yayınladı diyalog istemekteyim  dedi. Başbakan konuşmalarında diyalogdan bahsediyor, Yardımcısı bahsediyor ve en önemlisi de bunlar kadar önemli olan o genel grevi bırakan  kurum kuruluşlarda ortak bir bildiri ile diyalog şarkılarını söylü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aşbakan gelince döndü konuşmanın şek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Angolemli, Derviş Bey geldi ha.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Tam zamanında geldi. Tam duydu onları. Tamamdır. Ama onun da şikâyeti yok yahu diyalogdan.</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Şimdi değerli arkadaşlar; ben tabii  BRT’nin bu hareketinden sonra daha da uzun konuşmay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ok konuş konuş.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Çünkü ben isterdim ki halkıma karşı bir şeyler de söyleyim. Canlı olarak bizi görsünler. Ama Sayın Başbakanı da göreve çağırırım. BRT’nin bu hareketinin hesabını sorsunlar. Bir Başbakan Yardımcısı konuşurk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Talimatı veren o. Nasıl hesap soracak? Talimatı veren onla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 onun da bir yönetim kurulu var. Neys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ahu, vazgeçin. Olayın gelişinden belliydi ne olacağı. Çarşambanın  gelişi  Salı’dan belliyd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rabacıoğlu, lütfen efendim. Müsaade edin lütfen. Müsaade edin konuşsun. Evet, toparlıyor efendim konuşmac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Ha, evet toparlay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TKP’yi ver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en, TKP’yi vermedi. Beni değil. Grup adına konuşan Genel Başkanımızı vermedi. Topladı pırtıyı kaç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Ben bu akşam gerçekten birçok konulara da tespitlerim vardı, burdan değinmek ister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Değin de tutanaklara olsun geç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Değin de, biz de dinl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 (Devamla) - Biz önemli değiliz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arın devam edecek. </w:t>
      </w:r>
    </w:p>
    <w:p>
      <w:pPr>
        <w:pStyle w:val="Normal"/>
        <w:jc w:val="both"/>
        <w:rPr>
          <w:sz w:val="24"/>
          <w:lang w:val="tr-TR"/>
        </w:rPr>
      </w:pPr>
      <w:r>
        <w:rPr>
          <w:sz w:val="24"/>
          <w:lang w:val="tr-TR"/>
        </w:rPr>
        <w:tab/>
      </w:r>
    </w:p>
    <w:p>
      <w:pPr>
        <w:pStyle w:val="Normal"/>
        <w:jc w:val="both"/>
        <w:rPr>
          <w:sz w:val="24"/>
          <w:lang w:val="tr-TR"/>
        </w:rPr>
      </w:pPr>
      <w:r>
        <w:rPr>
          <w:sz w:val="24"/>
          <w:lang w:val="tr-TR"/>
        </w:rPr>
        <w:tab/>
        <w:t>HÜSEYİN ANGOLEMLİ (Devamla) - Özetledim ben onu. Ama sırası geldikçe değineceğim ileride. Sabahleyin konuşmamı bağlarken, sabahleyin bir arkadaşımız burdan...</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İsmini söyleyin arkadaşınız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İsim önemli değil, ki buradan bana ve  bazı arkadaşlarıma  geçen  günkü tavrımızla şov yaptığımızı  türbünlere oynadığımızı söyl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Devamla)-  İzliyoruz efendim, izliyoruz.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şkan, sayın milletvekilleri;Ben ve eminim benim arkadaşlarım  burada neden bulunduğumuzun bilincindeyiz.  Hele hele ben 20 yıldır buradayım, biliyorum.  Biz buraya  halkın çıkarlarını, halkımızın yüksek menfaatlerini korumak için buradayız.  Ve sonuna kadar da koruyacağız,Sayın Başkan, sayın milletvekilleri. Ama  arkadaşımın bana sabahtan şov dediği olaya gelince o arkadaşım beni bilsin ki ben demokrasi için her türlü özveriye hazırım ve yaptımda.  1990 yılında demokrasi çiğnendiği için milletvekilliğini kazandığım halde sine-i millet yaptım bunu da bilesin Sayın milletvekili.   Onun için değerli arkadaşlar onun için bir kişiye veyahut bir milletvekiline bir  suçlama getirirken  çok iyi düşünmemiz gerek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Mesafe yapacak olan al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Çok iyi düşünmemiz gerekir.  Yani yeter ki Sayın Başkan, sayın milletvekilleri;Siyasi ahlağa ve halkın çıkarlarımızı hep bütünleştirelim. Ve öyle yürüyelim.  Şimdi ben konuşmamı şöyle bağlayayım, hükümet önlem almak zorundadır.  Çünkü o çizdiğimiz haritaya göre bugünkü vaziyete göre mutlaka kendi kendimizi yöneten kendi kendimizin efendisiyiz duygularını canlandırmak için önlem lazımdır.  Bu noktada hükümet bir adım attı.  Şimdi detaylara iniliyor.  Tekrar ediyorum bunu.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İsten yani biz vazgeçelim engellerd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ayır efendim sana bir şeyim yok, sen bildiğini yap.  Detaylara inerken mutlaka dialog kuralım, ben hükümetin bu yolda olacağına da inanıyorum.  Çünkü diyalogsuz, diyalog kurmadan bir yere gidemeyiz.  Muhalefet tabi ki muhalefetliğini yap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Yok yapmayacak.  Sen bizi ikna ettin, biz  bırakacaktık bütün bunları geçiresin, ondan sonra çıkayım  sorayım bak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Şimdi muhalefet olmazsa demokrasi de olmaz.  Bunu yıllarca yaşadık ve  gördük.Artık bu işler rayına oturdu, tabi ki bir tek  şeyi öğrenemedik, ben de galiba içindeyim.  Gerçekten buradan biri konuşurken onu dinlemek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Ya dinleriz ç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Ben kendimi kasdetmiyorum yahu.     Yani buna alışmamız lazım.  Ondan sonra çıkıp bunada  yanıt verecekler.  Tatmin olmazsak  tekrar söz alacağız bugün olduğu gibi, biraz sonra ve konuşacağız.   Yani bu Mecliste de bu üslubu getirelim.  Ne ise bugün bütçenin sonu değildir.  Daha görüşeceğimiz günlerimiz vardır.  Beni sabırla dinlediğiniz için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Angol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Sayın Başkan, bir şey daha söyl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buyru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İki dakika bir şey söyleyeceğim.  Yani şimdi bu senenin bütçesini  incelediğimde içerisinde olumlu unsurlar vardır.  Mesela yıllardır özellikle konuştuğumuz beklenmedik giderler kaleminin dondurulması. Temsili ödeneklerin dondurulması belli ki...</w:t>
      </w:r>
    </w:p>
    <w:p>
      <w:pPr>
        <w:pStyle w:val="Normal"/>
        <w:jc w:val="both"/>
        <w:rPr>
          <w:sz w:val="24"/>
          <w:lang w:val="tr-TR"/>
        </w:rPr>
      </w:pPr>
      <w:r>
        <w:rPr>
          <w:sz w:val="24"/>
          <w:lang w:val="tr-TR"/>
        </w:rPr>
      </w:r>
    </w:p>
    <w:p>
      <w:pPr>
        <w:pStyle w:val="Normal"/>
        <w:jc w:val="both"/>
        <w:rPr>
          <w:sz w:val="24"/>
          <w:lang w:val="tr-TR"/>
        </w:rPr>
      </w:pPr>
      <w:r>
        <w:rPr>
          <w:sz w:val="24"/>
          <w:lang w:val="tr-TR"/>
        </w:rPr>
        <w:tab/>
        <w:t>KEMAL HAVALI (Lefkoşa) (Yerinden) - İzaz ikramlar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İzaz ikramların. Demek ki özveri yukardan başlıyor. Ben derim ki, mutlaka ve mutlaka 20 sene var söylediğimiz resmi araçlar da zapturapt altına alın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Sabahleyin gördüm daha okul önünde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1750.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20 sene var söylemekt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 (Devamla) - Duvara söyl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Ve maalesef olmuyor. Madem böyle bir önlemler dizisine başladık, bunu da yapalım. Ve en önemlisi Sayın Başkan, sayın milletvekilleri; En önemlisi bu önlemleri yukardan başlatalım. Biraz evvel Sayın Akıncı’nın da dediği gibi bizlerden başlatalım. Bu konuda biz milletvekillerinden, bakanlardan özverinin başlaması için grup olarak da bu konuda desteğimizin tam olduğunu belirtmek ister,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Sonay Adem, buyurun efendim. Sonay Bey, kısa ve öz ha. Sonay Bey 15 dakika ha. 15 dakik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Çok uzun konuşma niyetinde değilim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ısa efendim. Yarın devam ederiz.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Yalnız bugün söylenenlerden sonra birkaç söz söylemek de elzem olduğu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bii tabii. Yarın devam edeceğiz. Evet, devam edin.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öncelikle Bayrak Radyo Televizyon Kurumunu hangi makam buradan canlı yayın yapmasına engel olduysa o makamı şiddetle protesto ediyorum. Özellikle bu devletin Başbakan Yardımcısının konuşmaya çıktığı sırada apartopar toplanıp bu salondan ayrılması kabul edilebilecek bir davranış değildir. Ve eğer Sayın Başbakan da bunu bilerek bazı kişileri geri keserek bu kürsüye gelip konuşmuşsa, bu da çok büyük bir ayıbtır. Bunu da burdan kınıyorum. Şimdi değerli arkadaşlar, bir kere ben şimdiye kadar hiçbir parlamentoda bütçe görüşmelerinde özellikle Başbakanların grup adına konuşma yaptığını kesinlikle görm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Yerinden) - Hükümet adı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Nasıl? Görüşmeler tamamlanmadan siz ne hakla çıktınız ve konuştunuz? Sayın Arabacıoğlu konuşmadan, biz konuşmadan ne hakla siz çıkıp konuşuyorsunuz?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Yok yahu. CTP’yi dinledik, DP’yi dinledik iki gün. Ondan sonr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Önce parti gruplarının dışında milletvekillerinin de görüş ve düşünceleri vardır ve hükümetin ona da saygı göstermesi gerekir. İşte bu memlekette demokrasinin ölçütü bu kadardır. Ayni zamanda demokrasinin ölçütü ben bu memlekette fırtınalar olsa da, seller olsa da, doğal afetler olsa da, yangın olsa da bu BRT’ye ben çıkmam, isteyen çıksın şov yapsın. Böyle bir mantık düşünülebilir mi değerli arkadaşlar. Siz bir kere kendiniz de iddia ediyorsunuz ki, çok ciddi önlemlerin alınması gereken ekonomik bir darboğazdan bu memleket geçmektedir. Ve bunlarla ilgili bu memleketteki siyasi güçlerin tartışarak ortak bir noktaya varması gerektiğini bilmeden Radyo ve Televizyonu kullanarak insanların bu işlere daha fazla vakıf olmasını sağlamak sizin göreviniz değil mi? Müsteşarlar varmış? İsteyen çıkarmış, isteyen çıkmazmış böyle bir yaklaşım değerli arkadaşlar  hiçbir demokratik ülkede olması mümkün değildir.  Olası da değildir.  Bütün ülkelerde iktidarlar eleştirileri  dikkatle izler ve ona göre  pay çıkartır.  İlla hepsini uygulayacak diye bir şey yok.  Ama eleştirileri dinleyerek bunlardan pay çıkartmaya çalışır.  Ama bu mantık  despotik bir mantıktır, bu mantık bu memlekette binlerce insanın sokağa dökülmesine rağmen işçisinin, çiftçisinin, kamu görevlisinin, iş adamının feryat etmesine rağmen bütün bunları  ciddiye almadan bana bu paket önüme getirildi  ben mecburum bu paketi uygulayacağım diyerek bütün diyalog kapıları kapatılmıştır ve bu kürsüye gelinerek 1994’lerde 95’lerde yapılanları örnek olarak göstermektedir.  Değerli arkadaşlar , 94-95 yıllarında Cumhuriyetçi Türk Partisi- Demokrat Parti hükümetine yapılanlar  ve bugün yapılanlar arasında büyük bir nitelik farkı vardır.  Cumhuriyetçi Türk Partisi- Demokrat Parti  hükümeti, belki o dönemde bazı sendikacıların yanlışları olabilir.  Doğurtulan  havaya  kapılmış olabilirler.  Ama herkes gayet iyi  biliyor ki  bir darbe ile görevden uzaklaştırıl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NÇLİK VE SPOR BAKANI TANSEL DORATLI  (Yerinden)-  Kim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Güzelyurt) (Yerinden) -  Özker Özgü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Özker Özgür, ustana sor 250 Milyon doları otelde teklif ettiler  senin ustana ve bu hükümetin yıkılmasına sebep oldu.  Sayın doktor bunları bilecen sen de.  Bakın tamamen militarist yöntemlerle Demokrat Parti - Cumhuriyetçi Türk Partisi’nin  devrildiğini herkes biliyo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3 kere bozuldunuz ve  düzüldünüz ne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Bırakın onları Paşanın dediğine bakınız siz.  DP-CTP Hükümeti döneminde CTP zarar vermeye başlayınca CTP gidecek, bu zillet bitecek dediklerini hatırlatarak beyler bu güçbirliğini sakın hafife almayın diye konuştuk.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Hangi Pa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Halil Paşa diyec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Halil Paşadır merak etme, Halil Paşa.  Şimdi bu paşaların konuştuğunu duydunuz mu değerli arkadaşlar bu memlekette büyük bir yangın vardır.  Üstelik bu paşanın 2.5 milyar maaş aldığını ve emekli maaşlarından da vergi alınacağını bile bile ses çıkarmamasını neye yoruyorsunuz?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Ayrıldı başkanlıkt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Başkan değil, şimd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aşkan değil kendisinin  desteklediği başka bir fantoma UBP’li ordadır.Dolayısıyle değerli arkadaşlar, o  dönemle bu dönem arasında    büyük bir nitelik farkı vardır.   O dönem TC’i Bakanlar Kurulunda, bunu dileyen Sabah gazetesinin yayınlarından takip edebilir.  Türkiye Cumhuriyeti Bakanlar  Kurulunda DP-CTP Hükümetinin yıkılması  kararının verildiğini ve bu iş işin de Abdullah Gül’ün görevlendirildiğini herkes de bilmektedir.  Ve bu Bakanlar Kurulu  tutanaklarını Sabah  gazetesinde yayınlanmıştır.İşte bundan ötürüdür ki bu 2 mesele arasında büyük bir fark vard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Niye istifa ettiniz s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Kim istifa etti?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istifa ettin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Yo biz istifa etmedik, hükümet bozu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İstifa etmeyince hükümet mi bozu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Siz  nikahı kıyınca otel odasında Girnede,  sonra Sayın Çiller de geldi ve  havaalanında  tokalaştırdı sizi Sayın Serdar Denktaşla bunu bilmeyen yoktur.  Yani,  bu kısa tarihi unuttuğumuzu zannetmeyin, çok kısa bir tarihti,  şimdi belki 100 sene evveli söyleseniz bana belki beni şaşırtabilirsiniz.Ama bu hükümet yıkıcılar, bakın değerli arkadaşlar, herkese lazım gelen bir olaydır. Demokrasi Refah Partisine de lüzum oldu, ama kimse kendisini savunmadı. Kulaklarından tuttuğu gibi partilerini de kapattılar, bilmem neyi de yaptılar. Dolayısıyla herkesin demokrasiye sahip çıkması lazımdır. Demokratik çerçevede herkesin sözlerini, düşüncelerini rahatça anlatabilmesinin olanaklarının yaratılması lazımdır. Bugünkü gibi değil. O eleştirdiğiniz dönemde her gece televizyonlarda ekonomiden  tutunuz da Kıbrıs Sorununa kadar herşey tartışılırdı. Herşey. Şimdi ise büyük  bir karartma var. İki gün bile dayanamadınız bütçe görüşmelerinin naklen verilmesine .Sayın Başbakan  kürsüye geldi 5 saat konuştu diyor Mehmet Ali Talat. E, ne oldu? Dünyanın sonu geldi yani 5 saat konuştuysa? Bu Meclisin Tarihinde 8 saat, 9 saat da konuşmalar oldu. Ne oldu yani? Konuşsun. Konuştuğunda bir şey mi olacak? Bir şey mi kaybedeceksiniz? Eğer yanlış bir şey söylerse bu da halkın takdiridir. Ama rahatsız oldunuz. Rahatsız oldunuz ve çok genç bir arkadaşım da yeni UBP’ye transfer olmuş bir arkadaşımı bile böyle çok yanlış frekansdan bir şekilde hem paketi savunmak zorunda bıraktırdınız, hem de Kıbrıs konusunun seyrini algılamadığını ve ayni Başbakan gibi algıladığını da çıktı bu kürsüden maalesef söyledi ve yanlış algıladığını da bu kürsülerden söyle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Lefkoşa)  (Yerinden) - O senin fikrindir Sayın Sonay Adem.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Çok yanlış şekilde algılıyorsunuz. Ve size söyleyim Sayın Hüseyin Özgürgü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Herşeyi sen doğru bilin de başkası bilmez diye bir yöne gidiyorsunuz, yanlış yap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akın, bizi 20 sene evvelden Rumcu ilân ederlerdi. Onun için senin bu kürsüden gelerek KKTC’yi çağrıştırmayan konuşmalar yaptı Sayın Talat demenizi gayet manidar buldum, onu size söyl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Hayır. Hiç Sayın Talat’ın lafı geçmedi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notlarımda vardır. Tutanakları  yarın alın ve okuy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Siz yanlış söylüyorsunuz. Tutanakları çıkaralım, Sayın Talat’ın ismi geçmedi. Siz saptırıyorsunuz. Ve yanlış yapıyorsunuz. Hiç yoktur öyle bir şey. Öyle bir şey söylemedi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tutanakları alınız ve okuyunuz. Çok manidar buldum sizin söylediğinizi.Size de yakıştırmadım çok çağdaş bir genç ola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Yerinden) - Çok alıngan oldu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man anam, bunlar, bunlar çakıl taşları da vermezdi, bilmem şunları da yapmazdı.Siz bakmayın şimdi sustuklarına. Şimdi teslim oldular yine Sayın Denktaş’a, onun için konuşmu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Hani verdik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rada bir tanesi çıkar Dışişleri. 6’ncı tur yok, sana kim sordu? Sen kimsin?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Sizin geçmişiniz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na kim sordu yani 6’ncı tur olacak, ya da olmay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O kim, sen kim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llah, Allah. Bu görüşmeler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Sen kimsin o zaman? O kimse, sen kimsin o zaman? Kim oluyorsun? Sen hiçsin o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en, size söylüyorum. Ben söylüyorum size Sayın Bayram, bu görüşmeler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Sen kim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dı... Ben Cumhuriyetçi Türk Partisi milletvekili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Yok, sen hiçbir şey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Ona biri sormaz. Benim partimin görüşleri bütün dünya tarafından sorulur. Ona biri sormaz. Çünkü zaten Sayın Denktaş’a herkes sorar. Ne düşündüğünü, ne yapacağını herkes Sayın Denktaş’a sorar. Ertuğruloğlu’na mı soracaklar? Allah Allah.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Olmayacak. Sanki sizinki çok, Mehmet Ali’nin söylediği çok 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Dur be beyefendi bakalım. Nerden çıktın sen? Sen nerden çıktın? Onun için öyle keseden konuşmayın yanlış işlerdir bu iş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Esas keseden konuşan sensin, sana söyl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Hiç kimse bir milletvekiline bir şey söyletemez. Size söyletirse onu bilmem. Yanlış. Uslûbünüz yanlı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Sayın Sonay Adem, yanlış seçtiniz uslubünüzü. Kimse de bir şey söyletemez Sayın Bak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yın Özgürgün, konuşmanızın notlarını aldım. Yarın beraber tutanakları alalım. Yarın sabah sizin konuşmanızın tutanaklarını alalım. Eğer benim burda söylediğim yanlışsa, ben sizden özür dil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Eğer Mehmet Ali Talat’ın ismi geçtiyse, ben de sizden özür dil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Yok, ismini vermedin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E, tamam. Ben size onu söyl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şimdi yani ben de genç bir milletvekili dedim. Senin ismini vermedim. Sen atıldın cevap verdin ve ismini kullan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öyle. Onun için yani, şimdi yani birbirimizi arife tari etmeye gerek yok yani. Dolayısıyle değerli arkadaşlar, işte Cumhuriyetçi Türk Partisi Avrupa Birliği ile  görüşülmesi gerektiğini söylermiş de Rumun altında yama olarak gidecekmiş görüşsün.  Böyle bir mantığı güden bir siyasal partinin başkanına hem de  başbakana şimdi bu kürsüden cevap vermek gerekmez mi?   Gerekir.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Yani AB size açılıyo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Gerekir.Yahu bizim söylediğimizi halkımız anlar. Sen eğer anlamıyorsan onu bilmem.</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Biz halkın sesiy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Onu bilmem, sen Kuzey Kıbrıs Türk Cumhuriyeti olarak Birleşmiş Milletlerin devlet olarak tanıdığı Kıbrıs Cumhuriyetini yani Kıbrıs Rum Yönetimi ile nasıl görüşün? Birleşmiş Milletler  gözetiminde soruyorum ben size nasıl görüşüyorsunu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Sen  git Avrupa Birliğine Klerides’in altında o zaman anlan oraya nasıl gidildiğin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ayın Denktaş nasıl gider Birleşmiş Milletler toplantılarına?</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Bizim temsilcimiz ola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Temsilcimiz olarak şey.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O da güneyin temsilcis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Tamam, CTP’nin de söylediği tam da b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Ama Birleşmiş Milletler nezaretinde.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CTP’nin de  söylediği tam da budur Sayın Eroğlu.</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Avrupa Birliği diyor ki Kleridesin altında geleceksiniz diyo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Öyle bir şey yoktu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Öyledir nasıl?</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Öyle bir şey yok, peki diyelim ki öyled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Sofra şaşırtması yapmaya çalışıyorsunu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iyelim ki öyledir.Siz taraf    olarak eşit taraflar olarak biz masaya oturmak isteriz niye demiyorsunu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Dem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Dedik ve kızdınız.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ayır nerde, Allah allah.</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Egemenlikten bahsederiz canınız sıkılıyo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Kimin egemenliğinden bahseden.   Bırak başkası konuşsun.   Sen daha  geçen gün komitede geçmedi tasarı diye koşturarak gittin karşıya.  Evet hükümetin koordinasyon kurulu koşturarak arabalarla girdi içeri.   Onun için bırak egemenlikten bahetmeyi, egemen olan egemenlikten bahseder.  Onun için yanlış konuşmayın.   Kıbrıs Türk Toplumunun kendi kendini yönetme hakkının olduğunu biz söylüyoru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vet biz söylüyoruz bunu onun için öy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ben de memlekete yahu.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Niçi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uradakiler hepsi şey Kıbrıs Türk  Toplumu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Biz başkası yönetsin diyoru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Yahu sen çıkan  söylen bana çıkan kürsüye bana söylen ki bak gidecek Kleridesin altında toplantıya girsin benim fenama gitmez de senin niçin fenana gi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Odur istediğiniz.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Niçin?Ben diyorum ki Kıbrıslı Rumların bu memlekette ne kadar hakkı varsa, ne kadar yetkisi varsa Kıbrıslı Türklerin de bu adada o kadar hak ve yetkisi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Kuzeyde hakkı yoktur gavuru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Kimi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oktur kuzeyde hakk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Kuzeyde hakkı yoktur?   Benim Güney’de vardır.  Sen istersen öyle duşü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uzeyde yoktur  Rumu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en o zaman nasıl çıkan da garanti ve ittifak anlaşmasını savunun ne hakl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Nasıl  Türk Cumhuriyeti Meclisi olarak oturun da konuşur orda sonra sen bizde  ne olara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Ne ola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Evet Kuzey Kıbrıs Türk Cumhuriyeti vatandaşı olarak var mı bir tek Rum burada? Var mı tek bir seçmen Rum ?  Nasıl  hakkı vardı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Ne alakası var yahu.</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lur mu yahu?  Ne ilgisi v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Yahu biz niçin gideriz görüşmeler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Görüşme başka, görüşme anlaşmak içindi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Anlaşma içindir evet.  Neyin  peşindeyiz yani biz?  Biz bu Adada bir federal cumhuriyetin kurulması taraftarıyız  O kadar açık ve net, bunun arkasına saklanmayız,  biz aslında açık ve net söylüyoru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Biz de görüşme ister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iz diyorsunuz ki 2 ayrı devlet olacak. Yazdığınız hükümet programınıza da uzun süre direndiniz.  Konfederasyon söylemeyesiniz  sonra kızdı size Sayın Denktaş.   Başladınız söyleyesiniz konfederasyondan yanayız.  Tamam bırakın  federasyonu  diyelim ki konfedere bir şey oldu.  Çözüm oldu yani bu konfederasyonda ki olacaktır,bir üst şemsiye  olmayacak? Olacak.  Olacak doğal olarak olacak.  Bizim Güney’i etkilememiz, Güney’in Kuzeyi etkilemesi bu çerçevede olmayaca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 çerçevede olmayaca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Allah allah. İşte zaten mantığınız sizin, sizin mantığınız  bu Ada’yı birleştirme olmadığına gör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Müşterek iki ayrı devlet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Ve iki ayrı devlet olduğuna göre bu mantık zaten  yanlış bir mantıktır. Bu mantık  garanti ve ittifak anlaşmalarını reddeden bir mantıktır.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Herkes sizin gibi düşünme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Ve bu mantık en sonund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Mecburmuyuk sizin düşündüğünüz gibi düşünmeye yah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izim söylediğimiz gibi 2-3 yıl sonra Rum tarafının Avrupa Birliğine girmesini onun çerçevesinde belli bir süre sonra 8-10 yıl sonra Türkiye Avrupa Birliğine girerken bu memleketin 74 öncesine dönmesini getirecek. Sizin yanlış öngörünüzden ötürü bu kadar basit ve netti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Tamam size göre  doğru olan bize göre doğru olmayabili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Olmayabilir yahu evet olmayabili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Ama siz de bizimkine saygı duyu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oğru olmayabilir. Duyarım duyarım saygı ama benim görüşümü aşağılayarak konuşursa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Hayır Sayın Ade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Ona karşı tepkim de o kadar olu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Kim böyle bir şey yaptı Sayın Ade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vet.</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Kim aşağıladı lütfen yani olamaz biz aşağılamadık siz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üseyin Bey, bak seninle şu anda tartışmayacağım, yarın tutanakları alalım berabe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Alalım beraber Sayın Ad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Okuyalım eğer bir yanlış algılama varsa sizden ben özür dilemeye hazırım. O ayrı yani notlarımı aldım onları ben  hiç merak etme. </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değerli milletvekilleri; Şimdi  hırsız hırsız olduğunu kabul eder mi?Yok. Yavuz hırsız ev sahibini bastırır misali hemen üstünden çıkmış. Şimdi Sayın Eroğlu, Sayın Başbakan  bu kürsüye  geldi bıraktım ben geriyi yani o kadar yıllık Başbakanlık yaptı falan filan, yeni bir hükümet var gündemde Ulusal Birlik Partisi-Toplumcu Kurtuluş Partisi hükümeti, iki yıllık bir icraatı vardır yeni bir bütçe getirdi gerek bütçesinin ne amaca  yönelik olduğunu, gerekse bu iki yılın muhasebesini yapmasını beklerdim ben en azından kendisine yapılan eleştirileri de dikkate alarak. Fakat üslup öyle değil. Üslup gayet saldırgan ve takıntısı oldu tabii işte CTP-DP hükümetleri dönemine ısrarla o dönemi  kaşıyarak bir şey elde edeceğini  zannediyor. Yani örneğin işte geldiniz diyor da karanlıklara boğdunuz memleketi. Şimdi ben tabii göçmen olarak gelmedim bu memlekete. Burda doğdum, büyüdüm, geliştim dolayısıyle tarihini gayet iyi biliyorum bu memleketin. Sayın Başbakan bu kürsüden konuşurken memleketin dörtte üçünde elektrik yoktu bugün. Dörtte üçünde elektrik yoktu zaten Mecliste de kesildi elektrikler ve 1994’teki elektrik kesintisini  göstererek memleketi karanlıklara götürdüğümüzü iddia ed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bu bu Mecliste çok tartışıldı tabii. Gerek CTP’nin hükümette olduğu dönemde, gerekse ondan sonra DP-UBP döneminde ve UBP-TKP hükümetleri döneminde bu konu çok tartışıldı. Bunu bile bile nedenini bile bile üstelik kendi yarattığı bir yıkımın sonuçarını bile bile özellikle CTP’yi suçlamak büyük bir ayıptır.Siz 1974’ten 1994’ün başına kadar %90-%100 elektriği Rum’dan bedava alacaksınız, bir kuruşluk yatırım yapmayacaksınız da ondan sonra CTP hükümete geçince ne halse ansızın Klerides yönetimin de elektrikleri kesmesi ile yollara dökül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Bedavadır elektrik deyip kesmeyecekler. Tam tersi oldu.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vet, Rumcular geldi tamam. Hep bedava alacağız. Yağlar ballar akacaktı. Ama değerli arkadaşlar, ben birşeyi çok yakından bilirim. Şimdi Latin Amerika ülkelerinde bir bir hep bütün darbelerin gerisi açıklanır. Arkalarında SİYA olmak üzere, hangi örgütlerin işbirliği yaparak bazı darbeleri de gerçekleştirdiği bir bir su yüzüne çıkıyor ve SİYA bütün ülke halklarından özür diliyor.Benim ciddi kuşkularım var değerli arkadaşlar. Bu hükümetin yıpratılması ve görevden uzaklaştırılması için bu memlekette anlaşma yapılmaması konusunda anlaşan çevreler bu işlerin arkasındaydı. Gerçekten %100 kuşkum vardır ve bunun böyle olduğunu söyleyebilirim gayet yakından. Yani 20 yıl, üstelik sürekli en gergin şekilde çatışanlar bedava birbirlerine bu işleri verirken, Cumhuriyetçi Türk Partisi karşıdan sövme duyar, bu taraftan sövme duyar. Ansızın geldi hükümete, elektrikler kesildi. İşte buna göre Sayın Eroğlu’nun bunlara açıklık getirmesi lazımdır. Niçin bu elektriklerin kesildiğini bana göre Eroğlu herkesten daha iyi bilmektedir. Kendisini hükümete getiren çevre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 santralı da Eroğlu patlatmadı 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Bilmem vallah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Ne yapalım şimdi? Kazan patladı.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ONAY ADEM (Devamla)- Tansel Doratlı o günlerde gezerdi Magosa’da, CTP mahsus patlattı derdi. </w:t>
      </w:r>
    </w:p>
    <w:p>
      <w:pPr>
        <w:pStyle w:val="Normal"/>
        <w:jc w:val="both"/>
        <w:rPr>
          <w:sz w:val="24"/>
          <w:lang w:val="tr-TR"/>
        </w:rPr>
      </w:pPr>
      <w:r>
        <w:rPr>
          <w:sz w:val="24"/>
          <w:lang w:val="tr-TR"/>
        </w:rPr>
      </w:r>
    </w:p>
    <w:p>
      <w:pPr>
        <w:pStyle w:val="Normal"/>
        <w:jc w:val="both"/>
        <w:rPr>
          <w:sz w:val="24"/>
          <w:lang w:val="tr-TR"/>
        </w:rPr>
      </w:pPr>
      <w:r>
        <w:rPr>
          <w:sz w:val="24"/>
          <w:lang w:val="tr-TR"/>
        </w:rPr>
        <w:tab/>
        <w:t>BAŞKAN - Kazanı Doratlı mı patlat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Yok, CTP patlat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 CTP patlat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Domuzlar körfezi operasyonuydu galib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Vallahi benzer. Yani size Sayın Mehmet Bayram, hiç ilginç gelmez yani bu şey. Ben anlamadım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Fazla bilim kurguya kaçtın da, zannedersem bu akşam uykun kaç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Bilmem. Hiç bilim kurguya benzer bir yanı yok gibime gel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Bana öyle geldi, biraz bilim kurgu geldi de. SİYA’dan başladın, nereye gidecen allah bili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Yok, bizim yakın çevrelerden birşeyler.</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memleketin şu andaki durumuna gelecek olursak, gerçekten büyük bir diyaloğa ihtiyacımız vardır. Yani buraya gerek iktidardan arkadaşlardan milletvekilleri çıktı, gerekse muhalefetten milletvekilleri çıktı. Herkes bir diyaloğun gereğinden bahsetmeye başladı. Bu da gerçekten doğrudur değerli arkadaşlar. Toplumda büyük bir gerginlik vardır, siz isteseniz de istemeseniz de bu gerginlik maalesef bütün kesimleri sarmıştır. İktidar da gergindir kendisi, doğaldır  yani bu ortamdan etkilenmesi ve gergin bir duruma girmesi. Dolayısıyle bu gerginliğin orta yerden kalkmasını sağlamak için ciddi bir diyaloğa gerçekten ihtiyaç vardır. Ama eğer siz ben bunu böyle yapacağım, isteyen bağırsın isteyen çağırsın hükümetteki bazı  milletvekilleri isterse itiraz etsin, ben bunu geçireceğim derseniz, bu tansiyonu düşürmez değerli arkadaşlar, aksine daha da yükseltir. Ve ipleri gerer. Dolayısıyle bu iplerin gerilmesini biraz ipi bolartarak veyahut insanlarla karşı karşıya gelip bir masanın etrafında ne tür tedbirler alınabileceğini orta yere çıkarmak gerekir.Yoksa ben bunu yaparım isteyen de uyar istemeyen uymaz diyerek bir mantık  güderseniz bu iş gerilir ve bazı çevrelerin istemediği şekilde bu toplumda bazı uçkun noktaların da orta yere çıkmasına zemin hazırlar. Dolayısıyle bunu orta yerden kaldırabilmek için ciddi bir çabaya ihtiyacımız vardı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ir kere bu memlekette üretmeye ihtiyacımız vardır. Üretip pazarlamaya ihtiyacımız vardır. Bu memleketin esas sorunu budur. Doğrudur .ABAD Kararı bizim toplumumuzun  önünde gerçekten çok büyük bir engeldir. ABAD Kararına karşı bu toplum nasıl mücadele edecek sizce,  küserek mi? Bana göre küserek hiçbir şey elde edemezsiniz. Aksine bu işin üstüne giderek bu işi çözebiliriz. Biz Kıbrıslı Türkler haklıyız değerli arkadaşlar. Ve bu haklarımızı elde etmek için mücadele etmemiz lazım yoksa dünyaya küserek, dünyadan kendimizi tecrit ederek hiçbir yere varmamız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Yerinden)- Ama yıllardır ağladık bağırdık, öldük dirildik  dünya bizi görmed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Kim ağladı bağırdı?</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Kıbrıs Türk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Hep küstük sadece küstük zaman zaman politikalarımızı değiştirerek. Bütün dünya federasyonu kabul ederken biz kaçarak işleri hep yokuşa sürdük. Değerli arkadaşlar biz bu vatanın evlatlarıyız.En az Rumlar kadar bu vatanın sahipleriyiz  bizde  ve biz bu  vatanın sahipleri  olarak Avrupa’ya da başka ülkelere karşı da ciddi bir kampanyaya girişmemiz lazımdır. Ama ne yazık ki biz daha derdimizi Anavatana anlatamadık. Anlatabildiniz mi? Yoo. DP-CTP Hükümeti döneminde bir kıyı ticaret anlaşması imzalanmıştı. Bu kıyı ticaret anlaşmasının imzalanmasıyla birlikte ihracatta önemli artışlar meydana gelmiş. Ondan sonra değişen hükümetin arkasından bu işler de büyük bir gerileme meydana gelmiş. UBP-TKP Hükümeti döneminde  ise zaten bu iş bitti. Kapandı. Şimdi ekonomik entegrasyonu başaracağız. Ekonomik entegrasyon  başarıldı değerli arkadaşlar. Düşünün siz bir yokuştan bir varili cirlersiniz ve gelir önüne hiçbir set yok. Siz de bu tarafta bir varili itersiniz şeye yokuştan yukarı çıkaracaksınız. Bu mümkün mü? Eğr siz o zemini düzeltmezseniz yani eşit ve karşılıklı bir çizgiye gelmezseniz bunun altından kalkmak mümkün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Türkiye mecburdur bizim ürettiklerimizi almada mecburiyeti vardır. Nasıl ki Türkiye’nin Kıbrıs’ta stratejik çıkarları vardır, Kıbrıs Türkünün de bu Ada’da yaşaması ve bu davayı savunmasının Türkiye açısından stratejik  konusu vardır. Dolayısıyle bizim hayatiyetimizi sürdürebilmemiz için bu adada bu işleri yapmamız lazımdır. Bize kapıların açılması lazımdır. Yok Türkiye’den Adana köfte, İnegöl köfte, Adana şiş, döner, hazır döner ve aklınıza gelen bilimum şeyler. Bu memlekete gelecek et ve süt mamullerinden tutunuz da bütün sanayi mamullerine kadar.Ama bizim ürettiklerimiz Türkiye’ye gidemez. Türkler zehirlenir, Türkler alerji olur bizim deterjanlarla ellerini yıkarsa. Değerli arkadaşlar, bu olacak iş mi yani? Yani bütün bunları söylemek neye karşı olmaktır ben anlamıyorum yani. Bunları söylediniz mi işte bir kulp bulunacak, bunları perdelemek için, ya büyük bir Türk bayrağı alınacak örtünsün bu meseleler ve içten kurtulunsun. Yani istediğiniz kadar kat kat Türk bayrağını örtün bu meselelerin üstüne, eğer orta yerde sorun varsa bu sorunlar orta yerden kalkar mı be değerli arkadaşlar? Kalkmaz. Bu memleketin karşılıksız para verilmesinden daha önce Türkiye’nin bize kapıları açması acil konudur. Bize para yardımı yapmasınlar, bize kapıları açsınlar değerli arkadaşlar. Bunu söylediğimizde karşısına da başka bir manzara. Bırakın yani işte Sayın UBP yetkilileri seçimlerde pazarımızı 65 milyona  çıkaracaktı, bizim 200 binlik pazarı da 5 bine indiriyor. Askeri kantinler vasıtası ile. Şimdi bunu söylediniz, hade! Bu defa askere karşı oldunuz. </w:t>
      </w:r>
    </w:p>
    <w:p>
      <w:pPr>
        <w:pStyle w:val="Normal"/>
        <w:jc w:val="both"/>
        <w:rPr>
          <w:sz w:val="24"/>
          <w:lang w:val="tr-TR"/>
        </w:rPr>
      </w:pPr>
      <w:r>
        <w:rPr>
          <w:sz w:val="24"/>
          <w:lang w:val="tr-TR"/>
        </w:rPr>
        <w:tab/>
        <w:t xml:space="preserve">Değerli arkadaşlar, gerçekten büyük bir problemdir bu da. Akdoğan’da yeni bir mağaza açtılar. Gittim ben o bölgenin esnafı ile konuştum. İnsanlar kan ağlar yahu, Sonay Bey diyor isterler bizi kapatalım artık dükkanlarımızı, işyerlerimizi de kaçalım adadan. Bütün Akdoğan bölgesinde, yalnız Akdoğan değil. Günlük 6-7 milyar Liralık ciro yapıyor be arkadaşlar o bölgecikte. Bu olacak dava değil yahu. Günahtır bu Kıbrıs Türk’üne yahu. Üretmeyecen, alışveriş yapmayacan, devlette de çok çalışanın var azaltacan. Ne yapalım? Varsa bir akıllı ki çıkacak desin üretmeyecek bu halk pazarlamayacak, satmayacak. Ne yapacak? Tembelsiniz de, haçana bir para vereceğiz size kısıyoruz parayı da. Ne yapalım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ükümet biraz evvel açıkladı.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ONAY ADEM (Devamla)- Ne yap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emedin sen öyle is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Elinde hiçbirşey yok efendim. Ne yapacak hiçbirşey yapacağı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Paket yapacak.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ÜMER AYGIN (Yerinden)(Devamla)- Paket, pak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Ama ne paketi yapacak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Devamla)- Ekonomik paket.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Protokollar varmıştı da protokolları hayata geçirecek de bilmem ne. E, ne geçirmediydin ya ağam? Elini tutan mı var? Zaten problem sende değil ki. Yani ben tabii şimdi hiçbirşey söyleyemem. Eroğlu istemez Türkiye’ye mal satalım, böyle bir yaklaşım olabilir mi? Olamaz, mümkün değil yani. Böyle bir yaklaşımı eğer ben de çıkar da savunursam, UBP-TKP Hükümeti Türkiye’ye mal satılmasını istemez. Herhalde diyecekler bu kafayı yedi. Bunun anlamı nedir? Demek ki o kapıyı açmak lazımdır. O kapıyı nasıl açacağız? Biraz cesaret değerli arkadaşlar. Şimdi bu Mecliste bulunan siyasi partiler, boy sırasına göre söylüyorum. UBP-DP-TKP-CTP. Eğer bu konu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ni İskele) (Yerinden)- Kenan’ı unuttun. Çift porsiyo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Onu saymam. Değerli arkadaşlar, bu partiler herhangi bir tanesi bir diğerine engel olma niyeti var mı, bu Türkiye’deki kapıların açılması konusunda? Aksine herkes çıkıyor bu kürsüye, lazım bu kapılar açılsın. Yani burda bir görüş farklılığı yoktur. Peki bize bu akılı gelip verenler Sayın Karacalar, Sayın Şükrü Sina Gürel’ler niye bu kapıları açmıyor? Aksine bizi daha sıkı bir  şeye kapalı odanın içine sıkıştırmaya çalışıyorla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işte bunları bana göre cesaretle dile getirmemiz lâzımdır. Cesaretle ama yani yalnız burda değil. TC yetkilileriyle karşı karşıya geldiğimizde de burda konuştuğumuz gibi rahatça  konuşmamız lazımdır. Evet efendimci zihniyet ve memur gibi düğme iliklemekle bu işler olmaz. Bu bizim hakkımızdır. Zaten dünyada hiçbir devlet bulamazsınız ki ticaret dengesini sağlamak üzere karşısındaki  ülkeyle oturup bir anlaşma yapmaz. Olabilir mi böyle bir devlet? Sen istediğin kadar  malı bana  yolla  ama senden almam ha. Böyle bir alış veriş mümkün mü? Mümkün değil böyle bir alış veriş.</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Terazi iki tarafl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İki tarafında  şimdi birinde sanayisi  daha gelişmiş olur şudur budur da biraz daha fazla akar öbür tarafa. Doğal şeyler bunlar. Ama olmaz be arkadaşlar bir taraftan terazinin şeyi hiç kıpırdamasın öbürü de çıksın yukarı. Mümkün mü böyle bir şey? Böyle alış veriş olabilir mi?Olmaz. Onun için fazla alış veriş etmememiz  için şimdi ne getiriliyor gündeme hakların gasbı. Budayacaklar maaşları, birtakım hakları daha az tüketeceksiniz diyerek bizi  tokatlayarak  yerimize oturtmaya çalışılır. Şimdi buna bu toplum böyle bir şeyi kabul etmez be değerli arkadaşlar. Ve bu toplumdaki tepki işte siyasiyse karışmam  ha. Grev yapabilirler. Telefonlar çalışacak, elektrikler çalışacak, çocuklar okula gidecek ders yapacak e  grev yapabilir ama onlar da çünkü eğer bunlar olmazsa siyasi olur. Ben anlamadım yani bu ekonomik paket ki uygulayacaksınız siyasi bir karar çerçevesinde değil ki uygulanabilir. Nedir yani çete kararıdır bu? Siyasi bir karar verildi böyle bir paket uygulanacak. Elbette ona karşı bu paketin uygulanmamasını  isteyenler de   ayağa kalkınca doğaldır değerli arkadaşlar bu da siyasi olacak elbette siyasi olacak. Ne olacak? Yani ben anlamadım yani. Yani siz adama diyeceksiniz ben senin maaşını kesiyorum, iki sene üç sene sana artış vermeyeceğim bu bu haklarını elinden alacağım ama eğer bir şey yaparsa siyasete  karışın ha. Onun için bir şey yapma. Nasıl davadır bu dava. Dolayısıyle insanları yahut işte kendi militanlarını bırak yahu karıştı işte, bu CTP’ciler bu DP’ciler  karıştı bu işlerin içine parsa toplayacaklar onun için teşkilatlar hemen devreye girsin ha. Korkuttuğunuzu korkutun, baskı  yaptığınıza yapın bir de havaya atın işte...</w:t>
      </w:r>
    </w:p>
    <w:p>
      <w:pPr>
        <w:pStyle w:val="Normal"/>
        <w:jc w:val="both"/>
        <w:rPr>
          <w:sz w:val="24"/>
          <w:lang w:val="tr-TR"/>
        </w:rPr>
      </w:pPr>
      <w:r>
        <w:rPr>
          <w:sz w:val="24"/>
          <w:lang w:val="tr-TR"/>
        </w:rPr>
      </w:r>
    </w:p>
    <w:p>
      <w:pPr>
        <w:pStyle w:val="Normal"/>
        <w:jc w:val="both"/>
        <w:rPr>
          <w:sz w:val="24"/>
          <w:lang w:val="tr-TR"/>
        </w:rPr>
      </w:pPr>
      <w:r>
        <w:rPr>
          <w:sz w:val="24"/>
          <w:lang w:val="tr-TR"/>
        </w:rPr>
        <w:tab/>
        <w:t>BAŞKAN - Sonay Bey toparlıyorsunuz değil m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onuna geliyoruz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arla karde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Dolayısıyle böyle bir yaklaşımla insanları caydırmaya çalışıyorsunuz ama değerli arkadaşlar o kadar büyük bir öfke gelişiyor ki, bu öfkenin önüne ne yazık ki eğer muhalefet partileri bile geçmeye çalışırsa kaybeder.Ve bu tabii doğası itibarıyle böyle birşey olmaz ama, düşünün siz öyle bir engel koymaya kalkarsanız, yani insanlara daha az para, daha az gelir vaat edeceksiniz. Bırakınız bugün daha az maaş almasını, geleceğini de ipotek altına alacağınızı söyleyeceksiniz ve insanlar size destek olacak. Olmaz, olmaz. Dolayısıyle değerli arkadaşlar, ben de tabii birçok milletvekili gibi büyük bir fırsat var önümüzde, Sayın Bakanlarımızın bir çoğu da niyetlidir, oruç da tutuyorlar. Önümüzde bir bayram geliyor. Bayramda çeşitli kişiler eğer kavgalı ise, kesimler kavgalı ise barışırlar. Dolayısıyle bunu fırsat bilerek hükümette gerek muhalefetle, gerekse sivil toplum örgütleri ile bir araya gelmenin yollarını bulsunlar ve yeni yıla girmeden bu diyaloğu başlatalım. Yeni bir çığır açalım bu memlekette. Çünkü zamanımız da bazı arkadaşlar katılmasa bile çok daraldı. Önümüzde 2, bilemediniz 2.5 yıl içerisinde Kıbrıs Türk toplumunu gerçek anlamda ayakları üzerinde durdurabilecek ve AB trenini de yakalayabilecek ciddi bir yaklaşıma doğru götürmemiz gerekiyor. Eğer bunda geç kalırsak bu toplum çok şey kaybedecek. Bırakınız siz göçleri falanları filanları, hepimiz burda bile kalsak büyük şeyler kaybedeceğiz. Dolayısıyle bu memlekette en küçükten en büyük hakkımıza kadar savunacak ciddi bir siyasi yapılanmayı, ciddi bir ekonomik yapılanmayı getirmemizi hedefleyerek önünüze siz de koyunuz, biz de koyalım. Bu Kıbrıs Türk halkının herşeye layık olduğunu bilerek, dediğim gibi yıl başından evvel böyle bir diyaloğu lütfen başlatınız. Dinlediğiniz iç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Kaşif, buyurun. </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 Sayın Başkan, değerli milletvekilleri; gece epeyi ilerledi. 2 gündür bütçenin genel görüşmesi devam etmektedir. Elbette ki ülkenin içinde bulunduğu koşullar da gözönünde bulundurulursa ve getirilmek istenen bazı olaylar da tartışılmadan, bir yerlere varılmadan ben yaparım olur zinhiyeti ile devam ederse, elbette ki halkın geleceğini tayin  edecek bu bütçenin de görüşmesi, genel görüşmesi bu kadar belki de biraz daha uzun sürebilecektir. Bütçeler hükümetlerin aynasıdır. Bir rakamlar manzumesidir. Ama bütçeler hükümetlerin önlerindeki 1 yıl için halkına sunacağı yatırımlar, halkına sunacağı mutluluk, refah, yaşam düzeyini gösteren bir belgelerdir. Fakat biz bu 2001 yılı bütçesine baktığımız zaman ve şu an içinde bulunduğumuz şartlara baktığımız zaman, bu 2001 yılı bütçesinin çok da böyle söylediğim gibi güzel birşeyler vaat ettiğini söylemem imkânsız.Neden?  Çünkü yıl sonuna geliyoruz ve geçen hafta bir hafta  grev oldu bu konularda bazı haklar alınmak isteniyor işte daha önceki hükümetler döneminde de vardı şimdi de vardır   veya yoktur bu tartışmalar süregelip gitmektedir.  Neler  yapılıyor?  Halktan  hep birşeyler alınıyor.  Harçlar zamlandı, vergiler yükseltiliyor, fiyatlar durdurulamıyor.  Tüketim maddeleri fiyatları durdurulamıyor halkın alım gücü düşmekte  ve hep halktan birşeyler alınmakta. Zamlar habire gelmekte fakat halktan istenen mali yapıyı düzelteceğim diye  halktan hep istenmekte fakat halktan istenirken 10 istersen 5 ver bari.  Halka sen bir vermiyorsun fakat 100 alacağım senden  geri 5 alacağım.  Allah bile canı alırken önce can verir.</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Yerinden) - Nasıl olur o?</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Önce canlıyı yaratır sonra ölüm olayı vukua gelir.  Siz Kuzey Kıbrıs Türk halkına hiçbir şey vermeyeceksiniz hiçbirşey vaadetmeyeceksiniz ve hep bana diyeceksiniz.  Elektriğe zam, suya zam, telefona zam, gaza daha dün yaptı zam, seyrüsefer harçlarına zam.  Daha sayayım mı?  Herşey gidiyor, yukarıya doğru gidiyor.  Bu halk ne yapacak sorarım size bu halk ne yapacak? Geçen gün meydanda gördünüz 10 bin kişi eğer böyle bir olay vukua gelirse belki de 50 bin olacak ve işte hiç kimsenin istemediği ve Sayın Hükümet yetkililerinin de  söylediği gibi  olaylar başka yönlere çekilecek ve anavatana karşı bazı söylemlerde gelişecek.Siz inanır mısınız yolda yürüyen yaşlı bir insanın anavatan Türkiye’ye veya Türkiye Büyükelçiliğine laf söylemesini, ama o mitingde yaşlılar da vardır.  Onlar yürüdüğü zaman Türkiye’ye karşı mı yürüyorlar?  Yok.  Tam tersine.  Belki de sizlerden bizlerden daha çok anavatanlarına bağlıdırlar ama yürüyorlar.  Neden?  Bu nedeni hâlâ daha hükümet edenler bulamadı mı?Bal gibi biliyorlar ama maalesef adım atacak veya insanımızı rahatlatacak herhangi bir adım dahi atmıyorlar.  Herkes bahsetti.  Bu KKTC halkı tembeldir deniyor ben inanmıyorum ve ben yanlış hatırlamıyorsam 1997-1998 yılında  imzalanan ilk ortaklık konseyinde söz etmiştim. Sayın Şükrü Sina Gürel’e de söyledim ve heyete de söyledim.  Partimin bir mensubu olarak  konsey üyesi olarak KKTC halkı tembel değildir ve şöyle demiştim  söylediğimi de inkar etmiyorum çünkü o gün basın da orda idi söylerken Sayın Bakan dedim siz birşey üretiyorsunuz beş adet bir nesne ne isterse olsun veya bir meyva, birşeyler üretiyorsunuz bu 5 adedin 3 adedini satamıyorsanız bir dahaki seneye veya bir dahaki sezona siz aynı üretkenliği gösterebilir misiniz?  Cevap hayır.  O zaman sorarım dedim size bu ülkede  patates üretildi şu an satılmıyor.  Hükümet alır döker onları, gününde Tarım Bakanlığında  söyleyeceğiz eritir döker ama satamıyor.  Narenciye vardı gitti satılamıyor.Sanayiciyi deriz destekleyelim yerli malı destekleyelim veya yerli mallar üretiliyor bunlar satılamıyor.  Peki satılamayan bir sanayiyi, pazarlanamayan bir üretim nasıl geliş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Ne cevap verdi?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Üstü kapalı laflarla geçiştirildik. Elbette sanayicilerin de burada Türk Standartlar Enstitüsünün bir şubesi kuruldu artık sanayimizin de ona bağımlı olarak mademki bu kapıların da açmasını istiyoruz ve bir TSE belgesi olayı vardır ona bağlı olarak da artık üretimimizi ve bu daha önce imzalanmış olan protokollar çerçevesinde üretilen mallarımızın Türkiye pazarına girmesini de sağlamamız gerekmektedir. Elbetteki bir TSE belgesi aranacaktır ve sanayicilerimiz de herhalde buna uyarlar, ürettikleri mallardan da herhalde kendileri de emindirler. Ve orda bir de ondan sonra bir toplantı oldu sanayi odası toplantısı oldu, oraya katıldım, orda işte pazar sorunları tartışıldı, burada üretilen malların pazarlanamadığı tartışıldı ve ben dedim ki; bu ülkede çuval fabrikası vardı Sanayi Holding'in .Sonra Kooperatif Merkez Bankası bunun belli antlaşmalar çerçevesinde uhtesine aldı ve bu fabrika üretimin ve maliyetlerin fazla olmasından dolayı kapandı. Tabii orda çalışanlar greve gittiler sonra oturup anlaşıldı ve ülkeye torba ithali yasaklandı. Bu fabrika da üretime başladı ve İzmir  Bölgesi Sanayi Odası  Başkanı kalktı konuşmasında şöyle dedi:</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Ertuğrul Hasipoğlu başkanlık kürsüsünü İlker Nevzat'a devreder.)</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Siz dedi orda dedi torba ithalatını yasakladınız benim bölgemde 2 çuval fabrikam dedi kapanma tehlikesi başgösterdi”. Ben de bravo dedim KKTC halkına demek ki o kadar çuval tüketmiş ki İzmir Ege Bölgesinde 2 fabrikayı etkiliyoruz. Bizim dedim ürettiğimiz sizde birşey değil yani bizim ürettiğimiz bu çuvalları siz alıp da atsanız hiçbir şey olmaz ona da yanıt yok. Yani Anavatan Türkiye ile artık bunları karşılıklı oturup dört dörtlük tartışmamız ve bu yolları aşmamız gerekmektedir. Her çıkan konuşmacı hep bunlardan dem etti fakat karşılıklı gelindiği zaman da bunlar her ne hal ise gözardı ediliyor ve tabii tasarruf tedbirleri, kemer sıkılacak işte meşhur paket var onları artık bundan sonraki her birimde ve bakanlıklar dlüzeyinde tek tek değineceğiz yalnız halktan istendiği zaman bir şey Sayın Angolemli işte vurguladı onu frenledik, işte şuna androş koyduk, buna androş koyduk dedi ama onlara fren koymakla veyahutta androş koymakla bir şeye varılmaz ,bazı yerlere androş koyarken bazı yerlerde açılıyor. Mesela sayın hükümet, UBP-TKP hükümeti 20 Ocak Perşembe 2000 oturdu ve 3 buçuk saat ülkenin ekonomisi ile ilgili ve alınacak tedbirlerle ilgili bir çalışma yaptı. 3 buçuk saat ve bu çalışmanın sonucunda Sayın Bakanlar Kurulu sözcüsü basına gayet sıkı çalıştık ve artık kemerleri sıkıyoruz dedi. Ertesi günü de manşet atıldı bu kemer sıkma olayı neydi 13 maddelik bir liste çıktı, biz de takip ettik  dedik herhalde bir şeyler olacak. Bir baktık ki tam tersi oldu. Hiçbir maddesi uygulanmadı, tek tek okumama hiç gerek yok. Tek tek bu maddeleri bu saatte okumama hiç gerek yoktur, hepiniz bu maddeleri bilirsiniz. 12 'nci madde herkesin üzerinde durduğu ve devamlı söylendiği ve istedik gelmedi tabii, bütçe görüşmelerinde bunu istedik gelmedi. Çelenk olayı gelmedi. Çelenklere ödenen meblağlar nelerdir bu konuda da işte çelenk ve başsağlığı mesajları azaltılacak büyük ölçüde azaltılacak dendi.Ama buraya çıkan ve o konuda görüş belirten  arkadaşların bunların azalmadığını devamlı söylemektedirler.  Bütçe görüşmelerinde biz bu çelenk olayını istedi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Azaldığını söyledik size.</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Herhangi bir bilgi gelmedi bu konu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ilgi istedik gelmed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Azaldığını söyledi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RHA kullanımı azaltılacak dendi, şehiriçi posta dağıtımları motosikletle yapılacak dendi, sanki araba ile yapılıyordu maalesef bunlar da olmadı.  Yani bunun gibi daha pek çok şeyler.  O zamandan bu tedbirler alınmış olsaydı belki de bugün bu olaylar yaşanmış olmazdı inancındayım ben ve bugün tabii ki dayatılan ve geçirilmeye çalışılan  artık tabii yeni yıla kaldı hadise ve daha önce de Sayın Başbakan da cevabi konuşmasında daha doğrusu BRT’nin canlı yayını bitmeden önce grup  adına söz alıp da  son hükümet adına cevabi konuşmasında Sayın Başbakan’ın da işte  bunları daha önce  DP-CTP zamanında da bu 13. maaş, peşin ödemenin kaldırılması yönünde söylemler vardı, siz de bunları zamanında söylüyordunuz demek ki biz haklıyız şimdi biz de aynı şeye gidiyoruz onun için bize destek verin dendi.  O zaman daha söylemler varken  yasa tasarısı veya  yasa önerileri yoktu gündemde varken ne dendi hakları çiğnetmeyiz.  Gerekirse  halkımızla omuz omuza aktif eylemlere gideriz.  Yani savaşırız.  Cengave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Muhalefette oldun mu böyle kahraman oldun, işte böyle.</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iz aynı şeyleri söylemiyoruz şu and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Yok aynıdı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Hayır yani daha bunda mesela bakınız 13’üncü maaşın gaspı da gündemde ve daha nele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Demek ki film hiç değişme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Daha bunlar o zaman söylem biçiminde idi  1994 yılında .Ve tabii ki işte bazı olaylar geldi geçti ve olmadı hayata da geçmedi.  Ne öneri oldu ne de birşey oldu ve çok mühim bir laftır bu artık elbetteki sendikalar da ve toplumun diğer kesimleri de  bunları alıyor okuyor bunları  yetkililer ağzından o zamanki ana muhalefetin  ağzından çıkıyor. Sayın Arabacı az önce söyledi 1 yıl önce 17 Aralık 1999’da  aynı şeyi söyledi Sayın Başbakan şu anki Başbakan. 13’üncü  maaş ve peşin ödeme kesinlikle kalkamaz dedi.  Tabii dünya konjonktürü değişti. Oysa dünya konjonktürü  değişmedi. Kıbrıs’ın mali durumu değişti, dünya konjonktürü güzelleşmektedir oysa.Bizim mali durumumuz çirkinleşmektedir.  Onu da çirkinleştiren herhalde bizler değiliz şu anda hükümet edenlerdir.Kazanılmış haklara dokunulmasına kesinlikle izin vermeyi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Hangi gazetedir bu?</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irlik, Birlik.  Yani o zamanlar bunları söyleyenler ve aynı zamanda bunları söyleyenler  şimdi değişen bir konjonktürde  ve alınabilecek tedbirler varken  bunun yanında daha da  alınabilecek tedbirler varken, niye halkla ve halkın hemen hemen tamamına yakın kesimlerini karşınıza alıyorsunuz?  Bakınız size komitede de önermiştik. RHA’ların kullanımı azaltılacak dendi ve maalesef uygulanmadı ve bir soru sorduk.  RHA’ların  yıllık akaryakıt tüketimi ne kadardır?  Gelmedi daha o da, bugün gelir inşallah. İki; devlette kullanılan 200 adet telefon var cep telefonu, devlet kademesinde kullanılan 200 adet cep telefonu var.  Bunların yıllık ödeneği ne kadardır?  Meccani mi, ödeniyor mu?</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Ödenen de var şey de var.Tedbirini alıyoru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unların da miktarını istedik, maalesef gelmedi.  Şimdi şöyle bir şifahi bir mesaj geldi. Toplam akaryakıt miktarı 473 milyarmış.RHA'ların  2000 yılındaki tüm RHA'ların 473 milyar. Eh.</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Tüm akaryakıt, karayolları var, iş araçları var.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İşte odur tüm akaryakıt RHA’ların. Tabii şimdi şeyleri.</w:t>
      </w:r>
    </w:p>
    <w:p>
      <w:pPr>
        <w:pStyle w:val="Normal"/>
        <w:jc w:val="both"/>
        <w:rPr>
          <w:sz w:val="24"/>
          <w:lang w:val="tr-TR"/>
        </w:rPr>
      </w:pPr>
      <w:r>
        <w:rPr>
          <w:sz w:val="24"/>
          <w:lang w:val="tr-TR"/>
        </w:rPr>
      </w:r>
    </w:p>
    <w:p>
      <w:pPr>
        <w:pStyle w:val="Normal"/>
        <w:jc w:val="both"/>
        <w:rPr>
          <w:sz w:val="24"/>
          <w:lang w:val="tr-TR"/>
        </w:rPr>
      </w:pPr>
      <w:r>
        <w:rPr>
          <w:sz w:val="24"/>
          <w:lang w:val="tr-TR"/>
        </w:rPr>
        <w:tab/>
        <w:t>BAŞKAN -  Makam arabaları da dahildir bunun içine.</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Globalleştiriyosunuz biz sadece RHA derke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Tümü.</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Devamla)-  Dozerle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Dozer de RHA'dır dediği gibi Sayın Hüseyin'in. Temize çıkmak için her şeyi söylemek durumundayız. Bu hükümetin en büyük özelliği 99 yılında ne yaptı hükümet olurken? Tam gün full time dedi, 99 yılını o şekilde geçirdi. Sağlıkta, eğitimde tam gün sağlıkta full time 99.</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akanlıklar geldiğinde söyle onları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Geleceğiz Sayın Bakan, geleceğiz. 99 yılının içinde hep bunları söyledik. 2000 yılının içinde bir paket olayı gündeme geldi onu tartışmaktayız. İnşallah önümüzdeki  2001 yılında yeni bir şey daha icat olunur ve tabii ki öyle bir şeyler ortaya çıkıyor ki önce iddialarla ortaya atılan şeyler bırakılıyor, ona yönlendiriliyor. Şimdi buna yönlendik, tabii övünerek söyleniyor bir tıp fakültesi olayı. Yapacağız, yaşatacağız diye. Ben de buradan açıkca söylüyorum hayal görüyorsunuz. Kim isterse olsun hayal görüyorsunuz. Tıp fakültesi olayını hayata geçirmek öyle edebiyat fakültesi kurmak kadar kolay değildir. Tıp fakültesini bu ülkede kurmak bu ülkeye pek bir şey kazandırmaz. Bu ülkeye sağlık alanında bir şey kazandırmak istiyorsanız özel sağlık hastahaneleri kurunuz. Ülkenin,bölgelerin ihtiyacı olan hastahaneleri güzelleştiriniz. Tıp fakültesi olayı çok çok zengin oluruz, etraftan nüfuz veya öğrenci akımı başlar o zaman olur. Anavatan Türkiye'de bile yeni tıp fakültesi kurulması olayı artık yasaklanmıştır. Neden? Çünkü bazı yerlerde kalite düşmüştür. Onun için bu olay üzerinde daha çok tartışmayalım, sağlıkta bunu da tartışacak, sağlıkta bunu da dört dörtlük tartışacağız. Temel atmakla, işte şunun temelini attım, şunun kapısını gıcırdattımla bir yerlere varamayız ve söylemiştim Ankara'ya karşı söylemler başladı acaba bu Ankara'ya karşı başlatılan söylemler ve bunları söyleyenler ve terennüm edenle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eraber attı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en atmadım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eraber attı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en atmadım o zaman bir gecede ansızın koşturdunu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Genel başkanınız git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O da vardı anında yetiştirdi o da doğrudur ama onun tabelası yoktur kalktı. Tabelası yoktur kalktı.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Lefkoşa’da.</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Lefkoşa'da yalnız temel var duyduğuma göre temelin etrafından tahtalar da sökülmüş alınmış yarın bir gidip bakacağım hava güzelse çünkü temel atılmış etraf temel atılırken  inşaatlarda tahtalarla çevrilir. Aldığım haberlere göre tahtalar sökülmüş, gitmiş.</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Güzelyurt'ta bir temel daha var galib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Vallahi bilmem artık onu da seneye Güzelyurt'a mı gider Girne'ye mi gider? Girne'de çok güzel bir hastahane yaptık ama vatandaş şikayetci yine. </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Lefkoşa'ya geldi doktorum orda kalaca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Tıp fakültesinden vazgeçin çok güzel hastahane yapın, onu da desteklerim sonuna kadar. Özel bir hastahane yapın turizme yönelik özel dal hastahanesi yapın. Kalp hastahanesi yapın, böbrek hastahanesi yapın, tramvatoloji hastahanesi yapın, yapın ama tıp fakültesi olayında öyle 20 yataklı, 10 yataklı eğitim veremezsiniz, 200 yatakla tıp fakültesi olmaz. Sadece bir servisin 200 yatağı olması lazım. Dahiliyeci arkadaşlar var dahiliye kendi içerisinde 10 branşa, 15 branşa ayrılır  artık.Onun için vazgeçin bu hayal aleminden ve Ankara’ya karşı söylemlere geliyorum.Bunu artık söyletmeyiniz oturunuz biraz önce CTP Grubuna  mensup arkadaşlar da diyalog çağrısı yaptı, Başbakan da yapıyor.  Öyle işte sendikaları çağırdım görüşmedim, şu anki ortam diyalog için tam müsait.  Yani bu işin başını çeken sendikalar ve diğer gruplar da  diyalogtan söz etmektedirler.  Biz diyoruz ki oturun ve artık bir diyalog ortamını yaratınız.İstediğiniz toplumsal mutabakatı sağlamaya çalışınız.  Bizler de size yardımcı oluruz ama bunu sağlamak istemezseniz büyümekte ve gelişmekte olan toplumsal muhalefet geçen defaki söylemlerimde var yukarıda da söylemiştim  toplumsal muhalefet büyümektedir.  Toplumsal muhalefetin söyleyiş biçimleri toplumsal muhalefetin önünü ve başını çekenlerin söylev nitelikleri  değişmeden daha başka yönlere çekilmeden oturunuz ve bir diyalog çağrısı yapınız görüşme zeminini de başlatınız.Eğer bunda inat eder ve diretirseniz bu söylemler daha çok değişecektir ve artacaktır.  Ben burdan  Hükümeti bir kez daha uyarmak istiyorum.Sayın Özgürgün’ü dinledim çok güzel bilimsel bir konuşma yaptı.  Yalnız bir önceki yılda  2000 yılında , 2000 yılı bütçesi tartışılırken ve 1999 yılı bütçesi tartışılırken  genel görüşmedeki söylemlerine de  bir göz attığım zaman  bir insanı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Yani bilimseldir Ahmet onu söyleyeyim.</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ilimseldir de seninle dalaşırdı çok fen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O başka ama yine bilimsel konuşur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Bilimseldi yalnız  paketi destekleme dolaylı da olsa  verdiği  mesaj vermeye çalıştı.  Ben içine sindiremeden verdiği o mesajı vermeye çalıştığını söylemek istiyorum.  Bir de tabii bazı çehrelerin değiştiğini görüyorum, bir zamanlar bizim de bir arkadaşımız vardı bir İskan Yasası vardı ve dillerine doladılardı o zaman muhalefette olan arkadaşlar, ne oluyor diyor sakal bıraktı bizim arkadaş Sayın Mustafa Gökmen arkadaşım iyi saatte olsun  onu da yaddettik bu vesile ile ve yasa tabii geldi gündeme hükümet bozuldu, tekrar hükümet kuruldu ve Sayın Gökmen dedi ki, Sayın Kenan Akın da o zaman DP milletvekili idi o zaman demiştik işte  bu yasa geçene kadar sakal bırakacağız biz ikinci gün kestik.  Baktık Sayın Savaş Atakan’da da sakal var acaba dedim Sayın Savaş  Atakan bu pakete karşı mı acaba sakal bıraktı, yoksa paket geçene kadar mı sakallı kalacak.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Tansel Doratlı çekilince Spor bakanlığından kesece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Onu da artık  izleyeceğiz ve göreceğiz.</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  Kesece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en Sayın Başkan biraz konuşacaktık ama tabii ki hep çıkan arkadaşlar BRT’yi eleştirdi.  Canlı yayını eleştirdiler.  Esasında burda çok güzel malzeme var bunları bir dahaki toplantılarda söyleriz.</w:t>
      </w:r>
    </w:p>
    <w:p>
      <w:pPr>
        <w:pStyle w:val="Normal"/>
        <w:jc w:val="both"/>
        <w:rPr>
          <w:sz w:val="24"/>
          <w:lang w:val="tr-TR"/>
        </w:rPr>
      </w:pPr>
      <w:r>
        <w:rPr>
          <w:sz w:val="24"/>
          <w:lang w:val="tr-TR"/>
        </w:rPr>
      </w:r>
    </w:p>
    <w:p>
      <w:pPr>
        <w:pStyle w:val="Normal"/>
        <w:jc w:val="both"/>
        <w:rPr>
          <w:sz w:val="24"/>
          <w:lang w:val="tr-TR"/>
        </w:rPr>
      </w:pPr>
      <w:r>
        <w:rPr>
          <w:sz w:val="24"/>
          <w:lang w:val="tr-TR"/>
        </w:rPr>
        <w:tab/>
        <w:t>BAŞKAN - Tabii, tabi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Yok devam et ne olaca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Şu an zam rekortmeni olan  bir hükümet var 1994 yılında,  akaryakıta 5 bin TL.’lık bir zam yapılmıştı, zam yağmuru diyor bardaktan boşanırcasına yapmakta.O zaman da yapılan çok iyi  hatırlarım benzine galonda 5 bin TL.’sı idi yapılan  zam ve manşet de bu.</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 29’dan 34’e çıktı.</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Galonda yapılan 5 bin TL.’sı idi.  Şimdi zam şampiyonu olanlar hiç ses yok yapılacak dedim şu an o zaman ne derdik hep söylemimizde işte anavatandan alırız anavatan yetkilileri şikayetçidir bizden alıyorsunuz bizden ucuz satıyorsunuz.  Şimdi sorarım size  benzin kaç paradır İstanbul’da?</w:t>
      </w:r>
    </w:p>
    <w:p>
      <w:pPr>
        <w:pStyle w:val="Normal"/>
        <w:jc w:val="both"/>
        <w:rPr>
          <w:sz w:val="24"/>
          <w:lang w:val="tr-TR"/>
        </w:rPr>
      </w:pPr>
      <w:r>
        <w:rPr>
          <w:sz w:val="24"/>
          <w:lang w:val="tr-TR"/>
        </w:rPr>
      </w:r>
    </w:p>
    <w:p>
      <w:pPr>
        <w:pStyle w:val="Normal"/>
        <w:jc w:val="both"/>
        <w:rPr>
          <w:sz w:val="24"/>
          <w:lang w:val="tr-TR"/>
        </w:rPr>
      </w:pPr>
      <w:r>
        <w:rPr>
          <w:sz w:val="24"/>
          <w:lang w:val="tr-TR"/>
        </w:rPr>
        <w:tab/>
        <w:t>BAŞKAN  - 580.</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Ya.  Bizde?  580 İstanbul’d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600 küs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Sayın Bakan, Cuma günü İstanbul’daydım ,özellikle baktım 580 bin TL benzindir, 450 bin TL de moterindir İstanbul’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azot daha pahalıdır Türkiye'de. Benzin de bizde pah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430 bin. Özellikle Cuma gün İsanbul'daydım baktım.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580.</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erine göre doğru.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Yerine göre fark edebilir. Taksim'deki benzin istasyonuna baktım demek ki artık bir şey diyemeyecekler bize biz geçti kendilerini ve o zaman da işte 5 bin TL'ye bağıranlar bugün ortalığı yakıp kavuranlar maalesef zamların geçmesine  o vakur ve mağrur parmaklarını kaldırıyorlar. Sayın Başkan 1-2 olaya daha değindikten sonra konuşmamı bağlayacağım. Bir de tabii ki 2 bütçe görüşmesidir, geçiş yılı programı ancak işte bu bütçe görüşmeleri komitede bir taslak gibi bir şey geldi o da işte endeksler ve şeyler diye. Dün işte bu taslak elimize dağıtıldı.Bugün de  Konsey toplandı, yalnız size bir şey okumak istiyorum ben 1994'le ilgili.</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Birlik't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Birlik'te. Bilmeniz lazım "Ekonomik Konsey" diyor, "1 Kasım'da Eylül ayı içinde toplanarak 95 yılı programını görüşmesi gereken sosyal ve ekonomik konsey.." Eylül ayı içerisinde toplanması gereken ekonomik konsey ancak 1 Kasım'da toplantıya çağrıldı. Ancak konsey üyelerine henüz program taslağı dahi sunulmadı. Bakanlar Kurulu ise Bütçe Yasasında tüm usul ve esasları çiğneyerek 95 yılı bütçesini hiçbir programa dayalı olmadan onayladı. Pusulasız gemiye döenen programsız hükümetin Bakanlar Kurulu 95 yılı bütçesini 14 trilyon Türk Lirasının biraz üzerinde olması öngörüldü. " E, şimdi sormazlar mı sizlere sayın hükümet edenler o zaman bunlar vardı, bunlar yapılmadı, e, sizin geminizin şimdi rotası nerde, rotası nerde? Bırakınız Bakanlar Kurulunu, komitede bitti, sizin ekonomik konseyiniz daha bugün toplandı, Meclis genel kurul günü.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enim konuşmamdır o?</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Ya n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ER NEVZAT (Girne) (Yerinden) - Yani al birimizi çal birimizi farkımız yok yani?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Yani elektiriğe bağladınız bazı şeyler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Zannederim benim konuşmamdır o .</w:t>
      </w:r>
    </w:p>
    <w:p>
      <w:pPr>
        <w:pStyle w:val="Normal"/>
        <w:jc w:val="both"/>
        <w:rPr>
          <w:sz w:val="24"/>
          <w:lang w:val="tr-TR"/>
        </w:rPr>
      </w:pPr>
      <w:r>
        <w:rPr>
          <w:sz w:val="24"/>
          <w:lang w:val="tr-TR"/>
        </w:rPr>
      </w:r>
    </w:p>
    <w:p>
      <w:pPr>
        <w:pStyle w:val="Normal"/>
        <w:jc w:val="both"/>
        <w:rPr>
          <w:sz w:val="24"/>
          <w:lang w:val="tr-TR"/>
        </w:rPr>
      </w:pPr>
      <w:r>
        <w:rPr>
          <w:sz w:val="24"/>
          <w:lang w:val="tr-TR"/>
        </w:rPr>
        <w:tab/>
        <w:t>BAŞKAN -  İyi yakaladın  hade?</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Onun için bazı şeyler yerine getirilemiyorsa elbette bütçeler yapılırken esas olan plan, program hedeflerin, bütçe hazırlanırken, hazırlanmadan önce elinde olması lazım ki hükümet de buna göre hesabını kitabını yapar bütçesini hazırlar. Ama maalesef işte hükümet arasındaki bu uyuşmazlıklar, pazarlıklar, paket olayı, müsteşar alış verişi, takası tukası DPÖ'nün başında işte müsteşar gittiydi, gelecekti, işte Sayın Müsteşarı yolladınız Ankara'ya Büyükelçi Ahmet Zeki Bulunç’u, orası boş kaldı, bu çalışmalar bilmiyorum müsteşar gidince çalışmalar mı yapılmıyor? Sonra paketten dolayı TKP ile pazarlığa oturuldu bir DPÖ müsteşarı bir de maliyenin içine de el atacağım dedi onlar elini sokamadı çünkü Mehmet Bayram dedi ki bana sordular mı ve o pazarlıklar neticesinde tabii bu program hazırlanamadı ancak bütçe görüşmelerine çok az bir kısa süre kala Sayın yeni  Müsteşar atandı Işılay Hanım, işte o kısa süre içerisinde yapabildiğini yaptı, hazırladı bize getirdi sağolsun ve ondan sonra da bu günkü işte Konsey.İşte o zaman yani ne derler bana söyleyen benden müslüman olsa.</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Sana kel diyecek olanın lazım saçları topuğuna vursun.</w:t>
      </w:r>
    </w:p>
    <w:p>
      <w:pPr>
        <w:pStyle w:val="Normal"/>
        <w:jc w:val="both"/>
        <w:rPr>
          <w:sz w:val="24"/>
          <w:lang w:val="tr-TR"/>
        </w:rPr>
      </w:pPr>
      <w:r>
        <w:rPr>
          <w:sz w:val="24"/>
          <w:lang w:val="tr-TR"/>
        </w:rPr>
      </w:r>
    </w:p>
    <w:p>
      <w:pPr>
        <w:pStyle w:val="Normal"/>
        <w:jc w:val="both"/>
        <w:rPr>
          <w:sz w:val="24"/>
          <w:lang w:val="tr-TR"/>
        </w:rPr>
      </w:pPr>
      <w:r>
        <w:rPr>
          <w:sz w:val="24"/>
          <w:lang w:val="tr-TR"/>
        </w:rPr>
        <w:tab/>
        <w:t>BAŞKAN -  Yok dinime söven müslüman ol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Onun için tabii ki bu gibi şeyleri söylerken çok şeyleri de hesaba, daha önceyi de Sayın Angolem'linin dediği gibi ben de bir zamanlar muhalefetteydim ve çok şeyler söylerdim şimdi bazı şeyleri görmeye başladım onun için farkındaysanız böyle konuşurken temkinli konuşurum ne yağa, ne sabu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Yok fena değildi konuşması aslında Derviş Bey girene kadar salona, ondan sonra değişti.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azı konularda kendisini takdir ediyorum bilhassa bu getirilmek istenen peşin ödeme ve konsolide olayı yasasındaki..</w:t>
      </w:r>
    </w:p>
    <w:p>
      <w:pPr>
        <w:pStyle w:val="Normal"/>
        <w:jc w:val="both"/>
        <w:rPr>
          <w:sz w:val="24"/>
          <w:lang w:val="tr-TR"/>
        </w:rPr>
      </w:pPr>
      <w:r>
        <w:rPr>
          <w:sz w:val="24"/>
          <w:lang w:val="tr-TR"/>
        </w:rPr>
      </w:r>
    </w:p>
    <w:p>
      <w:pPr>
        <w:pStyle w:val="Normal"/>
        <w:jc w:val="both"/>
        <w:rPr>
          <w:sz w:val="24"/>
          <w:lang w:val="tr-TR"/>
        </w:rPr>
      </w:pPr>
      <w:r>
        <w:rPr>
          <w:sz w:val="24"/>
          <w:lang w:val="tr-TR"/>
        </w:rPr>
        <w:tab/>
        <w:t>BAŞKAN -  Korktu.</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Takdirini ve söylevini hakikatten takdirle karşılıyorum.Hakikaten hepimize düşen görev, halkımızın iyiliği ve güzelliği için ne gerekirse onu yapmamız gerekmektedir. Bir de tabii ki dün Sayın Mehmet Ali Talat söylemleri içerisinde Sayın Başbakana ısrarla Ankara Zirvesini sordu. Ankara Zirvesinde çıkan sonuç hakkında tavrınız nedir? Hükümetin tavrı nedir diye ısrarla sordu. Ben bugün özellikle oturdum ve bekledim sonuna kadar. Ne Başbakan Yardımcısı, ne Başbakan bu  konuda bir cümle dahi etmedile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Sayın Cumhurbaşkanı gitmezden önce biz Hükümette görüştük.</w:t>
      </w:r>
    </w:p>
    <w:p>
      <w:pPr>
        <w:pStyle w:val="Normal"/>
        <w:jc w:val="both"/>
        <w:rPr>
          <w:sz w:val="24"/>
          <w:lang w:val="tr-TR"/>
        </w:rPr>
      </w:pPr>
      <w:r>
        <w:rPr>
          <w:sz w:val="24"/>
          <w:lang w:val="tr-TR"/>
        </w:rPr>
      </w:r>
    </w:p>
    <w:p>
      <w:pPr>
        <w:pStyle w:val="Normal"/>
        <w:jc w:val="both"/>
        <w:rPr>
          <w:sz w:val="24"/>
          <w:lang w:val="tr-TR"/>
        </w:rPr>
      </w:pPr>
      <w:r>
        <w:rPr>
          <w:sz w:val="24"/>
          <w:lang w:val="tr-TR"/>
        </w:rPr>
        <w:tab/>
        <w:t>BAŞKAN - Dışişleri Bakanı gittiğine göre Hükümet tasvip ediyo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Sayın Başkan, bir dakika. Onu biz konuşurken söyledik. Şimdi tabii ki burda siz öyle söylüyorsunuz. Başbakanla, Yardımcısı burdayken tam tersi söyleniyordu. Sayın Başbakan Yardımcısı diyor ki Hükümette bu kararı almadık.</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 (Devamla) - Kendi başına mı gitti adam?</w:t>
      </w:r>
    </w:p>
    <w:p>
      <w:pPr>
        <w:pStyle w:val="Normal"/>
        <w:jc w:val="both"/>
        <w:rPr>
          <w:sz w:val="24"/>
          <w:lang w:val="tr-TR"/>
        </w:rPr>
      </w:pPr>
      <w:r>
        <w:rPr>
          <w:sz w:val="24"/>
          <w:lang w:val="tr-TR"/>
        </w:rPr>
      </w:r>
    </w:p>
    <w:p>
      <w:pPr>
        <w:pStyle w:val="Normal"/>
        <w:jc w:val="both"/>
        <w:rPr>
          <w:sz w:val="24"/>
          <w:lang w:val="tr-TR"/>
        </w:rPr>
      </w:pPr>
      <w:r>
        <w:rPr>
          <w:sz w:val="24"/>
          <w:lang w:val="tr-TR"/>
        </w:rPr>
        <w:tab/>
        <w:t>BAŞKAN - Değil mi? Olmaz yani. Gittiğine göre tamamdı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iz onun aksini söylüyoruz. Aynı şeyi söylüyorum ben. Biz onu söylüyoruz. Eğer Dışişleri Bakanı gitmişse bu toplantıya, Hükümeti temsilen gitmiştir dedik. Bize söylenen cevap da onun söylediği, Dışişleri Bakanını bağlar cevabını da aldık biz. Sayın Dışişleri Bakanının söylediği kendisini bağlar dedi. Hükümetin bu konudaki tavrı nedir dendi, ısrarla soruldu, bu konuda Hükümetten herhangi bir yanıt bugün dahi çıkmadı. Ankara Zirvesi konusunda. Sayın Angolemli çıktı burda Hükümetin bir milletvekili, bunun hatalı olduğunu söylüyor.</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Dışişleri Bütçesinde gene konuşuru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unu konuşacağız. Ama dün bu konuda Sayın Mehmet Ali Talat ısrarla üzerinde döndü döndü ve durdu. Sayın Başbakana da ısrarla üç-dört sefer sordu. Bu konuda  da Demokrat Parti aynı günden tavrını koydu ve desteğini de verdi. Kurultayla verdi. Ama hakikten Hükümetten bu konuda Dışişleri Bakanı elbetteki, Hükümet bize göre de Hükümet kararı ile gitmiştir ve Sayın Denktaş'ın da oraya gidişi Hükümetle görüştü ve Hükümetin de görüşünü aldıktan sonra gittiğini de biz biliyoruz. Fakat ortağınızın söylemleri farklıdır Sayın Bayram. Yani bunları da, medyada da söylenmektedir, buralarda da söylenmektedir. Biraz önce Sayın Angolemli çıktı ne dedi? Sayın Denktaş gitti Ankara'da tek başına kalktı karar aldı ve söyledi. Yanlış yaptı diyor ve medya da bunu günlerce yazdı. Bu işte Cumhurbaşkanlığı Bütçesinde de görüşülecektir. Sayın Denktaş gitti işte kendi başına karar aldı denmektedir. Biz de diyoruz ki Sayın Denktaş tek başına gitmedi, Sayın Dışişleri Bakanı Hükümetle birlikte gitti diyoruz. Fakat bunu doğrulayıcı...</w:t>
      </w:r>
    </w:p>
    <w:p>
      <w:pPr>
        <w:pStyle w:val="Normal"/>
        <w:jc w:val="both"/>
        <w:rPr>
          <w:sz w:val="24"/>
          <w:lang w:val="tr-TR"/>
        </w:rPr>
      </w:pPr>
      <w:r>
        <w:rPr>
          <w:sz w:val="24"/>
          <w:lang w:val="tr-TR"/>
        </w:rPr>
      </w:r>
    </w:p>
    <w:p>
      <w:pPr>
        <w:pStyle w:val="Normal"/>
        <w:jc w:val="both"/>
        <w:rPr>
          <w:sz w:val="24"/>
          <w:lang w:val="tr-TR"/>
        </w:rPr>
      </w:pPr>
      <w:r>
        <w:rPr>
          <w:sz w:val="24"/>
          <w:lang w:val="tr-TR"/>
        </w:rPr>
        <w:tab/>
        <w:t>BAŞKAN - Herhalde Akıncı açıklayacak Dışişleri Bakanlığı Bütçesinde bu konuyu.</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Sayın Başkan, dün burda yoktunuz. Sayın Mehmet Ali Talat bu konu üzerinde ısrarla üç-dört sefer durdu ve Sayın Başbakana ve Yardımcısına bunu ısrarla üç-dört sefer sordu. Sayın Başbakan da dedi ki bana söz hakkı geldiğinde kürsüye çıktığımda söyleyeceğim. Ben de bugün ısrarla oturdum ve bekledim. Bu konuda herhangi bir açıklama olmadı. Ve ben bunu hakikaten yadırgadı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ıbrıs Meselesi tartışılaca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Hayır, o ayrı konu.</w:t>
      </w:r>
    </w:p>
    <w:p>
      <w:pPr>
        <w:pStyle w:val="Normal"/>
        <w:jc w:val="both"/>
        <w:rPr>
          <w:sz w:val="24"/>
          <w:lang w:val="tr-TR"/>
        </w:rPr>
      </w:pPr>
      <w:r>
        <w:rPr>
          <w:sz w:val="24"/>
          <w:lang w:val="tr-TR"/>
        </w:rPr>
      </w:r>
    </w:p>
    <w:p>
      <w:pPr>
        <w:pStyle w:val="Normal"/>
        <w:jc w:val="both"/>
        <w:rPr>
          <w:sz w:val="24"/>
          <w:lang w:val="tr-TR"/>
        </w:rPr>
      </w:pPr>
      <w:r>
        <w:rPr>
          <w:sz w:val="24"/>
          <w:lang w:val="tr-TR"/>
        </w:rPr>
        <w:tab/>
        <w:t>İLKER NEVZAT (Yerinden)(Devamla)- Sayın Angolemli'nin söylediği kendini bağlayabilir. Ama Sayın  Dışişleri Bakanının söylediği Hükümeti bağla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O konuda da ortağınızla o zaman oturun anlaşın. Ben birşey demiyoru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ıbrıs Meselesi ne zaman geliyor?</w:t>
      </w:r>
    </w:p>
    <w:p>
      <w:pPr>
        <w:pStyle w:val="Normal"/>
        <w:jc w:val="both"/>
        <w:rPr>
          <w:sz w:val="24"/>
          <w:lang w:val="tr-TR"/>
        </w:rPr>
      </w:pPr>
      <w:r>
        <w:rPr>
          <w:sz w:val="24"/>
          <w:lang w:val="tr-TR"/>
        </w:rPr>
      </w:r>
    </w:p>
    <w:p>
      <w:pPr>
        <w:pStyle w:val="Normal"/>
        <w:jc w:val="both"/>
        <w:rPr>
          <w:sz w:val="24"/>
          <w:lang w:val="tr-TR"/>
        </w:rPr>
      </w:pPr>
      <w:r>
        <w:rPr>
          <w:sz w:val="24"/>
          <w:lang w:val="tr-TR"/>
        </w:rPr>
        <w:tab/>
        <w:t>BAŞKAN - Cumartesi görüşeceği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Kıbrıs Meselesine de değinmek istiyorum. İyi hatırlattı Sayın Bakan.</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Sayın Kaşif, ayrı bir görüş olsaydı, Dışişleri Bakanı görevden alınırdı.</w:t>
      </w:r>
    </w:p>
    <w:p>
      <w:pPr>
        <w:pStyle w:val="Normal"/>
        <w:jc w:val="both"/>
        <w:rPr>
          <w:sz w:val="24"/>
          <w:lang w:val="tr-TR"/>
        </w:rPr>
      </w:pPr>
      <w:r>
        <w:rPr>
          <w:sz w:val="24"/>
          <w:lang w:val="tr-TR"/>
        </w:rPr>
      </w:r>
    </w:p>
    <w:p>
      <w:pPr>
        <w:pStyle w:val="Normal"/>
        <w:jc w:val="both"/>
        <w:rPr>
          <w:sz w:val="24"/>
          <w:lang w:val="tr-TR"/>
        </w:rPr>
      </w:pPr>
      <w:r>
        <w:rPr>
          <w:sz w:val="24"/>
          <w:lang w:val="tr-TR"/>
        </w:rPr>
        <w:tab/>
        <w:t>AHMET KAŞİF - Şimdi bazı öyle ayrı ve farklı görüşler oldu ki, maalesef olmadı. Sayın Akıncı ne dedi o bankalar krizi esnasında? Sayın Maliye Bakanının etik gereği diyor bu görevden gitmesi gerekirdi. Ne oldu sonunda? Üstüne de bir bardak su içildi, değil mi? Şimdi Sayın Dışişleri Bakanına kim diyecek hade bu görevden sen git. Kalktın bu açıklamayı yaptın. Hade deyin.</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Yerinden)(Devamla)- Ben aklıma göre mi yaptım?</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Varsay ki öyle oldu... Hayır, biz olmadığını biliyoruz ve öyle inanıyoruz. Bakanlar Kurulu bir bütündür ve çalışmasında bir bütün olarak çalışmaktadır.Fakat bunu dışta yansıtma olayı ve medyada yansıyan olay bunun aksi. Ben bunu söylüyorum. Bir de o Meclis çalışmasında genel grev oldu tabii ki, Meclis önemli bir konuda ertelendi. Kıbrıs meselesi konusunda ve bu paketle ilgili işte peşin maaş, konsolide olayının kalkmasıyla ilgili Komite çalışmasına gelindiğinde bir baktık ki genel grev devam ederken askerde olan Meclis çalışanı bir arkadaşımız getirildi Komiteye ve öyle hayati bir konuda, hakikaten hayati bir konu bize göre. Bir tasarı görüşülecek Komitede raportör yok, bant yok ve bu tasarı görüşülecek ve bu Komite de çalışacak. Yani çok çarpık bazı hareketler olmaktadır. Bunları da yadırgadığımızı biz belirtiyoruz ve sözlerimi şöyle bağlıyorum, 2001 yılı bütçesi inşallah diyeceğim ama dilim de varmıyor halkımız için güzellikler bahşetemeyecek, halkımıza mutlu bir yıl geçirecek bir bütçe değil. Hele bu yapılmak istenen ve hayata geçirilmek istenen ve altına imza konulan paket olayıyla da birlikte yürüyecekse halkımızı çok çetin ve çok zor günler beklemektedir. Belki de 15 gün sonra mübarek Ramazan Bayramı var. Onun hemen peşinde yeni yıl var. 22’sinde maaş alan insanımız çocuğuna belki de bir çift ayakkabı alamayacak. Neden? Çünkü eğer peşin ödemem derse Sayın Maliye Bakanı, bugün onun tartışması da var radyoda, yasa geçmedi daha, yasal olarak ödemesi lazım tabii. Eğer onu ödemem derse bu insanlarımız 31 Ocak’a kadar neyle geçinecek ve bu ülkede oluşacak kaosları, yaşanacak kaosları hiç taaül  etmek istemiyorum. Tekrar ben Hükümeti bu konuda bir daha düşünmeye davet ederim ve halkımız için, Kuzey Kıbrıs Türk Cumhuriyetinde yaşayan insanlarımız için bu konuyu bir daha değerlendirmesini ben istiyorum ve arzuluyorum. Biz Grup olarak bütçenin içerisindeki tüm kurum ve kuruluşlara, kurumlarla ilgili bütçelere oyumuz evet olmuş, yalnız bütçenin geneline bu saydığım gerekçeler ışığında oyumuz reddir. DP olarak ret oyu vereceğimizi bildir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âşif. Sayın Fellahoğlu buyuru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 Sayın Başkan, sayın milletvekilleri; 2001 mali yılı bütçesini tartışıyoruz. Özellikle bugün çok ilginç tartışmalara şahit oluyoruz. Bilmiyorum bana öyle geldi belki ama, gerçekten çok ilginç tartışmalar yaşıyoruz. Özellikle Sayın Başbakanın da dahil olduğu ve bazı hükümet temsilcilerinin de buna katıldığı, muhalefetin bu Genel Kurulda konuşmasına yönelik anladığım ama gerçekten bir mana veremediğim çıkışlarına ve sürekli olarak işte şu kadar konuştunuz, işte şu kadar sözler söylediniz gibi yaklaşımlarını gerçekten yadırgadım. Zaten...</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Yerinden)- Yani bizi de sabırla dinleyin demek isten. Çünkü biz sabırla dinliyoru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Biz dinliyoruz Sayın Bakan ve Sayın Başbakan’ı sabırla dinliyoruz ama Sayın Başbakanın da öyle türden yaklaşımları oldu ki  bizim sabrımızı taşırdı maalesef. Ve bu kürsüden bazı tanımlamaları da kullanmak istemiyorum. Ama çok açık ve net olarak bizim Genel Başkanımızın dünkü konuşmasında özellikle Kıbrıs konusuyla ilgili ortaya koyduğu görüşleri saptırması maalesef bizim sabrımızı taşırmıştır.Yani çıkar buraya kendi görüşlerini ortaya koyar ve Genel Başkanımızın ortaya koyduğu görüşleri doğru bir şekilde ortaya koyar ve eleştirirse, son derece saygı duyarım ve anlayışla da karşılarım ve hiç de oturduğum yerden ağzımı açmam ve kendisini saygı ile dinlerim. Ama maalesef öyle olmadı. Çok açık ve net bir şekilde Genel Başkanımız Avrupa Birliği sürecine Cumhuriyetçi Türk Partisinin görüşü olan ve bu ülkeye ve bu ülke halkına yarar getireceğine son derece inandığı bir görüşü ortaya koydu. O da şuydu. Dediydi ki evet, Güney Kıbrıs, Kıbrıs Cumhuriyeti adına Avrupa Birliği ile görüşme sürecine katılmaktadır. Bize de deniliyor ki gelin bu şemsiyenin altına girin  ve siz de katılın. Böyle deniliyor bize. Biz CTP olarak da diyoruz ki sizler diyorsunuz ki şu veya bu gerekçelerle işte tanımıyorlar bizi, kabul etmiyorlar, biz gitmiyoruz. Hiçbir şekilde gitmiyoruz. İşte bağımsız egemen devlet olarak biz tanıyacaklar ve gideceğiz,  ya da gitmeyeceğiz. Bu görüşün de gerçekleşmesi bugünkü koşullarda mümkün değildir. O anlamdaki bir katılım mümkün değildir. CTP de bir görüş olarak ortaya çıkmıştır ve demiştir ki eş başkanlı ve eşit temsiliyetle bir katılım önerisi ortaya atalım. Ha, Rum tarafı bunu kabul etmez. Etmezse etmez. Bizi zorla tutup da kolumuzdan bu teklifi, bu öneriyi yapmış olduğumuz için çekip de bizi o şemsiyenin altında tutacak halleri yok ya. Ama Sayın Başbakan yanıltıcı bir şekilde bunu alıyor ve Kuzey Kıbrıs Türk Cumhuriyetinin bütün yurttaşlarının da izlediği canlı bir yayında işte Cumhuriyetçi Türk Partisi istiyor ki Rum şemsiyesi altında girelim ve Avrupa Birliği görüşme sürecine katılalım. Bu böyle olunca, hali ile bir tepki koymak durumunda kalıyoruz. Çünkü bunu izleyen insanlar bunu böyle görecek ve bunu böyle kabul edecektir. Ve doğru olmayan bir şekilde bunu böyle kabul edeceklerdir. Ha, bizim anlattığımız gibi ortaya koysa tamam, hiç itirazım yoktur. Ama lütfen yani muhalefet de böyle senede bir gün de olsun bırakın konuşsun yani. Defalarca bu rahatsızlığınızı gündeme getirmenizin de bir anlamı yok, manası da yok. Zaten iki yıldır hükümettesiniz. Bu devletin televizyonu olan Bayrak Radyo Televizyonunu muhalefete kapattınız. Hiçbir konuyu muhalefet partileri bazında tartışmıyorsunuz. Ne gençlik sorununu, ne spor sorununu, ne trafik, ne su, ne yol, ne ekonomik sorunlar tartışmıyorsunuz ve bunun tek bir izahı vardır arkadaşlar. Tartışmaktan korkuyorsunuz. Muhalefetle ilgili konuları, ülkemizin temel sorunlarını tartışmaktan korkuyorsunuz. Eğer bunun böyle olmadığı iddiasında iseniz, açın Bayak Radyo Televizyon Kurumunun kapılarını muhalefete de. Bir gün konuştu muhalefet rahatsız oldunuz. İşte kapıları açmamanızın nedeni de budur. Çünkü muhalefetin sesini halka duyurmaya, bu devletin bir yayın organı vasıtası ile engelliyorsunuz. Bunu engelliyorsunuz, bunu ortadan kaldırıyorsunuz. Aslında buna hakkınız hiç yoktur. Bugünkü yıllarda, 2000'li yıllarda bu gibi anlayışlardan uzak durmaya davet ediyorum sizleri.Şimdi tabii ülkemizde bugün gelinen noktada çok ciddi sorunlar yaşanmaktadır. Doğrudur, ama peki neden bugünlere geldik ve bugünleri kimlerin yönetiminde yaşadık ve geldik? Bunu da bir kez daha hatırlatmakta yarar olduğuna inanıyorum.74 Barış Harekatından önceden tutun da 74 sonrasına gelin bugüne kadar, 74’ten önce daha farklı koşullar vardı, daha farklı misyonlar vardı, daha farklı değer yargıları vardı. Onlar üzerinde fazla durmak istemiyorum. Özellikle 74’ten sonra siyasi partilerin de oluşumuyla ve bunların neticesinde yaşadığımız seçimlerin sonucunda da bu ülkeyi bugüne kadar, 26 yıl parlamenter sistem içerisinde kurulan Hükümetler yönetmiştir. Bu 26 yılın 24 yılında UBP Hükümetleri görev almıştır. Gün geldi tek başına hükümet de olmuştur. Gün geldi büyük ortak olmuştur. Sadece iki yıl muhalefette kalmıştır UBP. Ama UBP yönetimlerinde hep maalesef ülkenin ve halkın geleceği düşünülmemiştir. Türkiye Cumhuriyeti hükümetleri versin, ben dağıtayım. Özellikle seçim dönemlerinde iyi dağıtayım da iyi oy alayım, gücümü artırayım, gücümü koruyayım. Bu anlayışla hareket etti UBP ve hükümetleri. Geleceğe yönelik, ülkenin geleceğine yönelik, halkın geleceğine yönelik kafa yormadılar. Çünkü nasıl olsa Türkiye’den hep gelecek ve biz de dağıtacağız. Bu anlayışa sahip oldukları için ülkeyi gerçek anlamda, ciddi anlamda yönetme yetenekleri ve kabiliyetleri gelişmemiştir. Yani geleceğe yönelik yatırımlar, programlar yapılmamıştır ve hayata geçirilememiştir. Ve sonuçta da bugünkü günleri  yaşıyoruz. Yani bu ülkede bugün geldiğimiz noktada yaşadığımız ciddi kaoslar, ciddi sıkıntılar ve ciddi sorunların en büyük sorumlusu UBP’dir. Ve evet, doğrudur. Yeri geliyor, burdan bahsedilir, hasbelkader bu ülkede Cumhuriyetçi Türk Partisi de iki buçuk yıla yakın Hükümetin küçük ortağı olarak görev yapmıştır. Ben onlar üzerinde fazla durmayacağım. Neler yapıldı, neler oldu, neler söylendi. Ben geçmişteki yaşananlarla  ilgili olarak pek fazla bir şey söylemek istemiyorum ama, şu vardır değerli arkadaşlar, Sayın Başkan, sayın milletvekilleri; Çalışanın alım gücü, çalışanın yaşam koşulları geriletilmemiştir. 5 Nisan Kararlarının yaşandığı günlere göre bunu değerlendirirsek bir anda enflasyonun %200’lere fırladığını ve buna bağlı olarak santralın patlamış olmasını ki üretimi biz yapıyorduk, Rum da elektriği kesmişti. Orman yangını, ABAD Kararı ki bu ABAD Kararı üzerinde de durmak gerekir. Kimdir bunun sorumluları ve neden bu ABAD Kararının olmasının sebeblerini yaratmıştır. Bunun üzerinde de durmak gerekir. Bunlara rağmen bu ülkede çalışanın alım gücü geriletilmemiştir, korunmuştur en azından. Ama bugün böyle mi ya? Bugün bu ülkede yaşanan kaos ve kriz neticesinde tedirgin olmayan, panik içinde olmayan hiçbir insan ve hiçbir kesim yoktur. Bu panik ve kriz bile insanların durumlarını kurum ve kuruluşların durumlarını ne kadar büyük oranda olumsuz bir şekilde etkilediğini herkes bilmektedir ve kabul etmektedir. Fakat Hükümet maalesef ne yazık ve  üzücüdür ki sorumluluk duygusu içerisinde hareket edememekte, bu paniği, bu krizi, bu kaotik ortamı giderebilecek, durdurabilecek hiçbir önlem ve tedbir alamamaktadır. Ve toplumun gündemine bir paket getirilmektedir. Ve deniliyor ki işte Türkiye’ye ki ben bunu doğal da karşılıyorum, İMF ile ve Avrupa Birliğiyle olan ilişkileri neticesinde birtakım ekonomik tedbirler, birtakım ekonomik düzenlemelere gidilebilmektedir.Enflasyonu düşürmek için, kendi ekonomisinde bir istikrar, bir denge yaratabilmek için. Ve buna bağlanarak bize de bir paket öngörülüyor, Hükümet de bunu kabul ediyor, bunu uygulamaya çalışıyor. Peki, bu paketin gerçekten bu ülkeye ve bu ülke halkına ciddi anlamda yarar ve fayda getireceğine inanıyor musunuz? Hep konuşuyoruz ve söylüyor arkadaşlar. Yapılması gerekir, olması gerekir, tedbir alınması gerekir. Şu yapılması gerekir, bu yapılması gerekir. Peki, ne getirecek yani? Bu ülkeyi, bu ülke insanlarını bir adım ileriye götürebilecek mi? Rahatlatacak mı? Birtakım ciddi endişelerini ortadan kaldıracak mı? Hayır. Ve bu paket ülkedeki üretimi, ülkedeki sanayii de yerle bir edecektir. Var olan son kırıntıları da ortadan kaldıracaktır. Türkiye'de uygulanır. Türkiye'nin çok farklı bir bünyesi vardır. Türkiye'nin ulusal sermayesi vardır, ciddi denebilecek anlamda üretimi vardır, sektörleri vardır, ihracatı vardır, ithalatı vardır. Bunlar var mı bizde? Hani nerde? Zeytin bile Türkiye'den gelir. Zeytin ülkesi burası, Türkiye'den gelir. Narenciye 70 bin tonlardan 30-35 bin tonlara düştü. Memleketin büyük partisi Ulusal Birlik Partisinin 24 yıl yönettiği memlekette narenciye yarı yarıya indi. İhracat sıfır neredeyse. Patates 20 bin tonlardan 3 bin tonlara indi. Gerçekler bunlar. Su kaynakları bitti, tükendi. Bir zamanlar Lefkoşa'ya içilebilecek sular geliyordu çeşmelerden. Bugün yıkanırken dahi endişe duyuyoruz. Neden? Çünkü önlem alınmadı, tedbir alınmadı. Hükümetçilik ciddi iştir. Siz 24  yıl Hükümet edeceksiniz, bu ülkenin temel sorunlarını, temel problemlerini çözemeyeceksiniz. Bunun da hesabını elbetteki sormak lâzım. Tamam, iyi güzel, seçimlere girdiniz. Onların kazanma nedenlerini belki çok çalıştınız, belki başka başka nedenlerden dolayı bu imkânı yarattınız kendinize. Ben bunun üzerinde durmuyorum. Ama madem bu kadar oyu aldınız, bu aldığınız oyun hakkını da verin. Yok ki bu halkı ezeceksiniz. Ve Kıbrıs Türk Halkı bu mücadeleyi bugünkü günleri yaşasın diye de vermemiştir. Kıbrıs Türk Halkı yeri geldi silaha sarıldı, yeri geldi toprağa sarıldı, hep mücadele etti. Geleceğini bu ülkede bu topraklar üzerinde yaratmak için mücadele etti. Ama bugün öyle mi ya? Bugün sizlerin yönetiminde yaratılan bu ülkedeki siyasi, sosyal ve ekonomik koşullarda insanlarımız göç etmektedir. Gençlerimiz bu ülkede geleceklerini görememektedir. Büyük problemler ve büyük sıkıntılar içerisinde yaşıyoruz. Ve tabii ki sonuçta 1998 seçimleri yaşandı. Genel seçimler. Bu seçimlerde de sizler bugün hükümet ortağı olan partiler olarak çıktınız ve KKTC yurttaşlarına bazı sözler verdiniz. Bazı görüşlerinizi, düşüncelerinizi, ortaya koydunuz ve bu halktan oy istediniz ve bu halktan oy aldınız. Ve bu aldığınız oyla da zaman zaman buralarda konuşmalar içerisinde gururlandınız, hatta zaman zaman mağrurlandığınızı da gördük. Ama maalesef o zaman seçimlerde halka verdiğiniz sözlerin bugün tam yüzseksen derece farklı bir tutum içerisinde hareket etmeye çalışıyorsunuz. Bunu yapmaya hakkınız yoktur bir defa. Siz yıllarca bu memleketi yöneten tecrübeli, deneyimli siyasi parti, siyasi kadrolar, yani bu ülkenin bu koşullarını bilmezdiniz da bu sözleri verdiniz bu halka ve cezbettiniz, ikna ettiniz, inandırdınız da bu oyları aldınız ve büyük bir güçle de buralara kadar geldiniz, hükümet oldunuz?Ben sizi o gün seçimlerde bu halka verdiğiniz sözlere göre yönetime davet ediyorum. Bunu yapmanız gerekir. Eğer ciddi bir partiyseniz, eğer tutarlı bir partiyseniz bunu yapmanız gerekir. Ama siz maalesef bugün bunu yapmıyorsunuz. Benim önümde şu an derlenmiş toparlanmış UBP’nin de TKP’nin de seçimlerde verdikleri sözler vardır. Bunların size hepsini okumayacağım ama çarpıcı birkaç tanesini okuyacağım. Bunları arşivimizde bulunduruyoruz ve bulundurmaya devam edeceğiz.UBP’nin kitabı vardır. UBP’nin halka dağıttığı bildiriler vardır. UBP işsizlik sorununu kökünden çözecek dediydi 98 seçimlerinde.  İstihdam yaratacak yatırımları teşvik edecek. Halkın refah düzeyini yükseltecek. Ben yorum yapmıyorum. Sadece verdiği sözleri burda, Genel Kurulda hatırlatıyorum. Hızlı kalkınmayı gerçekleştirecek. 15 bin kişiye istihdam olanağı yaratacak. Tek Tip Sosyal Güvenliği altı ay içerisinde Meclisten geçirecek. İki yıl oldu. Okullarımızda sınıf büyüklükleri gelişmiş ülke standartlarına yükseltilecek  ve her sınıf için öğrenci sayısı 20’ye düşürülecek. 40’tan aşağı sınıf yok veya o civarda. Kamu görevlilerine siyaset yasağı kaldırılacaktır. Fert Başına Düşen Milli Gelir, o büyük söz, tarihe geçecek olan söz, 10 bin Dolar seviyesine çıkarılacak. Yıllık ihracat 120 milyon Dolara yükseltilecek. Bir önceki yıl 30 kusur milyondu. Bu yıl da 50 kusur milyon. Türkiye’den boruyla su getirme projesi yaşama geçirilecek. Ve buna bağlı pek çok şey.Ben bunlarla bu ilerleyen saatte sizleri fazla tutmak istemiyorum.</w:t>
      </w:r>
    </w:p>
    <w:p>
      <w:pPr>
        <w:pStyle w:val="Normal"/>
        <w:jc w:val="both"/>
        <w:rPr>
          <w:sz w:val="24"/>
          <w:lang w:val="tr-TR"/>
        </w:rPr>
      </w:pPr>
      <w:r>
        <w:rPr>
          <w:sz w:val="24"/>
          <w:lang w:val="tr-TR"/>
        </w:rPr>
      </w:r>
    </w:p>
    <w:p>
      <w:pPr>
        <w:pStyle w:val="Normal"/>
        <w:jc w:val="both"/>
        <w:rPr>
          <w:sz w:val="24"/>
          <w:lang w:val="tr-TR"/>
        </w:rPr>
      </w:pPr>
      <w:r>
        <w:rPr>
          <w:sz w:val="24"/>
          <w:lang w:val="tr-TR"/>
        </w:rPr>
        <w:tab/>
        <w:t>İzninizle Sayın Başkan, sayın milletvekilleri; TKP’nin, Hükümetin diğer ortağı olan partimizin de 98 genel seçimlerinde halkımıza verdiği sözlerle ilgili birkaç cümle okuyacağım. KKTC’nin kendi parasını tedavüle koyması, Kuzey Kıbrıs Türk Cumhuriyeti Merkez Bankasının özerkleştirilmesi sağlanacaktır. Harcamalarla tasarrufa gidilecek, bürokrasi azaltılacak, vergi sistemi top yekün elden geçirilecek, AB standartlarına göre güncelleştirilecektir. KDV Yasası yeniden gözden geçirilecek, oran sayısında indirime gidilecektir. Artırıldı KDV oranları. %5, %15, %30 oldu. Azaltacak dediydi TKP. Ben o zamanki şeyi de nelerde söylendiği üzerinde de durmak istemiyorum ama, DP-CTP Hükümeti döneminde KDV Yasası getirildiğinde muhalefetteki arkadaşın yaklaşımlarını da getirmek istemiyorum. Ama bunu da getirmek zorunda olduğumu hissediyorum. Fonlar azaltılacak ve amacı dışında kullanılmayacak. Yüksek öğrenim gençliğinin yurt, burs ve benzeri sorunlarına çözüm bulunacaktır. Kredi, burs kaldırılıyor şimdi. Burs kaldırılıyor. Kredi sistemine geçiliyor. Yeni bir uygulama. Tam gün eğitime gidilecek ki bu tabii ki az önce de değinildi, hükümet yeni kurulduğunda da ortaya konuldu. Eğitimde tam gün, sağlıkta full time. Hiç öyle bir şey yok. Tarım girdileri üzerinde vergiler kaldırılarak üretim maliyetleri düşürülecek. Gübre, ilaç, tohumluk yem ve mazot fiyatları ucuzlatılacaktır. Tarım kredi faiz  oranları azaltılacaktır. Ürün bedelleri üreticiye peşin olarak ve anında yapılacak.Gecikme halinde gecikme zammı da ilâve edilip ödenecektir. Daha yeni yeni ödeniyor kuraklık, ürün bedelleri, narenciye. Türkiye’den balonla su getirilmesinin devamına ve boru ile su projesine destek verilecektir. Hayvancılara ucuz yem ve kredi sağlanacaktır. Yeni elektrik santralı yapımı ve şebeke yenilenmesine gidilecektir. Çağdaş bir Kooperatif Yasası çıkarılacak ve Kooperatif Merkez Bankası özerk bir yapıya kavuşturulacaktır. Yıllardır Genel Kurulu toplanmayan Kooperatif Merkez Bankası gerçek sahiplerine devredilecektir. Üretimin artırılması, ürünün değerlendirilmesi ve modern tarım teknolojisinin köye gidebilmesi için köylülerin üretim kooperatiflerinde örgütlenmeleri ve bunların üst kooperatifler halinde birleşmeleri teşvik edilecektir. Bunlar güzel sözler, güzel düşünceler, olumlu. Bunların gerçekleşebilmesi halinde ülkemize, halkımıza yarar getirecek düşüncelerdir. Ama maalesef bu 2 yıllık hükümet döneminde ve bu yılki bütçeyi de değerlendirdiğimizde bütçe olanaklarını ve paketi de birlikte değerlendirdiğimizde bunların izine rastlamak mümkün değildir. Tüm kol ve fikir emekcilerinin İş Yasası kapsamına alınması sağlanacaktır. Kaçak iş gücü, gelişi ve onun yarattığı ucuz iş gücü pazarı üzerinde titizlikle durulacak, ülkeye denetimsiz girişler önlenecek. ILO Sözleşmelerinin ülkemizde tam geçerliliği sağlanacaktır. Bugün ILO Sözleşmeleri  dünyada çalışma yaşamı ile ilgili en üst düzeyde standardı olan sözleşmelerdir. Ancak bu sözleşmelere özellikle son günlerde hükümetin tam bir aykırılık içerisinde olduğunu görüyoruz. Bazı yerlerdeki grev yasaklaması da bunun en somut örneğidir. Esnaf ve zanaatkârlara verilen düşük faizli krediler ve teknik yardımlar artırılacak ve bu krediler siyasi etkiden arındırılacaktır. Tek Sosyal Güvenlik Sistemi oluşturulacaktır. Her iki partinin de ortak görüşü var, ama maalesef bugün oldu halâ daha bu konuda en azından buralara kadar gelen bir çalışma yok. Halâ daha tartışma aşamasında olduğunu biliyoruz. Geçen gün KTAMS bir çalışma yaptı. Çalışma, İskân ve Sosyal Güvenlik Bakanlığı Müsteşarı da konuşmacı olarak katıldı, biz de gittik izledik, yepyeni şeyler, yepyeni uygulamalar, insanların hiç beklemedikleri şeyler, çok süprizle karşılaşılan şeyler, büyük bir panik, büyük bir kaos ve bir tartışma ortamı çıktı ortaya orda. İşte Sayın Müsteşar da dedi ki tartışıyoruz biz de, değerlendiriyoruz, tam değil, olmadı daha, olacak, bakacağız, birşeyler yapmaya çalışacağız. Yani o aşamada o iş de. Ama Ulusal Birlik Partisinin halka verdiği bir sözdür bu. 6 ay içerisinde biz bunu Meclisten geçireceğiz. Bildiride de var. Benim elimdeki bildiride de. Toplumcu Kurtuluş partisi de Tek Sosyal Güvenlik Sistemini oluşturacağız diyor. İkisi de hükümette, buyurun yapın.Yaşlı veya emekli kimsesizler için rahatça yaşayabilecekleri esenlik evleri açılacaktır. Kamuda reform yapılacaktır. Kamu Hizmeti Komisyonu tarafsız bir yapıya kavuşturulacaktır. Gençlerin istihdam sorununu çözmek amacıyla yurt dışına göçlerin önlenmesine çaba harcanacaktır. Bugün özellikle bu Hükümet döneminde yaşanan sıkıntıların işsizliğin ve kötü koşulların hat safhaya ulaştığı bugünlerde ve bırakın gençlerimizi burda tutmayı, aileleri dahi burda tutmaya  bugün büyük güçlükler ve büyük zorluklar vardır. Ve şey tabii, her konudan bahsetmek gerekir, seçimlerde. Yani paradan tutun da sosyal yaşama kadar. Askerlik de tabii ki. Askerlere de hitap etmek lazım seçimlerde. Askerlik süresini azaltacak dediydi Toplumcu Kurtuluş Partisi ve bu sözlerini de hatırlatırız ve bu sözlerini de yerine getirmeye davet ediyoruz. Ve bu olumlu görüşleri, bu olumlu düşünceleri de yerine getirmeye çalışırlarsa  Cumhuriyetçi Türk Partisinden de destek göreceklerdir. Su konusunda, bu ülkenin en temel ve en önemli sorunlarından bir tanesi de sudur. Bu konuda da maalesef bu hükümet döneminde ciddi ve plânlı çalışmalar yapılmamıştır.  Zemin etüdleri, toprak etüdleri CTP-DP döneminde Türkiye Maden Tetkik Arama Enstitüsü ile ortak yapılan çalışmada başlatıldı. Hükümet gitti, o işte bitti. Zemin ve toprak etüdlerini yapmaya devam edeceksiniz. Toprağımızın altında ne var ne yok onu bilmeniz gerekir.</w:t>
      </w:r>
    </w:p>
    <w:p>
      <w:pPr>
        <w:pStyle w:val="Normal"/>
        <w:jc w:val="both"/>
        <w:rPr>
          <w:sz w:val="24"/>
          <w:lang w:val="tr-TR"/>
        </w:rPr>
      </w:pPr>
      <w:r>
        <w:rPr>
          <w:sz w:val="24"/>
          <w:lang w:val="tr-TR"/>
        </w:rPr>
      </w:r>
    </w:p>
    <w:p>
      <w:pPr>
        <w:pStyle w:val="Normal"/>
        <w:jc w:val="both"/>
        <w:rPr>
          <w:sz w:val="24"/>
          <w:lang w:val="tr-TR"/>
        </w:rPr>
      </w:pPr>
      <w:r>
        <w:rPr>
          <w:sz w:val="24"/>
          <w:lang w:val="tr-TR"/>
        </w:rPr>
        <w:tab/>
        <w:t>BAŞKAN - Yapıldı Sayın Fellahoğl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Yapıldı Sayın Başkan ama yeterli...</w:t>
      </w:r>
    </w:p>
    <w:p>
      <w:pPr>
        <w:pStyle w:val="Normal"/>
        <w:jc w:val="both"/>
        <w:rPr>
          <w:sz w:val="24"/>
          <w:lang w:val="tr-TR"/>
        </w:rPr>
      </w:pPr>
      <w:r>
        <w:rPr>
          <w:sz w:val="24"/>
          <w:lang w:val="tr-TR"/>
        </w:rPr>
      </w:r>
    </w:p>
    <w:p>
      <w:pPr>
        <w:pStyle w:val="Normal"/>
        <w:jc w:val="both"/>
        <w:rPr>
          <w:sz w:val="24"/>
          <w:lang w:val="tr-TR"/>
        </w:rPr>
      </w:pPr>
      <w:r>
        <w:rPr>
          <w:sz w:val="24"/>
          <w:lang w:val="tr-TR"/>
        </w:rPr>
        <w:tab/>
        <w:t>BAŞKAN - Bitirdi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Olmadığını biliyorum. En azından su potansiyelini tespit edecek daha  yoğun çalışmaların da yapılması gerektiğine inanırım. En uygun ve en doğru anlayışın o olduğuna inanıyorum. Türkiye ile her zaman söylüyoruz bu da saptırılıyor ve çarpıtılıyor. Karşılıklı saygıya ve yarara dayanan bir ilişki istiyor Cumhuriyetçi Türk Partisi. Bu ilişki biçiminin en doğru ilişki biçimi olduğuna inanıyorum. Ve bu ilişki ve bu anlayışın neticesinde yapılan ortak bir çalışmaydı az önce söylemeye çalıştığım ortak proje.Ve Yeşilırmak Göleti üzerinde de hiçbir çalışması olmadı hükümetin ve yaklaşık 10 milyon metreküp su yılda içilebilecek su akıp denize gidiyor. Biz eleştirildik parti olarak, o zaman hükümet olarak. Daha dün de eleştirildik bazı hükümet milletvekilleri tarafından. Bize dendi ki siz diyalog kuramadınız, siz  yerli mühendislerle istişare yapamadınız. Onun için olmadı o iş.  Buyurun yapın, siz yapın buyurun lütfen. Her türlü yardımı, her türlü katkıyı da biz size yapacağız. Yeter ki o iş olsun. Bu ülkenin su ihtiyacına bir nebze  katkı koysun. Ama nedir biri yazdı, biri söyledi. Balonla taşımaya devam etsin, ne işe yaradı Allah için olsun. Balonla su taşıma işi ciddi olarak bir katkı yapmamıştır bizim su ihtiyacımıza. Yani bunu savunacak  hiçbir yanı yoktur, benimsenecek hiçbir yanı yoktur gerçekten. Ha, boru tamam, boru gerçekten uygulanabilirse bu ülkenin su ihtiyacına büyük katkı yapacaktır. Ama bu koşullarda uygulanabilmesi de mümkün değildir. Pahalı bir yatırım, 300 milyon doları ve o civarda olan bir yatırımdır. Bu ancak Kıbrıs’ın bir çözümünde ve Kıbrıs’ın bütününe ve Güney’deki arap ülkelerine, Israil’e de hitap edebileceksek gerçekleşebilecek bir hadisedir. Ama bugünkü koşullarda sadece Kuzey Kıbrıs Türk Cumhuriyetine yönelik uygulanabilmesi  fizibıl değildir, rantabıl değildir, mümkün değildir. Dolayısıyla sizin bugün yapmanız gereken bu ülkedeki rezervleri en iyi bir şekilde kullanmak, yararlanmak ve ülke yaşamına, insanımızın yaşamına sunmaktadır. Demin de dedim bugün çok yakın bir zamana kadar Lefkoşa’nın çeşmelerinden içilebilecek su akardı. Bugün akıtılan su, bırakın içmeyi, yıkanmaya dahi tereddüt ediyoruz, ciddi endişeler duyuyoruz. Bu amaçla kullandığımız zaman bu suyu. Ama siz hiç tedbir almadınız, ne damlama sulamaya geçtiniz zamanında, ne de su rezervlerindeki suyu kontrollü ve ekonomik  kullandınız. Her yıl 20 milyon metreküp açık vardır. Güzelyurt havzasındaki açık 20 milyon metreküp’tür. Deniz seviyesinin 70 metre altına indiniz, deniz suyu 7 kilometre girmiştir karaya. Siz habire çekiyorsunuz, çekin. Bir kaç sene sonra deniz suyu olarak vereceksiniz halkın hizmetine. Ve tabii bu seçimin neticesinde bu sözlerin, bu vaatlerin neticesinde de hükümet seçimler oldu, bütün partiler kendilerine düşen payı aldı. Görüşmeler, tartışmalar koalisyon hükümeti kuruldu ve bir hükümet programı yapıldı. Biz bu Hükümetin rehberi, bu kitabı biliyoruz ve bu kitapta yazılanları biliyoruz. Ama ne yazıktır ki seçimlerde söylenenler buraya yansıdı. Doğrudur, çok büyük oranda bu kitapcığın içerisine yansıdı. Ama uygulamaya hiç yansımadı. Hiç yansımadı. Tamamen 180 derece farkla hareket ed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en son olarak hükümet partilerinin Ulusal Birlik Partisi ve Toplumcu Kurtuluş Partisinin halka verdiği sözleri yerine getirmeye ve aldıkları oyların hakkını vermeye davet ediyorum. Teşekkür eder, saygılar sunarım. </w:t>
      </w:r>
    </w:p>
    <w:p>
      <w:pPr>
        <w:pStyle w:val="Normal"/>
        <w:jc w:val="center"/>
        <w:rPr>
          <w:sz w:val="24"/>
          <w:lang w:val="tr-TR"/>
        </w:rPr>
      </w:pPr>
      <w:r>
        <w:rPr>
          <w:sz w:val="24"/>
          <w:lang w:val="tr-TR"/>
        </w:rPr>
      </w:r>
    </w:p>
    <w:p>
      <w:pPr>
        <w:pStyle w:val="Normal"/>
        <w:rPr>
          <w:sz w:val="24"/>
          <w:lang w:val="tr-TR"/>
        </w:rPr>
      </w:pPr>
      <w:r>
        <w:rPr>
          <w:sz w:val="24"/>
          <w:lang w:val="tr-TR"/>
        </w:rPr>
        <w:tab/>
        <w:t>BAŞKAN - Teşekkür ederim Sayın Fellahoğlu.</w:t>
      </w:r>
    </w:p>
    <w:p>
      <w:pPr>
        <w:pStyle w:val="Normal"/>
        <w:rPr>
          <w:sz w:val="24"/>
          <w:lang w:val="tr-TR"/>
        </w:rPr>
      </w:pPr>
      <w:r>
        <w:rPr>
          <w:sz w:val="24"/>
          <w:lang w:val="tr-TR"/>
        </w:rPr>
      </w:r>
    </w:p>
    <w:p>
      <w:pPr>
        <w:pStyle w:val="Normal"/>
        <w:jc w:val="both"/>
        <w:rPr>
          <w:sz w:val="24"/>
          <w:lang w:val="tr-TR"/>
        </w:rPr>
      </w:pPr>
      <w:r>
        <w:rPr>
          <w:sz w:val="24"/>
          <w:lang w:val="tr-TR"/>
        </w:rPr>
        <w:tab/>
        <w:t xml:space="preserve">Sayın milletvekilleri, Rapor ve Tasarının bütünü üzerindeki görüşmeler tamamlanmıştır. Şimdi tasarının madde madde görüşülmesini oylarınıza sunuyorum. Ancak nisap yok. </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IMCISI SALİH COŞAR (Yerinden) - Ad okunarak okuyun efendim. Yoklama yap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d okunarak yoklama yapın lütfen. </w:t>
      </w:r>
    </w:p>
    <w:p>
      <w:pPr>
        <w:pStyle w:val="Normal"/>
        <w:jc w:val="both"/>
        <w:rPr>
          <w:sz w:val="24"/>
          <w:lang w:val="tr-TR"/>
        </w:rPr>
      </w:pPr>
      <w:r>
        <w:rPr>
          <w:sz w:val="24"/>
          <w:lang w:val="tr-TR"/>
        </w:rPr>
      </w:r>
    </w:p>
    <w:p>
      <w:pPr>
        <w:pStyle w:val="Normal"/>
        <w:jc w:val="center"/>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Nisap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nisap sağlanmıştır.  Madde madde görüşülmesin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varılan mutabakat gereği Program 02; Cumhuriyet Meclisi Bütçesinin görüşülmesine geçiyoruz. Ödenekler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ab/>
        <w:t>Program 02; KKTC Cumhuriyet Meclisi. Alt Program 01, 02, 03, 04. Cumhuriyet Meclisi Genel Sekreterliği Örgütü.</w:t>
        <w:tab/>
        <w:t xml:space="preserve">Personel Giderleri; 784 milyar 851 milyon. Cari Giderler; 1 trilyon 31 milyar 120 milyon. Yatırımlar; 51 milyar. Transferler 8 milyar. Alt Program Toplamı; 1 trilyon 874 milyar 971 milyon. Program Toplamı; 1 trilyon 874 milyar 971 milyon.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Sayın Başkan, birşey söylemek ist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Biraz önce konuşmamda arkadaşlarım beni uyardı. Düşman bile yapmaz demişim. O cümlenin çıkmasını ve aslında demek istediğim şuydu orda. Yani düşmanlara karş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Yerinden) - İnsan düşmanına bile yapmaz dediy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 Tamam işte orda çıkması lazım o cümlen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Düşmanlarımıza karşı bu kapıların açılması gerekir. Doğru anlaşılması açısın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Yani biz muhalefet olarak hiç yanlış algılamadıydık söylediğini. Ne söylemek istediğini anladık Angolemli’nin ama kendi ortakları ve arkadaşları uyardı kend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Lefkoşa) (Yerinden) - Uyardılar kend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Biz uyarmadık kendini.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 (Devamla) - Sayın Eroğlu rahatsız oldu.</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Be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 Bütçesi üzerinde söz isteyen var mı? Yoktur. Şim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Sayın Başkan, ben yerimden şunu söylemek ist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en konuşmak istemem. Komitede ve Cumhuriyet Meclisi çalışmaları ile ilgili görüşlerimizi aktardık. Cumhuriyetçi Türk Partisi olarak Cumhuriyet Meclisinin bütçesine oyumuz olumludur. </w:t>
      </w:r>
    </w:p>
    <w:p>
      <w:pPr>
        <w:pStyle w:val="Normal"/>
        <w:jc w:val="both"/>
        <w:rPr>
          <w:sz w:val="24"/>
          <w:lang w:val="tr-TR"/>
        </w:rPr>
      </w:pPr>
      <w:r>
        <w:rPr>
          <w:sz w:val="24"/>
          <w:lang w:val="tr-TR"/>
        </w:rPr>
      </w:r>
    </w:p>
    <w:p>
      <w:pPr>
        <w:pStyle w:val="Normal"/>
        <w:jc w:val="both"/>
        <w:rPr>
          <w:sz w:val="24"/>
          <w:lang w:val="tr-TR"/>
        </w:rPr>
      </w:pPr>
      <w:r>
        <w:rPr>
          <w:sz w:val="24"/>
          <w:lang w:val="tr-TR"/>
        </w:rPr>
        <w:tab/>
        <w:t>BAŞKAN - Peki,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CLİS BAŞKAN YARDIMCISI SALİH COŞAR (Yerinden) (Devamla) - Bizim de olumludur.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Demokrat Parti Grubu olarak da bizim de Cumhuriyet Meclisi Bütçesine oyumuz olumludur. Meclis hakkındaki görüşlerimizi komitede söyledik. Meclis İçtüzüğünün bir an evvel ele alınması ve düzeltilmesini öneriyoruz.</w:t>
      </w:r>
    </w:p>
    <w:p>
      <w:pPr>
        <w:pStyle w:val="Normal"/>
        <w:jc w:val="both"/>
        <w:rPr>
          <w:sz w:val="24"/>
          <w:lang w:val="tr-TR"/>
        </w:rPr>
      </w:pPr>
      <w:r>
        <w:rPr>
          <w:sz w:val="24"/>
          <w:lang w:val="tr-TR"/>
        </w:rPr>
      </w:r>
    </w:p>
    <w:p>
      <w:pPr>
        <w:pStyle w:val="Normal"/>
        <w:jc w:val="both"/>
        <w:rPr>
          <w:sz w:val="24"/>
          <w:lang w:val="tr-TR"/>
        </w:rPr>
      </w:pPr>
      <w:r>
        <w:rPr>
          <w:sz w:val="24"/>
          <w:lang w:val="tr-TR"/>
        </w:rPr>
        <w:tab/>
        <w:t>BAŞKAN - Peki, onu söyley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Cumhuriyet Meclisi Bütçesi üzerindeki görüşmeler tamamlanmıştır. Şimdi bütçeyi oylarınıza sunuyorum. Kabul edenler?... Etmeyenler?... Çekimser?... Oybirliği ile kabul edilmiştir. Teşekkür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komisyon safhasında bütçe görüşülürken tutanaklardan bazı istemler vardı. Onları da  bir açıklama yapayım. Tutanaklar ciltleniyor, disketlere geçiriliyor, tümünün geçirilmesine çok az kalmıştır. Kütüphane biliyorsunuz inşaat halindedir, rafları gelmiştir, rafları konacaktır, raflara bir düzen getirilecektir. Milletvekilleri odalarında uluslararası telefonlar kapalıdır, cep telefonları açıktır. Parti Başkanlarının  odalarında uluslararası telefonlar açık, cep telefonları açıktır. Grup odalarında da uluslararası telefonlar kapalı, cep telefonları açıktır onu da bilginize getirmek istiyorum ve dış temaslarda bütün partilerle  gerçekten bu 2 yıl içerisinde çok güzel diyaloglarımız olmuştur, çok da güzel neticeler almıştır. Ben bütün parti gruplarına da bu vesile ile teşekkür ediyorum. Bütçeye gösterdiğiniz ilgiye de teşekkür ediyorum. Sağolun. </w:t>
      </w:r>
    </w:p>
    <w:p>
      <w:pPr>
        <w:pStyle w:val="Normal"/>
        <w:jc w:val="both"/>
        <w:rPr>
          <w:sz w:val="24"/>
          <w:lang w:val="tr-TR"/>
        </w:rPr>
      </w:pPr>
      <w:r>
        <w:rPr>
          <w:sz w:val="24"/>
          <w:lang w:val="tr-TR"/>
        </w:rPr>
        <w:tab/>
        <w:t>Sayın milletvekilleri, şimdi de Program 18; Yüksek Yönetim Denetçisi (Ombudsman) Bütçesinin görüşülmesine geçiyoruz. Ödenekler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Program 18; Yüksek Yönetim Denetçisi (Ombudsman) Dairesi, Alt Program 01. Yüksek Yönetim Denetçisi (Ombudsman) Dairesi. Personel Giderleri; 157 milyar 865 milyon. Cari Giderler; 77 milyar 300 milyon. Yatırımlar; yok. Transferler; yok. Program toplamı 235 milyar 165 milyo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Ombudsman Bütçesi üzerinde söz isteyen var m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Sayın Başkan Cumhuriyetçi Türk Partisi olarak Ombudsman Bütçesine oyumuz olumludur. Sayın Ombudsmanın raporlarına, Hukuk Dairesinde de bu konuya değineceğiz daha sonra. Hükümetin daha duyarlı olmasını, hükümetin ve ilgili devlet birimlerinin Ombudsmanın raporlarına ve pozisyonlarına kulağını açmasını söylüyorum ve bununla ilgili.</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Sayın Başkan ben de yerimden söylemek istiyorum. Sayın Ombudsmanın komitede verdiği bilgiler ışığında bina sorununun olduğunu, bina sorununun giderilmesi bakımından hükümetin bu konuda gerekli itinayı göstermesini ve personel  sıkıntısının da giderilmesi yönünde yardımlarımızı istedi. Biz burdan hükümeti o konuda da uyarmak istiyoruz. Az personellede çok iş yapmaya çalışmaktadır ve yazmış olduğu raporların da kaale alınmasını öneririz. Oyumuz da Demokrat Parti olarak evetti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Peki teşekkür ederim Sayın Kâşif. Ben Ombudsman adına hepinize ilginizden dolayı teşekkür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Yüksek Yönetim Denetçisi (Ombudsman) Bütçesi üzerindeki görüşmeler tamamlanmıştır. Şimdi bu bütç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varılan mutabakat gereği bugünkü görüşmeler tamamlanmıştır. Program gereğince yarın Başkanlık sunuşlarından sonra Program 1; Cumhurbaşkanlığı Bütçesi, Program 3; Başbakanlık Bütçesinin görüşülmesi, Program 2, Program 4; Devlet Bakanlığı ve Başbakan  Yardımcılığı Bütçesi görüşülmesi yapılacaktır. Birleşimi burada kapatıyorum. </w:t>
      </w:r>
    </w:p>
    <w:p>
      <w:pPr>
        <w:pStyle w:val="Normal"/>
        <w:jc w:val="both"/>
        <w:rPr>
          <w:sz w:val="24"/>
          <w:lang w:val="tr-TR"/>
        </w:rPr>
      </w:pPr>
      <w:r>
        <w:rPr>
          <w:sz w:val="24"/>
          <w:lang w:val="tr-TR"/>
        </w:rPr>
      </w:r>
    </w:p>
    <w:p>
      <w:pPr>
        <w:pStyle w:val="Normal"/>
        <w:jc w:val="right"/>
        <w:rPr>
          <w:sz w:val="24"/>
          <w:lang w:val="tr-TR"/>
        </w:rPr>
      </w:pPr>
      <w:r>
        <w:rPr>
          <w:sz w:val="24"/>
          <w:lang w:val="tr-TR"/>
        </w:rPr>
        <w:t>Kapanış saati: 23.05</w:t>
      </w:r>
      <w:r>
        <w:br w:type="page"/>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IV</w:t>
            </w:r>
          </w:p>
        </w:tc>
        <w:tc>
          <w:tcPr>
            <w:tcW w:w="4261" w:type="dxa"/>
            <w:tcBorders/>
          </w:tcPr>
          <w:p>
            <w:pPr>
              <w:pStyle w:val="Normal"/>
              <w:jc w:val="right"/>
              <w:rPr>
                <w:sz w:val="24"/>
                <w:lang w:val="tr-TR"/>
              </w:rPr>
            </w:pPr>
            <w:r>
              <w:rPr>
                <w:sz w:val="24"/>
                <w:lang w:val="tr-TR"/>
              </w:rPr>
              <w:t>YIL: 3</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16'ncı Birleşim</w:t>
      </w:r>
    </w:p>
    <w:p>
      <w:pPr>
        <w:pStyle w:val="Normal"/>
        <w:jc w:val="center"/>
        <w:rPr>
          <w:sz w:val="24"/>
          <w:lang w:val="tr-TR"/>
        </w:rPr>
      </w:pPr>
      <w:r>
        <w:rPr>
          <w:sz w:val="24"/>
          <w:lang w:val="tr-TR"/>
        </w:rPr>
        <w:t>12 Aralık 2000, Salı</w:t>
      </w:r>
    </w:p>
    <w:p>
      <w:pPr>
        <w:pStyle w:val="Normal"/>
        <w:jc w:val="center"/>
        <w:rPr>
          <w:sz w:val="24"/>
          <w:lang w:val="tr-TR"/>
        </w:rPr>
      </w:pPr>
      <w:r>
        <w:rPr>
          <w:sz w:val="24"/>
          <w:lang w:val="tr-TR"/>
        </w:rPr>
        <w:t>Saat: 10.0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pPr>
      <w:r>
        <w:rPr>
          <w:sz w:val="24"/>
          <w:u w:val="single"/>
          <w:lang w:val="tr-TR"/>
        </w:rPr>
        <w:t>GÜNDEM</w:t>
      </w:r>
      <w:r>
        <w:rPr>
          <w:sz w:val="24"/>
          <w:lang w:val="tr-TR"/>
        </w:rPr>
        <w:t>:</w:t>
      </w:r>
    </w:p>
    <w:tbl>
      <w:tblPr>
        <w:tblW w:w="8522" w:type="dxa"/>
        <w:jc w:val="left"/>
        <w:tblInd w:w="-108" w:type="dxa"/>
        <w:tblLayout w:type="fixed"/>
        <w:tblCellMar>
          <w:top w:w="0" w:type="dxa"/>
          <w:left w:w="108" w:type="dxa"/>
          <w:bottom w:w="0" w:type="dxa"/>
          <w:right w:w="108" w:type="dxa"/>
        </w:tblCellMar>
      </w:tblPr>
      <w:tblGrid>
        <w:gridCol w:w="675"/>
        <w:gridCol w:w="783"/>
        <w:gridCol w:w="7064"/>
      </w:tblGrid>
      <w:tr>
        <w:trPr/>
        <w:tc>
          <w:tcPr>
            <w:tcW w:w="675" w:type="dxa"/>
            <w:tcBorders/>
          </w:tcPr>
          <w:p>
            <w:pPr>
              <w:pStyle w:val="Normal"/>
              <w:jc w:val="both"/>
              <w:rPr>
                <w:sz w:val="24"/>
                <w:lang w:val="tr-TR"/>
              </w:rPr>
            </w:pPr>
            <w:r>
              <w:rPr>
                <w:sz w:val="24"/>
                <w:lang w:val="tr-TR"/>
              </w:rPr>
              <w:t>I.</w:t>
            </w:r>
          </w:p>
        </w:tc>
        <w:tc>
          <w:tcPr>
            <w:tcW w:w="7847" w:type="dxa"/>
            <w:gridSpan w:val="2"/>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II.</w:t>
            </w:r>
          </w:p>
        </w:tc>
        <w:tc>
          <w:tcPr>
            <w:tcW w:w="7847" w:type="dxa"/>
            <w:gridSpan w:val="2"/>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p>
            <w:pPr>
              <w:pStyle w:val="Normal"/>
              <w:jc w:val="both"/>
              <w:rPr>
                <w:sz w:val="24"/>
                <w:lang w:val="tr-TR"/>
              </w:rPr>
            </w:pPr>
            <w:r>
              <w:rPr>
                <w:sz w:val="24"/>
                <w:lang w:val="tr-TR"/>
              </w:rPr>
              <w:t>2000 Mali Yılı Bütçe Yasa Tasarısı ve Ekonomi, Maliye, Bütçe ve Plan Komitesinin Tasarıya ilişkin Raporu.</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3" w:type="dxa"/>
            <w:tcBorders/>
          </w:tcPr>
          <w:p>
            <w:pPr>
              <w:pStyle w:val="Normal"/>
              <w:jc w:val="both"/>
              <w:rPr>
                <w:sz w:val="24"/>
                <w:lang w:val="tr-TR"/>
              </w:rPr>
            </w:pPr>
            <w:r>
              <w:rPr>
                <w:sz w:val="24"/>
                <w:lang w:val="tr-TR"/>
              </w:rPr>
              <w:t>(1)</w:t>
            </w:r>
          </w:p>
        </w:tc>
        <w:tc>
          <w:tcPr>
            <w:tcW w:w="7064" w:type="dxa"/>
            <w:tcBorders/>
          </w:tcPr>
          <w:p>
            <w:pPr>
              <w:pStyle w:val="Normal"/>
              <w:jc w:val="both"/>
              <w:rPr>
                <w:sz w:val="24"/>
                <w:lang w:val="tr-TR"/>
              </w:rPr>
            </w:pPr>
            <w:r>
              <w:rPr>
                <w:sz w:val="24"/>
                <w:lang w:val="tr-TR"/>
              </w:rPr>
              <w:t>Rapor ve Tasarının bütünü üzerindeki görüşmelerin tamamlanması ve Tasarının madde madde görüşülmesine geçilmesi.</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3" w:type="dxa"/>
            <w:tcBorders/>
          </w:tcPr>
          <w:p>
            <w:pPr>
              <w:pStyle w:val="Normal"/>
              <w:jc w:val="both"/>
              <w:rPr>
                <w:sz w:val="24"/>
                <w:lang w:val="tr-TR"/>
              </w:rPr>
            </w:pPr>
            <w:r>
              <w:rPr>
                <w:sz w:val="24"/>
                <w:lang w:val="tr-TR"/>
              </w:rPr>
              <w:t>(2)</w:t>
            </w:r>
          </w:p>
        </w:tc>
        <w:tc>
          <w:tcPr>
            <w:tcW w:w="7064" w:type="dxa"/>
            <w:tcBorders/>
          </w:tcPr>
          <w:p>
            <w:pPr>
              <w:pStyle w:val="Normal"/>
              <w:jc w:val="both"/>
              <w:rPr>
                <w:sz w:val="24"/>
                <w:lang w:val="tr-TR"/>
              </w:rPr>
            </w:pPr>
            <w:r>
              <w:rPr>
                <w:sz w:val="24"/>
                <w:lang w:val="tr-TR"/>
              </w:rPr>
              <w:t>Program 01; Cumhurbaşkanlığı Bütçesi.</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3" w:type="dxa"/>
            <w:tcBorders/>
          </w:tcPr>
          <w:p>
            <w:pPr>
              <w:pStyle w:val="Normal"/>
              <w:jc w:val="both"/>
              <w:rPr>
                <w:sz w:val="24"/>
                <w:lang w:val="tr-TR"/>
              </w:rPr>
            </w:pPr>
            <w:r>
              <w:rPr>
                <w:sz w:val="24"/>
                <w:lang w:val="tr-TR"/>
              </w:rPr>
              <w:t>(3)</w:t>
            </w:r>
          </w:p>
        </w:tc>
        <w:tc>
          <w:tcPr>
            <w:tcW w:w="7064" w:type="dxa"/>
            <w:tcBorders/>
          </w:tcPr>
          <w:p>
            <w:pPr>
              <w:pStyle w:val="Normal"/>
              <w:jc w:val="both"/>
              <w:rPr>
                <w:sz w:val="24"/>
                <w:lang w:val="tr-TR"/>
              </w:rPr>
            </w:pPr>
            <w:r>
              <w:rPr>
                <w:sz w:val="24"/>
                <w:lang w:val="tr-TR"/>
              </w:rPr>
              <w:t>Program 02; Cumhuriyet Meclisi Bütçesi.</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3" w:type="dxa"/>
            <w:tcBorders/>
          </w:tcPr>
          <w:p>
            <w:pPr>
              <w:pStyle w:val="Normal"/>
              <w:jc w:val="both"/>
              <w:rPr>
                <w:sz w:val="24"/>
                <w:lang w:val="tr-TR"/>
              </w:rPr>
            </w:pPr>
            <w:r>
              <w:rPr>
                <w:sz w:val="24"/>
                <w:lang w:val="tr-TR"/>
              </w:rPr>
              <w:t>(4)</w:t>
            </w:r>
          </w:p>
        </w:tc>
        <w:tc>
          <w:tcPr>
            <w:tcW w:w="7064" w:type="dxa"/>
            <w:tcBorders/>
          </w:tcPr>
          <w:p>
            <w:pPr>
              <w:pStyle w:val="Normal"/>
              <w:jc w:val="both"/>
              <w:rPr>
                <w:sz w:val="24"/>
                <w:lang w:val="tr-TR"/>
              </w:rPr>
            </w:pPr>
            <w:r>
              <w:rPr>
                <w:sz w:val="24"/>
                <w:lang w:val="tr-TR"/>
              </w:rPr>
              <w:t>Program 18; Yüksek Yönetim Denetçisi (Ombudsman) Bütçesi</w:t>
            </w:r>
          </w:p>
          <w:p>
            <w:pPr>
              <w:pStyle w:val="Normal"/>
              <w:jc w:val="both"/>
              <w:rPr>
                <w:sz w:val="24"/>
                <w:lang w:val="tr-TR"/>
              </w:rPr>
            </w:pPr>
            <w:r>
              <w:rPr>
                <w:sz w:val="24"/>
                <w:lang w:val="tr-TR"/>
              </w:rPr>
            </w:r>
          </w:p>
        </w:tc>
      </w:tr>
    </w:tbl>
    <w:p>
      <w:pPr>
        <w:pStyle w:val="Normal"/>
        <w:jc w:val="both"/>
        <w:rPr>
          <w:sz w:val="24"/>
          <w:lang w:val="tr-TR"/>
        </w:rPr>
      </w:pPr>
      <w:r>
        <w:rPr>
          <w:sz w:val="24"/>
          <w:lang w:val="tr-T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0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25654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nlarsalarzamamaalesefbukonudazannedersemT">
    <w:name w:val="bunlarý saðlarýz.  ama maalesef bu konuda zannedersem T"/>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0:55:00Z</dcterms:created>
  <dc:creator>BORA CAKMAK</dc:creator>
  <dc:description/>
  <cp:keywords/>
  <dc:language>en-US</dc:language>
  <cp:lastModifiedBy>narin.yaliner</cp:lastModifiedBy>
  <cp:lastPrinted>2000-12-14T17:05:00Z</cp:lastPrinted>
  <dcterms:modified xsi:type="dcterms:W3CDTF">2012-05-28T09:38:00Z</dcterms:modified>
  <cp:revision>578</cp:revision>
  <dc:subject/>
  <dc:title>Dönem 4 Yıl 3 16’ncı Birleşim    12 Aralık 2000,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43</vt:lpwstr>
  </property>
  <property fmtid="{D5CDD505-2E9C-101B-9397-08002B2CF9AE}" pid="3" name="_dlc_DocIdItemGuid">
    <vt:lpwstr>45babc99-bfe8-4339-a7d2-2b8986f6d156</vt:lpwstr>
  </property>
  <property fmtid="{D5CDD505-2E9C-101B-9397-08002B2CF9AE}" pid="4" name="_dlc_DocIdUrl">
    <vt:lpwstr>https://evrakcm.gov.ct.tr/siteler/belgeler/tutanaklar/_layouts/DocIdRedir.aspx?ID=6EZ6FWJHY7ZQ-2-343, 6EZ6FWJHY7ZQ-2-343</vt:lpwstr>
  </property>
</Properties>
</file>